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11 февраля 2019  г.</w:t>
        <w:tab/>
        <w:t xml:space="preserve">                 г.Чулым</w:t>
        <w:tab/>
        <w:tab/>
        <w:t xml:space="preserve">          № 29/252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чете Главы Чулымского района о результатах своей деятельности, работе администрации по итогам 2018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 отчет Главы Чулымского района о результатах своей деятельности, работе администрации по итогам 2018 года,       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Чулымского района (С.Н. Кудрявцева) о результатах своей деятельности, работе администрации по итогам 2018 года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администрации по итогам 2018 года признать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администрации Чулымского района, администрациям муниципальных образований усилить контроль  за использованием бюджетных средств и эффективностью их использования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подлежит официальному опубликованию (обнародованию) в соответствии с Уставом Чулымского района Новосибирской област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                          Глава Чулымского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В.Н. Шевченко                                    ________ С.Н. Кудрявцев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1:00Z</dcterms:created>
  <dc:creator>Бортникова Ирина</dc:creator>
  <dc:description/>
  <cp:keywords/>
  <dc:language>en-US</dc:language>
  <cp:lastModifiedBy>Ирина Озерец</cp:lastModifiedBy>
  <cp:lastPrinted>2019-02-13T12:23:00Z</cp:lastPrinted>
  <dcterms:modified xsi:type="dcterms:W3CDTF">2019-02-14T03:09:00Z</dcterms:modified>
  <cp:revision>16</cp:revision>
  <dc:subject/>
  <dc:title> </dc:title>
</cp:coreProperties>
</file>