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етвертого созыва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четвертая сессия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8 августа 2024 г.              г. Чулым</w:t>
        <w:tab/>
        <w:tab/>
        <w:tab/>
        <w:t xml:space="preserve">            </w:t>
        <w:tab/>
        <w:t xml:space="preserve"> № 34/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 xml:space="preserve">О назначении опроса граждан на территории поселка Сарыкамышка </w:t>
      </w:r>
      <w:r>
        <w:rPr>
          <w:b/>
          <w:i/>
          <w:color w:val="212529"/>
          <w:sz w:val="28"/>
          <w:szCs w:val="28"/>
        </w:rPr>
        <w:t>Серебрянского  сельсовета Чулымского района Новосибирской области</w:t>
      </w:r>
    </w:p>
    <w:p>
      <w:pPr>
        <w:pStyle w:val="Normal"/>
        <w:shd w:fill="FFFFFF" w:val="clear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 соответствии со статьей 31 Федерального закона от 06.10.2003 № 131-ФЗ (ред. от 08.07.2024) «Об общих принципах организации местного самоуправления в Российской Федерации», с Законом Новосибирской области от 23.06. 2016 г. №74-ОЗ «Об отдельных вопросах назначения и проведения опроса граждан в муниципальных образованиях Новосибирской области»,  Уставом Чулымского муниципального района Новосибирской области (принятым решением первой сессии Совета депутатов Чулымского района от 21 декабря 2004 г. №1/6),  Положением «О порядке назначения  и проведения опроса граждан в Чулымском муниципальном районе Новосибирской области» (принятым решением Совета депутатов Чулымского района от 10 июня 2024 г. №33/253) и на основании обращения Главы Чулымского района от 25. 06. 2024 г. № 1771, Совет депутатов Чулымского района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 </w:t>
      </w:r>
      <w:r>
        <w:rPr>
          <w:b/>
          <w:bCs/>
          <w:color w:val="212529"/>
          <w:sz w:val="24"/>
          <w:szCs w:val="24"/>
        </w:rPr>
        <w:t>РЕШИЛ:</w:t>
      </w:r>
    </w:p>
    <w:p>
      <w:pPr>
        <w:pStyle w:val="Normal"/>
        <w:autoSpaceDE w:val="false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          </w:t>
      </w:r>
      <w:r>
        <w:rPr>
          <w:color w:val="212529"/>
          <w:sz w:val="24"/>
          <w:szCs w:val="24"/>
        </w:rPr>
        <w:t xml:space="preserve">1. Провести опрос граждан (далее – жителей) на территории поселка Сарыкамышка Серебрянского  сельсовета Чулымского района Новосибирской области с целью выявления мнения жителей о ликвидации структурного подразделения </w:t>
      </w:r>
      <w:r>
        <w:rPr>
          <w:sz w:val="24"/>
          <w:szCs w:val="24"/>
        </w:rPr>
        <w:t>МКУК «Чулымская ЦБС»</w:t>
      </w:r>
      <w:r>
        <w:rPr>
          <w:color w:val="212529"/>
          <w:sz w:val="24"/>
          <w:szCs w:val="24"/>
        </w:rPr>
        <w:t xml:space="preserve"> Сарыкамышенская сельская библиотека.</w:t>
      </w:r>
    </w:p>
    <w:p>
      <w:pPr>
        <w:pStyle w:val="Normal"/>
        <w:shd w:fill="FFFFFF" w:val="clear"/>
        <w:ind w:firstLine="708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 Установить:</w:t>
      </w:r>
    </w:p>
    <w:p>
      <w:pPr>
        <w:pStyle w:val="Normal"/>
        <w:shd w:fill="FFFFFF" w:val="clear"/>
        <w:ind w:firstLine="708"/>
        <w:rPr/>
      </w:pPr>
      <w:r>
        <w:rPr>
          <w:color w:val="212529"/>
          <w:sz w:val="24"/>
          <w:szCs w:val="24"/>
        </w:rPr>
        <w:t xml:space="preserve">2.1. Дату начала проведения опроса – </w:t>
      </w:r>
      <w:r>
        <w:rPr>
          <w:sz w:val="24"/>
          <w:szCs w:val="24"/>
        </w:rPr>
        <w:t>23 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2024 года, дату окончания проведения опроса – </w:t>
      </w:r>
      <w:r>
        <w:rPr>
          <w:sz w:val="24"/>
          <w:szCs w:val="24"/>
        </w:rPr>
        <w:t>23 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2024 года.</w:t>
      </w:r>
    </w:p>
    <w:p>
      <w:pPr>
        <w:pStyle w:val="Normal"/>
        <w:shd w:fill="FFFFFF" w:val="clear"/>
        <w:ind w:firstLine="708"/>
        <w:rPr/>
      </w:pPr>
      <w:r>
        <w:rPr>
          <w:color w:val="212529"/>
          <w:sz w:val="24"/>
          <w:szCs w:val="24"/>
        </w:rPr>
        <w:t>2.2. Срок проведения опроса граждан –1 день.</w:t>
      </w:r>
    </w:p>
    <w:p>
      <w:pPr>
        <w:pStyle w:val="Normal"/>
        <w:autoSpaceDE w:val="false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 xml:space="preserve">2.3. Формулировку вопроса, предлагаемого при проведении опроса жителей: «Согласны ли Вы, чтобы структурное подразделение </w:t>
      </w:r>
      <w:r>
        <w:rPr>
          <w:sz w:val="24"/>
          <w:szCs w:val="24"/>
        </w:rPr>
        <w:t>МКУК «Чулымская ЦБС» Сарыкамышенская сельская библиотека было ликвидировано?».</w:t>
      </w:r>
    </w:p>
    <w:p>
      <w:pPr>
        <w:pStyle w:val="Normal"/>
        <w:shd w:fill="FFFFFF" w:val="clear"/>
        <w:ind w:firstLine="708"/>
        <w:rPr/>
      </w:pPr>
      <w:r>
        <w:rPr>
          <w:color w:val="212529"/>
          <w:sz w:val="24"/>
          <w:szCs w:val="24"/>
        </w:rPr>
        <w:t>2.4. Форму опросного листа согласно Приложению №1.</w:t>
      </w:r>
    </w:p>
    <w:p>
      <w:pPr>
        <w:pStyle w:val="Normal"/>
        <w:shd w:fill="FFFFFF" w:val="clear"/>
        <w:ind w:firstLine="708"/>
        <w:rPr/>
      </w:pPr>
      <w:r>
        <w:rPr>
          <w:color w:val="212529"/>
          <w:sz w:val="24"/>
          <w:szCs w:val="24"/>
        </w:rPr>
        <w:t>2.5. Методику проведения опроса жителей согласно Приложению №2.</w:t>
      </w:r>
    </w:p>
    <w:p>
      <w:pPr>
        <w:pStyle w:val="Normal"/>
        <w:shd w:fill="FFFFFF" w:val="clear"/>
        <w:ind w:firstLine="708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6. Минимальную численность жителей поселка Сарыкамышка Серебрянского  сельсовета Чулымского района Новосибирской области, участвующих в опросе, в количестве  </w:t>
      </w:r>
      <w:r>
        <w:rPr>
          <w:sz w:val="24"/>
          <w:szCs w:val="24"/>
        </w:rPr>
        <w:t>12 человек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709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7. Численный и персональный состав комиссии по проведению опроса согласно Приложению №3. </w:t>
      </w:r>
    </w:p>
    <w:p>
      <w:pPr>
        <w:pStyle w:val="Normal"/>
        <w:ind w:firstLine="709"/>
        <w:rPr/>
      </w:pPr>
      <w:r>
        <w:rPr>
          <w:sz w:val="24"/>
          <w:szCs w:val="24"/>
        </w:rPr>
        <w:t>3. Решение подлежит официальному опубликованию в соответствии с Уставом Чулымского  муниципального района Новосибирской области и вступает в силу после его официального опубликования.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Чулымского района                                                                                                    В.В.Клевцов</w:t>
      </w:r>
    </w:p>
    <w:p>
      <w:pPr>
        <w:pStyle w:val="Style11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>Приложение № 1</w:t>
      </w:r>
    </w:p>
    <w:p>
      <w:pPr>
        <w:pStyle w:val="Style11"/>
        <w:jc w:val="right"/>
        <w:rPr/>
      </w:pPr>
      <w:r>
        <w:rPr/>
        <w:t>к решению Совета депутатов</w:t>
      </w:r>
    </w:p>
    <w:p>
      <w:pPr>
        <w:pStyle w:val="Style11"/>
        <w:jc w:val="right"/>
        <w:rPr/>
      </w:pPr>
      <w:r>
        <w:rPr/>
        <w:t>Чулымского района</w:t>
      </w:r>
    </w:p>
    <w:p>
      <w:pPr>
        <w:pStyle w:val="Style11"/>
        <w:jc w:val="right"/>
        <w:rPr/>
      </w:pPr>
      <w:r>
        <w:rPr/>
        <w:t xml:space="preserve"> </w:t>
      </w:r>
      <w:r>
        <w:rPr/>
        <w:t>от ________ № ___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Опросный лист (</w:t>
      </w:r>
      <w:r>
        <w:rPr>
          <w:bCs/>
          <w:color w:val="212529"/>
          <w:sz w:val="24"/>
          <w:szCs w:val="24"/>
        </w:rPr>
        <w:t>форма</w:t>
      </w:r>
      <w:r>
        <w:rPr>
          <w:b/>
          <w:bCs/>
          <w:color w:val="212529"/>
          <w:sz w:val="24"/>
          <w:szCs w:val="24"/>
        </w:rPr>
        <w:t>)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Место проведения опроса:  поселок Сарыкамышка Серебрянского  сельсовета Чулымского района Новосибирской области</w:t>
      </w:r>
      <w:r>
        <w:rPr>
          <w:color w:val="212529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Цель опроса: Выявить  мнение жителей поселка Сарыкамышка Серебрянского сельсовета Чулымского района Новосибирской области по вопросу ликвидации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Сарыкамышенская сельская библиотека.                                          </w:t>
      </w:r>
    </w:p>
    <w:p>
      <w:pPr>
        <w:pStyle w:val="Normal"/>
        <w:shd w:fill="FFFFFF" w:val="clear"/>
        <w:spacing w:before="0" w:after="100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1"/>
        <w:gridCol w:w="2888"/>
        <w:gridCol w:w="3969"/>
        <w:gridCol w:w="1701"/>
      </w:tblGrid>
      <w:tr>
        <w:trPr>
          <w:trHeight w:val="6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ата проведения опрос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О участника опро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Согласны ли Вы, чтобы структурное подразделение МКУК «Чулымская ЦБС»» Сарыкамышенская сельская библиотека было ликвидировано?</w:t>
            </w:r>
          </w:p>
          <w:p>
            <w:pPr>
              <w:pStyle w:val="Style11"/>
              <w:jc w:val="center"/>
              <w:rPr/>
            </w:pPr>
            <w:r>
              <w:rPr/>
              <w:t>Варианты ответа: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согласен(а)/ не согласен(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ись участника опроса</w:t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  <w:r>
        <w:rPr>
          <w:color w:val="212529"/>
          <w:sz w:val="24"/>
          <w:szCs w:val="24"/>
        </w:rPr>
        <w:t>: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: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дписи членов комиссии по проведению опроса: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/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/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                                                                   </w:t>
      </w:r>
      <w:r>
        <w:rPr>
          <w:color w:val="212529"/>
          <w:sz w:val="24"/>
          <w:szCs w:val="24"/>
        </w:rPr>
        <w:t>подпись                                  расшифровка подписи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212529"/>
        </w:rPr>
        <w:t xml:space="preserve">                                                                                                                               </w:t>
      </w:r>
      <w:r>
        <w:rPr>
          <w:color w:val="212529"/>
        </w:rPr>
        <w:t>Приложение  № 2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 xml:space="preserve">Чулымского рйона 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от ______№ __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</w:rPr>
        <w:br/>
      </w:r>
      <w:r>
        <w:rPr>
          <w:b/>
          <w:bCs/>
          <w:color w:val="212529"/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роведения опроса жителей  поселка Сарыкамышка Серебрянского сельсовета Чулымского района Новосибирской области с целью выявления мнения по вопросу ликвидации структурного подразделения </w:t>
      </w:r>
      <w:r>
        <w:rPr>
          <w:sz w:val="24"/>
          <w:szCs w:val="24"/>
        </w:rPr>
        <w:t xml:space="preserve">МКУК «Чулымская ЦБС»  </w:t>
      </w:r>
      <w:r>
        <w:rPr>
          <w:color w:val="212529"/>
          <w:sz w:val="24"/>
          <w:szCs w:val="24"/>
        </w:rPr>
        <w:t>Сарыкамышенская сельская библиотека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1. Общие положения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 xml:space="preserve">1.1. Настоящая методика проведения опроса (далее – Методика) разработана в  целях выявления мнения жителей поселка Сарыкамышка Серебрянского сельсовета Чулымского района Новосибирской области (далее – поселок Сарыкамышка) по вопросу ликвидации структурного подразделения </w:t>
      </w:r>
      <w:r>
        <w:rPr>
          <w:sz w:val="24"/>
          <w:szCs w:val="24"/>
        </w:rPr>
        <w:t>МКУК «Чулымская ЦБС»</w:t>
      </w:r>
      <w:r>
        <w:rPr>
          <w:color w:val="212529"/>
          <w:sz w:val="24"/>
          <w:szCs w:val="24"/>
        </w:rPr>
        <w:t xml:space="preserve"> Сарыкамышенская сельская библиотека.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>1.2. Инициатором проведения опроса является Глава Чулымского  района.</w:t>
      </w:r>
    </w:p>
    <w:p>
      <w:pPr>
        <w:pStyle w:val="Normal"/>
        <w:ind w:right="34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Опрос граждан проводится на основании обращения Главы Чулымского района</w:t>
      </w:r>
      <w:r>
        <w:rPr>
          <w:color w:val="000000"/>
          <w:sz w:val="24"/>
          <w:szCs w:val="24"/>
        </w:rPr>
        <w:t xml:space="preserve"> от 25. 06. 2024 г. № 1771 </w:t>
      </w:r>
      <w:r>
        <w:rPr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3. Опрос проводится на территории поселка Сарыкамыш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4. В опросе имеют право участвовать жители поселка Сарыкамышка, обладающие избирательным пр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5. Участие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6. Подготовка, проведение и подведение результатов опроса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7. Мнение жителей поселка Сарыкамышка, выявленное в ходе проведения опроса, носит для органов местного самоуправления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8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212529"/>
          <w:sz w:val="24"/>
          <w:szCs w:val="24"/>
        </w:rPr>
        <w:t xml:space="preserve">2. Порядок проведения опроса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1. Подготовку и проведение опроса осуществляет комиссия по проведению опроса (далее – Комиссия), численный и персональный состав которой утвержден настоящим решени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2. Деятельность Комиссии осуществляется на основе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3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4.  Комисс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212529"/>
          <w:sz w:val="24"/>
          <w:szCs w:val="24"/>
        </w:rPr>
        <w:t xml:space="preserve">2.4.1. Организует  исполнение Положения «О порядке назначения  и проведения опроса граждан в Чулымском муниципальном районе Новосибирской области» (принятого решением Совета депутатов Чулымского района </w:t>
      </w:r>
      <w:r>
        <w:rPr>
          <w:color w:val="000000"/>
          <w:sz w:val="24"/>
          <w:szCs w:val="24"/>
        </w:rPr>
        <w:t>от 10 июня 2024 г. №33/253) и настоящего решения при проведении опро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 О</w:t>
      </w:r>
      <w:r>
        <w:rPr>
          <w:sz w:val="24"/>
          <w:szCs w:val="24"/>
        </w:rPr>
        <w:t xml:space="preserve">рганизует оповещение жителей </w:t>
      </w:r>
      <w:r>
        <w:rPr>
          <w:color w:val="212529"/>
          <w:sz w:val="24"/>
          <w:szCs w:val="24"/>
        </w:rPr>
        <w:t>поселка Сарыкамышка</w:t>
      </w:r>
      <w:r>
        <w:rPr>
          <w:sz w:val="24"/>
          <w:szCs w:val="24"/>
        </w:rPr>
        <w:t xml:space="preserve"> о проведении опроса не менее чем за 10 дней до его проведения любым способом, предусмотренным Федеральным законом от 06.10.2003 № 131-ФЗ «Об общих принципах организации местного самоуправления в Российской Федерации» для официального опубликования (обнародования) муниципальных правовых актов, а также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 размещением информации на сайте </w:t>
      </w:r>
      <w:r>
        <w:rPr>
          <w:color w:val="212529"/>
          <w:sz w:val="24"/>
          <w:szCs w:val="24"/>
        </w:rPr>
        <w:t>Серебрянского сельсовета Чулымского района Новосибирской обла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 размещением информации на информационном стенде</w:t>
      </w:r>
      <w:r>
        <w:rPr>
          <w:color w:val="212529"/>
          <w:sz w:val="24"/>
          <w:szCs w:val="24"/>
        </w:rPr>
        <w:t xml:space="preserve"> поселка Сарыкамышк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в местах массового пребывания жителей </w:t>
      </w:r>
      <w:r>
        <w:rPr>
          <w:color w:val="212529"/>
          <w:sz w:val="24"/>
          <w:szCs w:val="24"/>
        </w:rPr>
        <w:t>поселка Сарыкамышка</w:t>
      </w:r>
      <w:r>
        <w:rPr>
          <w:sz w:val="24"/>
          <w:szCs w:val="24"/>
        </w:rPr>
        <w:t xml:space="preserve">  (филиал «Сарыкамышенский» МКУК Серебрянский КДЦ, объект торговли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путем обзвона по телефон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олжна включать в себя  решение Совета депутатов Чулымского района о назначении опроса, состав и контактные данные комиссии.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</w:rPr>
        <w:t>2.4.3. Составляет список жителей – участников опроса;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4.4. Обеспечивает изготовление опросных листов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5. Комиссия организует мероприятия по проведению опроса участников в соответствии с настоящей Методикой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Метод опроса - поименное голосование по месту жительства участника опроса с регистрацией результата в опросном листе при предъявлении участником опроса паспорта или другого документа, удостоверяющего его личность и жительство в поселке Сарыкамышка;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и  опросе член Комиссии, осуществляющий сбор подписей, обязан ознакомить опрашиваемого с вопросом, предлагаемым для проведения опроса, и порядком заполнения опросного ли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6. Комиссия взаимодействует с Советом депутатов Чулымского района, администрацией и Советом депутатов Серебрянского сельсовета Чулымского района Новосибирской области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7.  Комиссия устанавливает результаты опроса граждан.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3. Установление результатов опро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80"/>
        <w:textAlignment w:val="baseline"/>
        <w:rPr/>
      </w:pPr>
      <w:r>
        <w:rPr>
          <w:sz w:val="24"/>
          <w:szCs w:val="24"/>
        </w:rPr>
        <w:t>3.1. Результаты проведенного опроса устанавливаются Комиссией путём обработки полученных данных, содержащихся в заполненных участниками опроса опросных  листах, в срок, не превышающий 5 дней со дня окончания проведения опроса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</w:rPr>
        <w:t>Опросные листы неустановленного образца</w:t>
      </w:r>
      <w:r>
        <w:rPr>
          <w:rFonts w:eastAsia="Calibri"/>
          <w:sz w:val="24"/>
          <w:szCs w:val="24"/>
          <w:lang w:eastAsia="en-US"/>
        </w:rPr>
        <w:t>, записи в опросном листе, по которым невозможно достоверно установить мнение участников опроса или (и) не содержащие данных об участнике, или (и) не содержащие подписи участника, а также повторяющиеся записи призн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80"/>
        <w:textAlignment w:val="baseline"/>
        <w:rPr/>
      </w:pPr>
      <w:r>
        <w:rPr>
          <w:sz w:val="24"/>
          <w:szCs w:val="24"/>
        </w:rPr>
        <w:t>По итогам обработки данных, содержащихся в опросных листах, Комиссия составляет протокол о результатах опроса жителей, в котором указывае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80"/>
        <w:textAlignment w:val="baseline"/>
        <w:rPr/>
      </w:pPr>
      <w:r>
        <w:rPr>
          <w:sz w:val="24"/>
          <w:szCs w:val="24"/>
        </w:rPr>
        <w:t>1) число жителей, включенных в список участников опрос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80"/>
        <w:textAlignment w:val="baseline"/>
        <w:rPr/>
      </w:pPr>
      <w:r>
        <w:rPr>
          <w:sz w:val="24"/>
          <w:szCs w:val="24"/>
        </w:rPr>
        <w:t>2) число жителей, принявших участие в опросе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80"/>
        <w:textAlignment w:val="baseline"/>
        <w:rPr/>
      </w:pPr>
      <w:r>
        <w:rPr>
          <w:sz w:val="24"/>
          <w:szCs w:val="24"/>
        </w:rPr>
        <w:t>3) формулировка вопроса, предложенного при проведении опроса жител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) количество опросных листов или записей в них, признанных недействительным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5) количество участников, согласных с </w:t>
      </w:r>
      <w:r>
        <w:rPr>
          <w:color w:val="212529"/>
          <w:sz w:val="24"/>
          <w:szCs w:val="24"/>
        </w:rPr>
        <w:t xml:space="preserve">ликвидацией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Сарыкамышенская сельская библиотек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6)</w:t>
      </w:r>
      <w:r>
        <w:rPr>
          <w:rFonts w:eastAsia="Calibri"/>
          <w:sz w:val="24"/>
          <w:szCs w:val="24"/>
          <w:lang w:eastAsia="en-US"/>
        </w:rPr>
        <w:t xml:space="preserve"> количество участников, не согласных с </w:t>
      </w:r>
      <w:r>
        <w:rPr>
          <w:color w:val="212529"/>
          <w:sz w:val="24"/>
          <w:szCs w:val="24"/>
        </w:rPr>
        <w:t xml:space="preserve">ликвидацией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Сарыкамышенская сельская библиотек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7) одно из решений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состоявшимс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несостоявшимс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недействительным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.2. Опрос признается несостоявшимся в случае, если число жителей, принявших участие в опросе,</w:t>
      </w:r>
      <w:r>
        <w:rPr>
          <w:color w:val="212529"/>
          <w:sz w:val="24"/>
          <w:szCs w:val="24"/>
        </w:rPr>
        <w:t xml:space="preserve"> меньше минимальной численности жителей поселка Сарыкамышка, участвующих в опросе и установленной п.2.6 настоящего решения.</w:t>
      </w:r>
    </w:p>
    <w:p>
      <w:pPr>
        <w:pStyle w:val="Normal"/>
        <w:tabs>
          <w:tab w:val="clear" w:pos="720"/>
          <w:tab w:val="left" w:pos="426" w:leader="none"/>
        </w:tabs>
        <w:rPr>
          <w:color w:val="212529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.3. Опрос признается недействительным, если допущенные при проведении опроса нарушения не позволяют с достоверностью установить результаты голосования жителей, принявших участие в опрос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 xml:space="preserve">3.4. Протокол о результатах проведенного опроса жителей  подписывается всеми членами комиссии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3.5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 xml:space="preserve">3.6.  В срок, не превышающий 5 рабочих дней со дня окончания опроса, Комиссия направляет протокол инициатору проведения опроса  - Главе Чулымского района. Вместе с протоколом Комиссия направляет Главе Чулымского района сшитые и пронумерованные опросные листы,  используемые при проведении опроса и список жителей – участников опроса. Глава Чулымского района расписывается на копии протокола в его получении. Копию протокола Комиссия направляет в Совет депутатов Чулымского района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8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4. 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8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 xml:space="preserve">4.1. Комиссия организует  оповещение   жителей поселка Сарыкамышка  о результатах опроса любым способом,  предусмотренным Федеральным законом от 06.10.2003 № 131-ФЗ «Об общих принципах  организации местного самоуправления в Российской Федерации» для официального опубликования (обнародования) муниципальных правовых актов, не позднее 20 дней со дня окончания проведения опроса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4.2. </w:t>
      </w:r>
      <w:r>
        <w:rPr>
          <w:sz w:val="24"/>
          <w:szCs w:val="24"/>
        </w:rPr>
        <w:t>Полномочия Комиссии прекращаются после передачи протокола с результатами опроса Главе Чулымского  района,  копии протокола в Совет депутатов Чулымского района и после оповещения </w:t>
      </w:r>
      <w:r>
        <w:rPr>
          <w:color w:val="212529"/>
          <w:sz w:val="24"/>
          <w:szCs w:val="24"/>
        </w:rPr>
        <w:t>жителей поселка Сарыкамышка о результатах опрос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Чулымского района от ____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проведению опроса жите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9"/>
        <w:gridCol w:w="6016"/>
      </w:tblGrid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Жихарева Ольга Юрь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МКОУ Серебрянская СОШ, депутат Совета депутатов Чулымского района от 11 избирательного округа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Елена Никола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Чулымского район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ьяшина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Чулымская ЦБ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4"/>
                <w:szCs w:val="24"/>
              </w:rPr>
              <w:t>Грачёва Ольга Михайло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тодического отдела  МКУК «Чулымская ЦБС»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а Яна Анатоль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ом Сарыкамышенский МКУК Серебрянский КДЦ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аева Татьяна Владимировна 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труктурного подразделения МКУК  «Чулымская ЦБС» Серебрянская сельская библиот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2:00Z</dcterms:created>
  <dc:creator>user</dc:creator>
  <dc:description/>
  <cp:keywords/>
  <dc:language>en-US</dc:language>
  <cp:lastModifiedBy>1</cp:lastModifiedBy>
  <cp:lastPrinted>2024-08-08T14:55:00Z</cp:lastPrinted>
  <dcterms:modified xsi:type="dcterms:W3CDTF">2024-08-08T07:56:00Z</dcterms:modified>
  <cp:revision>108</cp:revision>
  <dc:subject/>
  <dc:title>ГЛАВА ЧУЛЫМСКОГО РАЙОНА</dc:title>
</cp:coreProperties>
</file>