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твертого созы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8 августа 2024 г.              г. Чулым</w:t>
        <w:tab/>
        <w:tab/>
        <w:tab/>
        <w:t xml:space="preserve">            </w:t>
        <w:tab/>
        <w:t xml:space="preserve"> № 34/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О назначении опроса граждан на территории поселка Каськовский Куликовского сельсовета Чулымского района Новосибирской области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соответствии со статьей 31 Федерального закона от 06.10.2003 № 131-ФЗ (ред. от 08.07.2024) «Об общих принципах организации местного самоуправления в Российской Федерации», с Законом Новосибирской области от 23.06.2016 г. №74-ОЗ «Об отдельных вопросах назначения и проведения опроса граждан в муниципальных образованиях Новосибирской области»,  Уставом Чулымского муниципального района Новосибирской области (принятым решением 1-й сессии первого созыва Совета депутатов Чулымского района от 21 декабря 2004 г. №1/6),  Положением «О порядке назначения  и проведения опроса граждан в Чулымском муниципальном районе Новосибирской области» (принятым решением Совета депутатов Чулымского района от 10 июня 2024 г. №33/253) и на основании обращения Главы Чулымского района от 25. 06. 2024 г. № 1771, Совет депутатов Чулымского района</w:t>
      </w:r>
      <w:r>
        <w:rPr>
          <w:b/>
          <w:bCs/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 </w:t>
      </w:r>
      <w:r>
        <w:rPr>
          <w:color w:val="212529"/>
          <w:sz w:val="24"/>
          <w:szCs w:val="24"/>
        </w:rPr>
        <w:t xml:space="preserve">1. Провести опрос граждан (далее по тексту – жителей) на территории поселка Каськовский Куликовского сельсовета Чулымского района Новосибирской области с целью выявления мнения жителей о ликвидации структурного подразделения </w:t>
      </w:r>
      <w:r>
        <w:rPr>
          <w:sz w:val="24"/>
          <w:szCs w:val="24"/>
        </w:rPr>
        <w:t>МКУК «Чулымская ЦБС»</w:t>
      </w:r>
      <w:r>
        <w:rPr>
          <w:color w:val="212529"/>
          <w:sz w:val="24"/>
          <w:szCs w:val="24"/>
        </w:rPr>
        <w:t xml:space="preserve"> Каськовская сельская библиотек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Установ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1. Дату начала проведения опроса –</w:t>
      </w:r>
      <w:r>
        <w:rPr>
          <w:sz w:val="24"/>
          <w:szCs w:val="24"/>
        </w:rPr>
        <w:t>28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2024 года, дату окончания проведения опроса </w:t>
      </w:r>
      <w:r>
        <w:rPr>
          <w:sz w:val="24"/>
          <w:szCs w:val="24"/>
        </w:rPr>
        <w:t>–28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2. Срок проведения опроса граждан – 1 день.</w:t>
      </w:r>
    </w:p>
    <w:p>
      <w:pPr>
        <w:pStyle w:val="Normal"/>
        <w:autoSpaceDE w:val="fals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2.3. Формулировку вопроса, предлагаемого при проведении опроса жителей: «Согласны ли Вы, чтобы структурное подразделение </w:t>
      </w:r>
      <w:r>
        <w:rPr>
          <w:sz w:val="24"/>
          <w:szCs w:val="24"/>
        </w:rPr>
        <w:t>МКУК «Чулымская ЦБС» Каськовская сельская библиотека было ликвидировано?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Форму опросного листа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5. Методику проведения опроса жителей согласно Приложению №2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6. Минимальную численность жителей поселка Каськовский Куликовского сельсовета Чулымского района Новосибирской области, участвующих в опросе, в количестве  </w:t>
      </w:r>
      <w:r>
        <w:rPr>
          <w:sz w:val="24"/>
          <w:szCs w:val="24"/>
        </w:rPr>
        <w:t>4 человек</w:t>
      </w:r>
      <w:r>
        <w:rPr>
          <w:color w:val="212529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7. Численный и персональный состав комиссии по проведению опроса жителей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шение подлежит официальному опубликованию в соответствии с Уставом Чулымского 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Чулымского района                                                                                                    В.В.Клевцов</w:t>
      </w:r>
    </w:p>
    <w:p>
      <w:pPr>
        <w:pStyle w:val="Style11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Приложение № 1</w:t>
      </w:r>
    </w:p>
    <w:p>
      <w:pPr>
        <w:pStyle w:val="Style11"/>
        <w:jc w:val="right"/>
        <w:rPr/>
      </w:pPr>
      <w:r>
        <w:rPr/>
        <w:t>к решению Совета депутатов</w:t>
      </w:r>
    </w:p>
    <w:p>
      <w:pPr>
        <w:pStyle w:val="Style11"/>
        <w:jc w:val="right"/>
        <w:rPr/>
      </w:pPr>
      <w:r>
        <w:rPr/>
        <w:t>Чулымского района</w:t>
      </w:r>
    </w:p>
    <w:p>
      <w:pPr>
        <w:pStyle w:val="Style11"/>
        <w:jc w:val="right"/>
        <w:rPr/>
      </w:pPr>
      <w:r>
        <w:rPr/>
        <w:t xml:space="preserve"> </w:t>
      </w:r>
      <w:r>
        <w:rPr/>
        <w:t>от ________ № ___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Опросный лист (</w:t>
      </w:r>
      <w:r>
        <w:rPr>
          <w:bCs/>
          <w:color w:val="212529"/>
          <w:sz w:val="24"/>
          <w:szCs w:val="24"/>
        </w:rPr>
        <w:t>форма</w:t>
      </w:r>
      <w:r>
        <w:rPr>
          <w:b/>
          <w:bCs/>
          <w:color w:val="212529"/>
          <w:sz w:val="24"/>
          <w:szCs w:val="24"/>
        </w:rPr>
        <w:t>)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Место проведения опроса:  поселок Каськовский Куликовского сельсовета Чулымского района Новосибирской области.</w:t>
      </w:r>
      <w:r>
        <w:rPr>
          <w:color w:val="21252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Цель опроса: Выявить мнение жителей поселка Каськовский Куликовского сельсовета Чулымского района Новосибирской области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Каськовская сельская библиотека.                                          </w:t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1"/>
        <w:gridCol w:w="2888"/>
        <w:gridCol w:w="3969"/>
        <w:gridCol w:w="1701"/>
      </w:tblGrid>
      <w:tr>
        <w:trPr>
          <w:trHeight w:val="6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ата проведения опрос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О участника опро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Согласны ли Вы, чтобы структурное подразделение МКУК «Чулымская ЦБС» Каськовская сельская библиотека было ликвидировано?</w:t>
            </w:r>
          </w:p>
          <w:p>
            <w:pPr>
              <w:pStyle w:val="Style11"/>
              <w:jc w:val="center"/>
              <w:rPr/>
            </w:pPr>
            <w:r>
              <w:rPr/>
              <w:t>Варианты ответа: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согласен(а)/ не согласен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ись участника опроса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писи членов комиссии по проведению опроса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                                                          </w:t>
      </w:r>
      <w:r>
        <w:rPr>
          <w:color w:val="212529"/>
          <w:sz w:val="24"/>
          <w:szCs w:val="24"/>
        </w:rPr>
        <w:t>подпись                                  расшифровка подписи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212529"/>
        </w:rPr>
        <w:t xml:space="preserve">                                                                                                                               </w:t>
      </w:r>
      <w:r>
        <w:rPr>
          <w:color w:val="212529"/>
        </w:rPr>
        <w:t>Приложение  № 2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 xml:space="preserve">Чулымского рйона 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от ______№ __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</w:rPr>
        <w:br/>
      </w:r>
      <w:r>
        <w:rPr>
          <w:b/>
          <w:bCs/>
          <w:color w:val="212529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оведения опроса жителей  поселка Каськовский Куликовского сельсовета Чулымского района Новосибирской области с целью выявления мнения жителей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 </w:t>
      </w:r>
      <w:r>
        <w:rPr>
          <w:color w:val="212529"/>
          <w:sz w:val="24"/>
          <w:szCs w:val="24"/>
        </w:rPr>
        <w:t>Каськовская  сельская библиоте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1. Общие положения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1.1. Настоящая методика проведения опроса (далее – Методика) разработана в  целях выявления мнения жителей  поселка Каськовский Куликовского сельсовета Чулымского района Новосибирской области (далее – поселок Каськовский)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Каськовская  сельская библиотека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1.2. Инициатором проведения опроса жителей является Глава Чулымского  района.</w:t>
      </w:r>
    </w:p>
    <w:p>
      <w:pPr>
        <w:pStyle w:val="Normal"/>
        <w:ind w:right="34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прос проводится на основании обращения Главы Чулымского района</w:t>
      </w:r>
      <w:r>
        <w:rPr>
          <w:color w:val="000000"/>
          <w:sz w:val="24"/>
          <w:szCs w:val="24"/>
        </w:rPr>
        <w:t xml:space="preserve"> от 25. 06. 2024 г. № 1771. </w:t>
      </w: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3. Опрос проводится на территории  поселка Каськ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4. В опросе имеют право участвовать жители поселка Каськовский, обладающие избирательным пр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5. Участие жителей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6. Подготовка, проведение и подведение результатов опроса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7. Мнение жителей, проживающих на территории поселка Каськовский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2. Порядок проведения опроса жителе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8"/>
        <w:rPr/>
      </w:pPr>
      <w:r>
        <w:rPr>
          <w:color w:val="212529"/>
          <w:sz w:val="24"/>
          <w:szCs w:val="24"/>
        </w:rPr>
        <w:t>2.1. Подготовку и проведение опроса осуществляет комиссия по проведению опроса (далее – Комиссия), численный и персональный состав которой утвержден настоящим ре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2. 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3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 Комиссия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212529"/>
          <w:sz w:val="24"/>
          <w:szCs w:val="24"/>
        </w:rPr>
        <w:t xml:space="preserve">2.4.1. Организует  исполнение Положения «О порядке назначения  и проведения опроса граждан в Чулымском муниципальном районе Новосибирской области» (принятого решением Совета депутатов Чулымского района </w:t>
      </w:r>
      <w:r>
        <w:rPr>
          <w:color w:val="000000"/>
          <w:sz w:val="24"/>
          <w:szCs w:val="24"/>
        </w:rPr>
        <w:t>от 10 июня 2024 г. №33/253)  и настоящего решения при проведении опрос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4.2. О</w:t>
      </w:r>
      <w:r>
        <w:rPr>
          <w:sz w:val="24"/>
          <w:szCs w:val="24"/>
        </w:rPr>
        <w:t xml:space="preserve">рганизует оповещение жителей поселка Каськовский о проведении опроса не менее чем за 10 дней до его проведения любым способом,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а также: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- размещением информации на сайте </w:t>
      </w:r>
      <w:r>
        <w:rPr>
          <w:color w:val="212529"/>
          <w:sz w:val="24"/>
          <w:szCs w:val="24"/>
        </w:rPr>
        <w:t>Куликовского сельсовета Чулымского района Новосибир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- размещением информации на информационном стенде поселка Каськовский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в местах массового пребывания жителей поселка Каськовский (магазин)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обзвоном по телефону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формация должна включать в себя  решение Совета депутатов Чулымского района о назначении опроса, состав и контактные данные комиссии.  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>2.4.3. Составляет список жителей – участников опрос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4.4. Обеспечивает изготовление опросных листов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Комиссия организует мероприятия по проведению опроса участников в соответствии с настоящей Методикой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етод опроса - поименное голосование по месту жительства участника опроса с регистрацией результата в опросном листе при предъявлении участником опроса паспорта или другого документа, удостоверяющего его личность и жительство в поселке Каськовский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 опросе член Комиссии, осуществляющий сбор подписей, обязан ознакомить опрашиваемого с вопросом, предлагаемым для проведения опроса, и порядком заполнения опросного листа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6. Комиссия взаимодействует с Советом депутатов Чулымского района, Администрацией и Советом депутатов Куликовского сельсовета Чулымского района Новосибирской области, общественными объединениями и представителями СМИ по вопросам, связанным с проведением опрос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7.  Комиссия устанавливает результаты опрос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3. Установление результатов опро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Результаты проведенного опроса устанавливаются Комиссией путём обработки полученных данных, содержащихся в заполненных участниками опроса опросных  листа, в срок, не превышающий пять дней со дня окончания проведения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</w:rPr>
        <w:t>Опросные листы неустановленного образца</w:t>
      </w:r>
      <w:r>
        <w:rPr>
          <w:rFonts w:eastAsia="Calibri"/>
          <w:sz w:val="24"/>
          <w:szCs w:val="24"/>
          <w:lang w:eastAsia="en-US"/>
        </w:rPr>
        <w:t>, записи в опросном листе, по которым невозможно достоверно установить мнение участников опроса  или (и) не содержащие данных об участнике, или (и) не содержащие  подписи участника, а также повторяющиеся записи признаются недействительными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итогам обработки данных, содержащихся в опросных листах, Комиссия составляет протокол о результатах опроса, в котором указывается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1) число жителей, включенных в список участников опроса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2) число жителей, принявших участие в опросе;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) формулировка вопроса, предложенного при проведении опроса;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) количество опросных листов или записей в них, признанных недействительными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5)  количество участников,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Каськовская сельская библиотека;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количество участников, не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Каськовская сельская библиотека;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7) одно из решений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состоявшимся;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состоявшимся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действительным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2. Опрос признается несостоявшимся в случае, если число жителей, принявших участие в опросе,</w:t>
      </w:r>
      <w:r>
        <w:rPr>
          <w:color w:val="212529"/>
          <w:sz w:val="24"/>
          <w:szCs w:val="24"/>
        </w:rPr>
        <w:t xml:space="preserve"> меньше минимальной численности жителей поселка Каськовский, участвующих в опросе и установленной п.2.6 настоящего реш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color w:val="212529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3.  Опрос признается недействительным, если допущенные при проведении опроса нарушения не позволяют с достоверностью установить результаты голосования жителей, принявших участие в опрос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 xml:space="preserve">3.4. Протокол о результатах проведенного опроса подписывается всеми членами комиссии. 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3.5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 xml:space="preserve">3.6.  В срок, не превышающий  5 рабочих дней со дня окончания опроса, Комиссия направляет протокол инициатору проведения опроса - Главе Чулымского района. Вместе с протоколом Комиссия направляет Главе Чулымского района сшитые и пронумерованные опросные листы,  использованные  при проведении опроса и список жителей – участников опроса. Глава Чулымского района расписывается на копии протокола в его получении. Копию протокола Комиссия направляет в Совет депутатов Чулымского района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4. Заключительные положения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4.1. Комиссия организует  оповещение   жителей поселка Каськовский о результатах опроса любым способом,  предусмотренным Федеральным законом от 06.10.2003 № 131-ФЗ «Об общих принципах  организации местного самоуправления в Российской Федерации» для официального опубликования (обнародования) муниципальных правовых актов, не позднее 20 дней со дня окончания проведения опрос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4.2. </w:t>
      </w:r>
      <w:r>
        <w:rPr>
          <w:sz w:val="24"/>
          <w:szCs w:val="24"/>
        </w:rPr>
        <w:t>Полномочия Комиссии прекращаются после передачи протокола с результатами опроса Главе Чулымского  района,  копии протокола в Совет депутатов Чулымского района и после оповещения </w:t>
      </w:r>
      <w:r>
        <w:rPr>
          <w:color w:val="212529"/>
          <w:sz w:val="24"/>
          <w:szCs w:val="24"/>
        </w:rPr>
        <w:t>жителей поселка Каськовский  о результатах опроса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Чулымского района от ____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проведению опрос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9"/>
        <w:gridCol w:w="6016"/>
      </w:tblGrid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чкарев Сергей Тимофеевич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Новосибирской области Чулымский аграрный колледж, депутат Совета депутатов Чулымского района от 14 избирательного округ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Елена Никола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Чулымского район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ьяш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 «Чулымская ЦБ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4"/>
                <w:szCs w:val="24"/>
              </w:rPr>
              <w:t>Грачёва Ольга Михайл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одического отдела МКУК «Чулымская ЦБС»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ко Раиса Анатоль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уликовский 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лева Любовь Григорь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руктурного подразделения МКУК «Чулымская ЦБС» Куликовская сельская библиот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4:00Z</dcterms:created>
  <dc:creator>user</dc:creator>
  <dc:description/>
  <cp:keywords/>
  <dc:language>en-US</dc:language>
  <cp:lastModifiedBy>1</cp:lastModifiedBy>
  <cp:lastPrinted>2024-08-08T14:44:00Z</cp:lastPrinted>
  <dcterms:modified xsi:type="dcterms:W3CDTF">2024-08-08T07:45:00Z</dcterms:modified>
  <cp:revision>56</cp:revision>
  <dc:subject/>
  <dc:title>ГЛАВА ЧУЛЫМСКОГО РАЙОНА</dc:title>
</cp:coreProperties>
</file>