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ноября 2018  г.</w:t>
        <w:tab/>
        <w:tab/>
        <w:t xml:space="preserve">      г.Чулым</w:t>
        <w:tab/>
        <w:tab/>
        <w:tab/>
        <w:tab/>
        <w:t xml:space="preserve"> № 27/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i/>
          <w:sz w:val="28"/>
        </w:rPr>
        <w:t xml:space="preserve">Об утверждении протокола № 1 счетной комисси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Совет депутатов Чулым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токол № 1 заседания счетной комиссии об избрании председателя и секретаря счетной комиссии утвердить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  В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5:00Z</dcterms:created>
  <dc:creator>Ирина Бортникова</dc:creator>
  <dc:description/>
  <cp:keywords/>
  <dc:language>en-US</dc:language>
  <cp:lastModifiedBy>Sovet</cp:lastModifiedBy>
  <cp:lastPrinted>2018-11-21T11:27:00Z</cp:lastPrinted>
  <dcterms:modified xsi:type="dcterms:W3CDTF">2018-11-21T04:28:00Z</dcterms:modified>
  <cp:revision>5</cp:revision>
  <dc:subject/>
  <dc:title>СОВЕТ ДЕПУТАТОВ ЧУЛЫМСКОГО РАЙОНА</dc:title>
</cp:coreProperties>
</file>