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ноября 2018 г.</w:t>
        <w:tab/>
        <w:tab/>
        <w:t xml:space="preserve">      г.Чулым</w:t>
        <w:tab/>
        <w:tab/>
        <w:tab/>
        <w:t xml:space="preserve">     № 27/2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      </w:t>
      </w:r>
      <w:r>
        <w:rPr/>
        <w:t>Об освобождении от должности  председателя Совета депутатов Чулымского района 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40  Федерального закона от 06.10.2003 года № 131-ФЗ «Об общих принципах организации местного самоуправления в Российской Федерации»,  ст. 18 Устава Чулымского района п. 6.1. Регламента Совета депутатов Чулымского района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вет депутатов Чулымского 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ть Кудрявцеву Светлану Николаевну от должности председателя Совета депутатов Чулымского  района 20 ноября 2018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о дня 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  <w:tab/>
        <w:t xml:space="preserve">                                                     С.Н. Кудрявцева</w:t>
      </w:r>
    </w:p>
    <w:sectPr>
      <w:type w:val="nextPage"/>
      <w:pgSz w:w="11906" w:h="16838"/>
      <w:pgMar w:left="20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29:00Z</dcterms:created>
  <dc:creator>Ирина Бортникова</dc:creator>
  <dc:description/>
  <cp:keywords/>
  <dc:language>en-US</dc:language>
  <cp:lastModifiedBy>Sovet</cp:lastModifiedBy>
  <cp:lastPrinted>2018-11-19T12:30:00Z</cp:lastPrinted>
  <dcterms:modified xsi:type="dcterms:W3CDTF">2018-11-21T03:40:00Z</dcterms:modified>
  <cp:revision>13</cp:revision>
  <dc:subject/>
  <dc:title>СОВЕТ ДЕПУТАТОВ ЧУЛЫМСКОГО РАЙОНА</dc:title>
</cp:coreProperties>
</file>