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ноября 2018 г.</w:t>
        <w:tab/>
        <w:tab/>
        <w:t xml:space="preserve">      г.Чулым</w:t>
        <w:tab/>
        <w:t xml:space="preserve">                № 27/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збрании счетной комиссии по выборам Председателя Совета депутатов Чулым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счетную комиссию по выборам Председателя Совета депутатов Чулымского район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чкарев Сергей Тимофеевич, депутат от избирательного округа №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врентьев Алексей Александрович, депутат от КП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в Владимир Иванович, депутат от ВПП «Единая Россия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 xml:space="preserve">     В.Н. Шевченко</w:t>
      </w:r>
    </w:p>
    <w:sectPr>
      <w:type w:val="nextPage"/>
      <w:pgSz w:w="11906" w:h="16838"/>
      <w:pgMar w:left="20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7:00Z</dcterms:created>
  <dc:creator>Ирина Бортникова</dc:creator>
  <dc:description/>
  <cp:keywords/>
  <dc:language>en-US</dc:language>
  <cp:lastModifiedBy>Sovet</cp:lastModifiedBy>
  <cp:lastPrinted>2018-11-21T11:25:00Z</cp:lastPrinted>
  <dcterms:modified xsi:type="dcterms:W3CDTF">2018-11-21T04:26:00Z</dcterms:modified>
  <cp:revision>11</cp:revision>
  <dc:subject/>
  <dc:title>СОВЕТ ДЕПУТАТОВ ЧУЛЫМСКОГО РАЙОНА</dc:title>
</cp:coreProperties>
</file>