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шест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1 октября  2019 г.</w:t>
        <w:tab/>
        <w:t xml:space="preserve">                 г.Чулым</w:t>
        <w:tab/>
        <w:tab/>
        <w:t xml:space="preserve">          №   36/28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Совета депутатов Чулымского района № 2/239 от 24.12.2018 года «О составе постоянных комиссий Совета депутатов Чулымского района третьего созы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 информацию «О внесении изменений в решение Совета депутатов Чулымского района № 2/26 от 02.11.2015 года «О составе постоянных комиссий Совета депутатов Чулымского района третьего созыва»,    Совет депутатов Чул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 бюджету и экономике председателя комиссии Илютенко С.И. в связи со смерт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едседателем комиссии по бюджету и экономике Молочного Владимира Григорьевича, депутата от избирательного округа № 1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В.В. Кл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5:00Z</dcterms:created>
  <dc:creator>Бортникова Ирина</dc:creator>
  <dc:description/>
  <cp:keywords/>
  <dc:language>en-US</dc:language>
  <cp:lastModifiedBy>Sovet</cp:lastModifiedBy>
  <cp:lastPrinted>2019-10-14T12:32:00Z</cp:lastPrinted>
  <dcterms:modified xsi:type="dcterms:W3CDTF">2019-10-14T04:32:00Z</dcterms:modified>
  <cp:revision>9</cp:revision>
  <dc:subject/>
  <dc:title> </dc:title>
</cp:coreProperties>
</file>