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етье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24 декабря 2018  г.</w:t>
        <w:tab/>
        <w:t xml:space="preserve">                 г.Чулым</w:t>
        <w:tab/>
        <w:tab/>
        <w:t xml:space="preserve">          №  28/239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 Совета депутатов Чулымского района № 2/26 от 02.11.2015 года «О составе постоянных комиссий Совета депутатов Чулымского района третьего созыв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 обсудив информацию «О внесении изменений в решение Совета депутатов Чулымского района № 2/26 от 02.11.2015 года «О составе постоянных комиссий Совета депутатов Чулымского района третьего созыва»,    Совет депутатов Чулым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по бюджету и экономике председателя комиссии В.В. Клевцова в связи с избранием на должность председателя Совета депутатов Чулым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едседателем комиссии по бюджету и экономике С.И. Илютенко, депутата от избирательного округа № 2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 момента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                                                                В.В. Кл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0:00Z</dcterms:created>
  <dc:creator>Бортникова Ирина</dc:creator>
  <dc:description/>
  <cp:keywords/>
  <dc:language>en-US</dc:language>
  <cp:lastModifiedBy>Sovet</cp:lastModifiedBy>
  <cp:lastPrinted>2018-12-26T12:33:00Z</cp:lastPrinted>
  <dcterms:modified xsi:type="dcterms:W3CDTF">2018-12-26T05:33:00Z</dcterms:modified>
  <cp:revision>25</cp:revision>
  <dc:subject/>
  <dc:title> </dc:title>
</cp:coreProperties>
</file>