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июля 2019 г.</w:t>
        <w:tab/>
        <w:t xml:space="preserve">                         г.Чулым</w:t>
        <w:tab/>
        <w:tab/>
        <w:tab/>
        <w:tab/>
        <w:t xml:space="preserve"> № 34/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 составе комиссии по наградам знаком «За особые заслуги»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,3 Положения о знаке отличия " За особые заслуги" Чулымского района, 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ссию по награждению  знаком «За особые заслуги» Чулымского района Новосибирской области утвердить в следующем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ышев Б.В., заместитель Главы администрации Чулымского района по социальным вопроса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корина Т.А. – начальник ОКОиКР администрации Чулым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дарина В.В., начальник УЭР администрации Чулым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евцов В.В., председатель Совета депутатов Чулым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евченко В.Н., первый заместитель председателя Совета депутатов Чулым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рец И.В.. главный специалист Совета депутатов Чулым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ов В.И., председатель районного Совета ветер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(обнародованию) в соответствии с Уставом Чулымского района Новосибирской област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Глава Чулы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В.В. Клевцов</w:t>
        <w:tab/>
        <w:tab/>
        <w:t xml:space="preserve">                ___________С.Н. Кудрявцева</w:t>
        <w:tab/>
        <w:tab/>
        <w:tab/>
      </w:r>
    </w:p>
    <w:sectPr>
      <w:type w:val="nextPage"/>
      <w:pgSz w:w="11906" w:h="16838"/>
      <w:pgMar w:left="20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03:00Z</dcterms:created>
  <dc:creator>Ирина Бортникова</dc:creator>
  <dc:description/>
  <cp:keywords/>
  <dc:language>en-US</dc:language>
  <cp:lastModifiedBy>Sovet</cp:lastModifiedBy>
  <cp:lastPrinted>2019-07-08T11:07:00Z</cp:lastPrinted>
  <dcterms:modified xsi:type="dcterms:W3CDTF">2019-07-08T03:07:00Z</dcterms:modified>
  <cp:revision>4</cp:revision>
  <dc:subject/>
  <dc:title>СОВЕТ ДЕПУТАТОВ ЧУЛЫМСКОГО РАЙОНА</dc:title>
</cp:coreProperties>
</file>