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056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ЧУЛЫМ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етвёртого созы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ридцать третья сессия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июня 2024 г.                           г. Чулым                                  № 33/2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bookmarkStart w:id="0" w:name="_Hlk167877847"/>
      <w:bookmarkStart w:id="1" w:name="_Hlk167435300"/>
      <w:bookmarkEnd w:id="0"/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 Положении «О порядке назначения и проведения опроса граждан в Чулымском муниципальном районе Новосибирской области»</w:t>
      </w:r>
      <w:bookmarkEnd w:id="1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  <w:bookmarkStart w:id="2" w:name="_Hlk167877847"/>
      <w:bookmarkStart w:id="3" w:name="_Hlk167877847"/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4 ст.31 Федерального Закона от 06.10.2003 г. № 131-ФЗ «Об общих принципах организации местного самоуправления в Российской Федерации», Закона Новосибирской области от 29.06.2016 г. № 74-ОЗ «Об отдельных вопросах назначения и проведения опроса граждан в муниципальных образованиях Новосибирской области», ч.3 ст. 11 Устава Чулымского муниципального района Новосибирской области, Совет депутатов Чулым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решение Совета депутатов Чулымского района (первого созыва)  от 16 июня 2006 г.  № 14/18 «Об утверждении Положения о порядке назначения и проведения опроса граждан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«О порядке назначения и проведения опроса граждан в Чулымском муниципальном районе Новосибирской области» (прилагается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решение направить Главе Чулымского района для подпис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длежит официальному опубликованию в соответствии с Уставом Чулымского муниципального района Новосибирской области и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 депутатов </w:t>
        <w:tab/>
        <w:tab/>
        <w:t xml:space="preserve">Глава Чулымского района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лымского района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В.В. Клевцов                     ____________ С.Н. Кудряв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 33-й се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 Чулым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/253 от 10.06.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назначения и проведения опроса граждан</w:t>
        <w:br/>
        <w:t>в Чулымском муниципальном районе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Положение о порядке назначения и проведения опроса граждан в Чулымском муниципальном районе Новосибирской области (далее - Положение)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6 октября 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«Об общих принципах организации местного самоуправления в Российской Федерации», Законом Новосибирской области от 29 июня 2016 № 74-ОЗ «Об отдельных вопросах назначения и проведения опроса граждан в муниципальных образованиях Новосибирской области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лым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порядок назначения и проведения опроса граждан на территории Чулымского муниципального района Новосибирской области или его части (далее – опрос гражда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 опросе граждан имеют право участвовать жители Чулымского муниципального района Новосибирской области или его части, обладающие избирательным прав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В опросе граждан по вопросу выявления мнения граждан о поддержке инициативного проекта вправе участвовать жители Чулымского муниципального района Новосибирской области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езультаты опроса граждан носят рекомендательный 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назначения опроса гражда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Опрос граждан проводится по инициатив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Чулымского района или Главы Чулымского 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просам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го исполнительного органа государственной власти Новосибирской области - для учета мнения граждан при принятии решений об изменении целевого назначения земель Чулымского района для объектов регионального и межрегионального знач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жителей Чулым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держание вопросов, выносимых на опрос граждан, не должно противоречить федеральному законодательству, законодательству Новосибирской области и муниципальным правовым актам Чулымского муниципальн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просы, выносимые на опрос граждан, должны быть сформулированы таким образом, чтобы исключить их множественное толкова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Письменное обращение областного исполнительного органа государственной власти Новосибирской области, главы Чулымского района  или жителей Чулымского муниципального района Новосибирской области или его части об инициативе проведения опроса граждан с обоснованием необходимости его проведения вносится в Совет депутатов Чулымского района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ешение о назначении опроса граждан принимается Советом депутатов Чулымского района не позднее чем через 3 месяца со дня поступления в Совет депутатов Чулымского района письменного обращения областного исполнительного органа государственной власти Новосибирской области, Главы Чулымского района или жителей Чулымского муниципального района Новосибирской области или его части, в которых предлагается реализовать инициативный проект. 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шение Совета депутатов Чулымского района о назначении опроса граждан устанавливаю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исленный и персональный состав комиссии по подготовке и  проведению опроса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рритория проведения опрос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минимальная численность жителей Чулымского муниципального района Новосибирской области или его части, участвующих в опросе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Жители Чулымского муниципального района Новосибирской области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проведения опроса граждан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прос граждан проводится путем заполнения опросного листа в срок, определенный решением Совета депутатов Чулымского района о назначении проведения опрос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аждый гражданин участвует в опросе непосредственно и обладает одним голосо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частие в опросе граждан является свободным и добровольным. Никто не может быть принужден к выражению своего мнения либо отказу от него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Для подготовки и проведения опроса граждан Советом депутатов Чулымского района формируется комиссия по подготовке и проведению опроса граждан (далее - комиссия). Полномочия комиссии начинаются после принятия Советом депутатов Чулымского района решения о назначении опроса граждан и прекращаются после официальной передачи результатов опроса граждан его инициатору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Численный и персональный состав комиссии утверждается решением Совета депутатов Чулымского район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 состав комиссии включаются представители Совета депутатов Чулымского района, администрации Чулымского района. В состав комиссии могут быть включены иные лица в зависимости от содержания вопроса (вопросов), предлагаемого (предлагаемых) при проведении опроса граждан. Работу комиссии возглавляет председатель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Комиссия в пределах своих полномоч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сполнение настоящего Положения при проведении опроса граждан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оповещение жителей Чулымского муниципального района Новосибирской области о проведении опроса граждан любым способом предусмотренным Федеральным законом от 06.10.2003 № 131-ФЗ «Об общих принципах организации местного самоуправления в Российской Федерации» для официального опубликования (обнародования) муниципальных правовых актов, а также иными способами, не менее чем за 10 дней до его проведения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списки граждан - участников опроса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зготовление и распространение опросных лист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результаты опроса граждан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повещение жителей Чулымского муниципального района Новосибирской области о результатах опроса граждан любым способом предусмотренным Федеральным законом от 06.10.2003 № 131-ФЗ «Об общих принципах организации местного самоуправления в Российской Федерации» для официального опубликования (обнародования) муниципальных правовых актов, не позднее 20 дней со дня окончания проведения опроса граждан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результаты опроса граждан его инициатору и Совету депутатов Чулымского район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настоящим Положением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Результаты проведенного опроса граждан устанавливаются комиссией путем обработки полученных данных, содержащихся в заполненных участниками опроса опросных листах, в срок, не превышающий пять дней со дня окончания проведения опроса граждан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По итогам обработки данных, содержащихся в опросных листах, комиссия составляет протокол о результатах опроса граждан (далее-протокол), в котором указыва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граждан, включенных в список участников опрос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граждан, принявших участие в опросе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лировка вопроса, предложенного при проведении опроса граждан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участников опроса, проголосовавших по каждой из позиций, содержащихся в опросных листах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просных листов, из содержания которых невозможно с достоверностью определить результаты волеизъявления участников опроса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Если опрос граждан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Протоко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 всеми членами комиссии и передается вместе с опросными листами инициатору проведения опроса граждан. Копия протокола передается Совету депутатов Чулымского район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Член комиссии, не согласный с протоколом в целом или в части, вправе изложить в письменной форме особое мнение, которое прилагается к протокол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Недействительными признаются записи в опросном листе, по которым невозможно достоверно установить мнение участников опроса или не содержащие данных о голосовавшем или его подписи, а также повторяющиеся запис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Чулымского района о назначении опроса гражда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Опрос граждан признается недействительным, если допущенные при проведении опроса нарушения не позволяют с достоверностью установить результаты голосования граждан, принявших участие в опросе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Результаты опроса граждан доводятся до населения не позднее 20 дней со дня окончания проведения опроса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2832" TargetMode="External"/><Relationship Id="rId4" Type="http://schemas.openxmlformats.org/officeDocument/2006/relationships/hyperlink" Target="https://docs.cntd.ru/document/901876063" TargetMode="External"/><Relationship Id="rId5" Type="http://schemas.openxmlformats.org/officeDocument/2006/relationships/hyperlink" Target="https://login.consultant.ru/link/?req=doc&amp;base=RLAW049&amp;n=169100&amp;dst=100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33:00Z</dcterms:created>
  <dc:creator>Шурик</dc:creator>
  <dc:description/>
  <cp:keywords/>
  <dc:language>en-US</dc:language>
  <cp:lastModifiedBy>1</cp:lastModifiedBy>
  <cp:lastPrinted>2024-06-10T15:28:00Z</cp:lastPrinted>
  <dcterms:modified xsi:type="dcterms:W3CDTF">2024-06-10T08:29:00Z</dcterms:modified>
  <cp:revision>7</cp:revision>
  <dc:subject/>
  <dc:title/>
</cp:coreProperties>
</file>