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72465" cy="8153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ретье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вадцать восьм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4 декабря 2018 г.</w:t>
        <w:tab/>
        <w:tab/>
        <w:t xml:space="preserve">         г.Чулым</w:t>
        <w:tab/>
        <w:tab/>
        <w:t xml:space="preserve">                   №  28/24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 плане работы Совета депутатов Чулымского района на 2019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 информацию о плане работы Совета депутатов Чулымского района на 2019 год, Совет депутатов Чул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Совета депутатов Чулымского района на 2019 год утвердить (прилагаетс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епутатов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В. Клев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4880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шением 28-й сессии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улымского района  от 21.12.2017 г. № 28/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64.4pt;mso-wrap-distance-left:9pt;mso-wrap-distance-right:0pt;mso-wrap-distance-top:0pt;mso-wrap-distance-bottom:0pt;margin-top:11.1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шением 28-й сессии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улымского района  от 21.12.2017 г. № 28/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Совета депутатов Чул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Новосибирской области</w:t>
      </w:r>
    </w:p>
    <w:p>
      <w:pPr>
        <w:pStyle w:val="Normal"/>
        <w:jc w:val="center"/>
        <w:rPr>
          <w:rFonts w:ascii="a_BodoniNova;Cambria" w:hAnsi="a_BodoniNova;Cambria" w:cs="a_BodoniNova;Cambria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на 2019 год</w:t>
      </w:r>
    </w:p>
    <w:p>
      <w:pPr>
        <w:pStyle w:val="Normal"/>
        <w:jc w:val="center"/>
        <w:rPr>
          <w:rFonts w:ascii="a_BodoniNova;Cambria" w:hAnsi="a_BodoniNova;Cambria" w:cs="a_BodoniNova;Cambria"/>
          <w:sz w:val="52"/>
          <w:szCs w:val="52"/>
          <w:lang w:val="ru-RU"/>
        </w:rPr>
      </w:pPr>
      <w:r>
        <w:rPr>
          <w:rFonts w:cs="a_BodoniNova;Cambria" w:ascii="a_BodoniNova;Cambria" w:hAnsi="a_BodoniNova;Cambria"/>
          <w:sz w:val="52"/>
          <w:szCs w:val="5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ru-RU"/>
        </w:rPr>
      </w:pPr>
      <w:r>
        <w:rPr>
          <w:rFonts w:cs="Georgia" w:ascii="Georgia" w:hAnsi="Georgia"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rFonts w:ascii="Georgia" w:hAnsi="Georgia" w:cs="Georgia"/>
          <w:sz w:val="26"/>
          <w:szCs w:val="26"/>
          <w:u w:val="single"/>
          <w:lang w:val="ru-RU"/>
        </w:rPr>
      </w:pPr>
      <w:r>
        <w:rPr>
          <w:rFonts w:cs="Georgia" w:ascii="Georgia" w:hAnsi="Georgia"/>
          <w:sz w:val="26"/>
          <w:szCs w:val="26"/>
          <w:u w:val="single"/>
          <w:lang w:val="ru-RU"/>
        </w:rPr>
        <w:t xml:space="preserve">Основные направления деятельности Совета депутатов </w:t>
      </w:r>
    </w:p>
    <w:p>
      <w:pPr>
        <w:pStyle w:val="Style18"/>
        <w:ind w:left="1080" w:hanging="0"/>
        <w:jc w:val="center"/>
        <w:rPr/>
      </w:pPr>
      <w:r>
        <w:rPr>
          <w:rFonts w:cs="Georgia" w:ascii="Georgia" w:hAnsi="Georgia"/>
          <w:sz w:val="26"/>
          <w:szCs w:val="26"/>
          <w:u w:val="single"/>
          <w:lang w:val="ru-RU"/>
        </w:rPr>
        <w:t>Чулымского района в 2019 году</w:t>
      </w:r>
    </w:p>
    <w:p>
      <w:pPr>
        <w:pStyle w:val="Normal"/>
        <w:jc w:val="center"/>
        <w:rPr>
          <w:rFonts w:ascii="Georgia" w:hAnsi="Georgia" w:cs="Georgia"/>
          <w:sz w:val="26"/>
          <w:szCs w:val="26"/>
          <w:u w:val="single"/>
          <w:lang w:val="ru-RU"/>
        </w:rPr>
      </w:pPr>
      <w:r>
        <w:rPr>
          <w:rFonts w:cs="Georgia" w:ascii="Georgia" w:hAnsi="Georgia"/>
          <w:sz w:val="26"/>
          <w:szCs w:val="26"/>
          <w:u w:val="single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местная работа депутатов всех уровней (районных, городских, сельских Советов по реализации наказов избирател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нормативно-правовых актов в соответствии с изменениями в региональном и федеральном законодательств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и предпосылок в достижении экономической эффективности, политической и социальной стабильности, законности и правопорядка на территории района, повышение качества жизни на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ышение активности работы депутатов с населением на округа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ение контроля за выполнением принятых решений Совета депутат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рактической помощи Советам депутатов поселе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ышение избирательной активности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 Вопросы, подлежащие рассмотрению на сессиях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259"/>
        <w:gridCol w:w="2090"/>
        <w:gridCol w:w="214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 депута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Главы Чулымского района  о работе администрации Чулымского района в 2018 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 Кудряв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28/   от 24.12.2018 г. «О муниципальном бюджете Чулымского района на 2019 год и плановый период 2020-2021 годов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 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ОМВД Чулымского района в 2018 год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МВД</w:t>
            </w:r>
          </w:p>
        </w:tc>
      </w:tr>
      <w:tr>
        <w:trPr>
          <w:trHeight w:val="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мероприятиях по подготовке к противопаводковому период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.Н. Борисовски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Маутер</w:t>
            </w:r>
          </w:p>
        </w:tc>
      </w:tr>
      <w:tr>
        <w:trPr>
          <w:trHeight w:val="8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муниципального бюджета Чулымского района за 2018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Клев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ОО  по развитию новых направлений дополнительного образования детей и их занятости во внешкольное врем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 Поп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В. Евра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28-й сессии  Совета депутатов от 24.12.2018 г.  «О муниципальном бюджете Чулымского района  на 2019 г.и плановый период 2020-2021 годов.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бъектов ЖКХ к отопительному сезону 2019-2020 г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 Борисовс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Сочив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Н. Ст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.В. Рай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ходе уборочной кампании и заготовке кормов для общественного животноводств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Мау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С. Журавле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28- й сессии Совета депутатов Чулымского района от 24.12.2018 г.  «О муниципальном бюджете Чулымского района  на 2019 г. и плановый период 2020-2021 годов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бюджете Чулымского района Новосибирской области    на 2020 год и плановый период 2021-2022 годов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28-й сессии Совета депутатов Чулымского района от 24.12.2018 г.  «О муниципальном бюджете Чулымского района  на 2019 г. и плановый период 2020-2021 гг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Чулымского района в 2019 год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19 год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на 2020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внесении изменений и дополнений в Устав Чулымского района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Кулеш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>. Заседания постоянных комисс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ие вопросы для всех комиссий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и предварительное рассмотрение сессионных вопросов и подготовка по ним проектов решен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ение контроля за выполнением решений Совета депутатов по вопросам компетенции комиссий или поручению Сове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ние заявлений и обращений граждан, поступающих в комиссию или Совете депутатов (по компетенции), принятие по ним решен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предложений по вопросам совершенствования деятельности Совета депутат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 за выполнением наказов и обращений граждан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ие в районных мероприятиях, относящихся к компетенции комисс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щение к Главе района, заместителям, руководителям управлений и отделов по устранению проблем и недостатков по вопросам, относящимся к ведению комисс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/>
        <w:t>Комиссия по бюджетной и финансовой политик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1417"/>
        <w:gridCol w:w="2774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Совета депутатов Чулымского района № 28/ от 24.12.2018 г. «О муниципальном бюджете Чулымского района на 2019 г. и плановый период  2020-2021 гг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к посевной кампании в сельскохозяйственных предприятиях Чулым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С. Жура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проверок эффективности расходования бюджетных средств, проводимых Ревизионной комиссией Чулымского район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эпизоотической обстановке на территории Чулы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С. Жура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А. Жабаров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28/  от 24.12.2018 г. «О муниципальном бюджете Чулымского района Новосибирской области на 2019 год и плановый период 2020-2021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Совета депутатов Чулымского района № 28/   от 24.12.2018 г.  «О муниципальном бюджете Чулымского района на 2019 г. и плановый период 2020-2021 годов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ходе уборочной кампании и заготовке кормов для общественного животново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С. Жура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эффективности использования имущества, принятого в муниципальную собственность Чулым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Будар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муниципальном бюджете Чулымского района Новосибирской области на 2020 год и плановый период 2021-2022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и дополнений в Устав Чулымского района Новосибир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Куле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28/  от 24.12.2018 г. «О муниципальном бюджете Чулымского района Новосибирской области на 2019 год и плановый период 2020-2021  годы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Г. Дюж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Чулымского района в 2019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миссия по социальной политик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633"/>
        <w:gridCol w:w="27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детских дошкольных учреждений на территории Чулым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В. Евр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беспечении лекарственными средствами льготных категорий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С. Герасимов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муниципального бюджета Чулымского района Новосибирской области за 2018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управления образования по развитию новых направлений дополнительного образования детей и их занятости во внешкольное врем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В. Евраш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рганизации работы по опеке и попечительству в Чулымском район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Д. Калькэ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адровом составе общеобразовательных учреждений – проблемы и перспектив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В. Евраш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муниципальном бюджете Чулымского района Новосибирской области на 2020 год и плановый период 2021-2022 годов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Чулымского района в 2019 год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 Пол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на 2020 г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 Попов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19 год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миссия по строительству, ЖКХ, связи,  благоустройству и транспорту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633"/>
        <w:gridCol w:w="27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мероприятиях по подготовке к противопаводковому период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Маутер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счетах населения за коммунальные услуги в населенных пунктах Чулымского райо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Сочивкин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 исполнении муниципального бюджета Чулымского района Новосибирской области за 2018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экологической ситуации и мерах по ее улучшению на территории Чулымского райо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Сочивкин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содержании кладбищ в МО Чулым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подготовке объектов ЖКХ к отопительному сезону 2019-2020 гг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Сочивкин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Чулымского района на 2020 г. и плановый период 2021-2022 г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 Чулымского района в 2019 год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вета депутатов Чулымского района на 2020 год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19 год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Клевцов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u w:val="single"/>
        </w:rPr>
        <w:t>по вопросам местного самоуправле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633"/>
        <w:gridCol w:w="27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формировании и содержании архива администрации Чулым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Г. Грязев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рганизации эффективного взаимодействия органов местного самоуправления с общественными организациями Чулымского райо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муниципального бюджета Чулымского района Новосибирской области  за 2018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вотировании рабочих мест для инвалидов в организациях, предприятиях и учреждениях Чулымского райо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В. Шум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органов местного самоуправления        в решении вопросов жизнеобеспечения жителей отдаленных населенных пунктов Чулым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формировании кадрового резерва в муниципальных образованиях Чулымского райо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Чулымского района  на 2020 г. и плановый период 2021-2022 г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работе Ревизионной комиссии Чулымского района в 2019 год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 Дюжев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 на 2020 г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Публичные слуша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69"/>
        <w:gridCol w:w="1456"/>
        <w:gridCol w:w="276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полнение бюджета Чулымского района  в 2018 г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Чулымского района  на 2020 г. и плановый период 2021-2022 г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 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внесении изменений в Устав Чулым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Куле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значимым вопросам жизне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Контроль за исполнением решений Совета депутатов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Заслушивание информации о реализации решений на заседаниях постоянных комиссий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Проведение контрольных проверок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стречи с депутатским составом поселений с целью анализа выполнения решений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I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Взаимодействие с Советами депутатов МО поселени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90"/>
        <w:gridCol w:w="1690"/>
        <w:gridCol w:w="27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минаров-совещаний с Главами и председателями Советов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ри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знакомление председателей Советов депутатов и Глав поселений с изменениями в региональном и федеральном законодательств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ри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сессий Советов депутатов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помощи в разработке нормативно-правовых актов, ведении делопроиз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В. Озерец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встреч с депутатами и руководителями бюджетных учреждений по текущим вопросам, итогам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 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.И. Круп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частие председателей Советов поселений в работе сессий Совета депутатов Чулымск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проведении Дня Главы района с населе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утат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мероприятиях, проводимых в посел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ы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II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Учеба депутат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90"/>
        <w:gridCol w:w="1690"/>
        <w:gridCol w:w="27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местные семинары с администрацией по основам законодательства о М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Г.Дюж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III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Работа депутатов на округ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91"/>
        <w:gridCol w:w="2059"/>
        <w:gridCol w:w="26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граждан по лич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ледняя пятница меся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т депутатов перед избир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раз в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депутатов  в сходах, собраниях избир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необходим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Днях главы района в посел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X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Участие в мероприятиях, проводимых администрацией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91"/>
        <w:gridCol w:w="2059"/>
        <w:gridCol w:w="26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частие в работе коллегий при Главе Чулым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совещаниях, семина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мероприятиях, посвященных государственным и профессиональным празд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парат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Гласность в работ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91"/>
        <w:gridCol w:w="2059"/>
        <w:gridCol w:w="26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кация решений и нормативно-правовых актов в  «Вестнике органов местного самоуправления Чулым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В.Озере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избирателей о работе Совета депутатов на сайте администрации Чулымского района в разделе «Представительная вла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В.Озере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XI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Организация работы «Малого Совет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91"/>
        <w:gridCol w:w="2059"/>
        <w:gridCol w:w="26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едания Малого Совета в МО поселений по проблем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варительное рассмотрение проектов повесток дня сессий,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мотрение проектов решений, выносимых на заседания комиссий, се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кустовых собраний с депутатами поселений, руководителями бюджет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йон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собраниях, схода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и проведение в районе «круглых столов», дискуссионных клубов по актуальным проблемам с разными категориям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совещаниях-семинарах по проблемам изменения регионального и федерально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276" w:right="567" w:gutter="0" w:header="0" w:top="709" w:footer="527" w:bottom="58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_BodoniNova">
    <w:altName w:val="Cambria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341610</wp:posOffset>
              </wp:positionV>
              <wp:extent cx="627697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810000" y="-10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0000" y="-10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4.3pt;width:494.3pt;height:15pt" coordorigin="15,16286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9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86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61;top:26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61;top:26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8:00Z</dcterms:created>
  <dc:creator>Ирина</dc:creator>
  <dc:description/>
  <cp:keywords/>
  <dc:language>en-US</dc:language>
  <cp:lastModifiedBy>Sovet</cp:lastModifiedBy>
  <cp:lastPrinted>2018-12-26T14:25:00Z</cp:lastPrinted>
  <dcterms:modified xsi:type="dcterms:W3CDTF">2018-12-26T07:26:00Z</dcterms:modified>
  <cp:revision>18</cp:revision>
  <dc:subject/>
  <dc:title/>
</cp:coreProperties>
</file>