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ая три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8 октября 2019  г.</w:t>
        <w:tab/>
        <w:t xml:space="preserve">                 г.Чулым</w:t>
        <w:tab/>
        <w:tab/>
        <w:t xml:space="preserve">                   № 37/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граждении Почетной грамотой Совета депута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Чулымского райо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градить Почетной грамотой Совета депутатов Чулымского района за высокие показатели в оперативно-служебной деятельности, высокий профессионализм и верность долгу в борьбе с преступностью следующих сотрудников Отделения МВД России по Чулымскому району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геля Константина Викторовича, оперативного дежурного части ОМВД России по Чулымскому району, капитана полици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Вадима Александровича, старшего оперуполномоченного отделения уголовного розыска, майора полици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кову Ларису Анатольевну, инспектора группы анализа, планирования, контроля и информационного обеспечения, майора внутренней служ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В.В.Клевцов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2:00Z</dcterms:created>
  <dc:creator>Бортникова Ирина</dc:creator>
  <dc:description/>
  <cp:keywords/>
  <dc:language>en-US</dc:language>
  <cp:lastModifiedBy>Sovet</cp:lastModifiedBy>
  <cp:lastPrinted>2019-10-29T09:13:00Z</cp:lastPrinted>
  <dcterms:modified xsi:type="dcterms:W3CDTF">2019-10-29T02:14:00Z</dcterms:modified>
  <cp:revision>4</cp:revision>
  <dc:subject/>
  <dc:title> </dc:title>
</cp:coreProperties>
</file>