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4 декабря  2018  г.</w:t>
        <w:tab/>
        <w:t xml:space="preserve">               г.Чулым</w:t>
        <w:tab/>
        <w:tab/>
        <w:t xml:space="preserve">                           №  28/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награждении Почетной грамотой Совета депут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Чулымского район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градить Почетной грамотой Совета депутатов Чулымского района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у Светлану Николаевну, Главу Чулымского района, за добросовестный труд, большой  вклад в социально-экономическое развитие Чулымского района, активную общественную работу и в связи с 55-летием со дня рожд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енко Виктора Николаевича, ветерана  труда, депутата Совета депутатов Чулымского района от избирательного округа № 10, за многолетний добросовестный труд, большой вклад в развитие органов местного самоуправления Чулымского района, активную жизненную позицию и в связи с 70-летием со дня рожд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ельникова Андрея Алексеевича, начальника производственно-технической службы филиала «Чулымские электрические сети» акционерного общества «Региональные электрические сети», за добросовестный труд, личный вклад в развитие электрических сетей в Чулымском районе и в связи с празднованием Дня энергети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адаш Виктора Семеновича, стропальщика 5 разряда отдела комплектации товарно-материальных ценностей филиала «Чулымские электрические сети» акционерного общества «Региональные электрические сети», за добросовестный труд, личный вклад в развитие электрических сетей в Чулымском районе и в связи с празднованием Дня энергети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а Анатолия Александровича, ветерана труда, за многолетний добросовестный труд, активное сотрудничество с представительными органами муниципальных образований и большой вклад в развитие избирательной системы  Чулым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                                                                      В.В.Клевц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20:00Z</dcterms:created>
  <dc:creator>Бортникова Ирина</dc:creator>
  <dc:description/>
  <cp:keywords/>
  <dc:language>en-US</dc:language>
  <cp:lastModifiedBy>Sovet</cp:lastModifiedBy>
  <cp:lastPrinted>2018-12-26T14:23:00Z</cp:lastPrinted>
  <dcterms:modified xsi:type="dcterms:W3CDTF">2018-12-26T07:24:00Z</dcterms:modified>
  <cp:revision>7</cp:revision>
  <dc:subject/>
  <dc:title> </dc:title>
</cp:coreProperties>
</file>