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два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4 августа  2018  г.</w:t>
        <w:tab/>
        <w:t xml:space="preserve">               г.Чулым</w:t>
        <w:tab/>
        <w:tab/>
        <w:t xml:space="preserve">                           №  23/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граждении Почетной грамотой Совета депут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Чулымского райо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градить Почетной грамотой Совета депутатов Чулымского района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щенко Гулю Ханауевну, учитель русского языка и литературы муниципального казенного учреждения Большеникольской средней общеобразовательной школы Чулымского района за добросовестный труд, успехи в профессиональной деятельности и по итогам работы за 2017-2018 учебный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Гурьянову Светлану Петровну, учителя начальных классов муниципального казенного учреждения Большеникольской средней общеобразовательной школы Чулымского района за добросовестный труд, успехи в профессиональной деятельности и по итогам работы за 2017-2018 учебный год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                                                                        С.Н. Кудрявц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0:00Z</dcterms:created>
  <dc:creator>Бортникова Ирина</dc:creator>
  <dc:description/>
  <cp:keywords/>
  <dc:language>en-US</dc:language>
  <cp:lastModifiedBy>Sovet</cp:lastModifiedBy>
  <cp:lastPrinted>2018-08-27T06:47:00Z</cp:lastPrinted>
  <dcterms:modified xsi:type="dcterms:W3CDTF">2018-08-27T02:47:00Z</dcterms:modified>
  <cp:revision>3</cp:revision>
  <dc:subject/>
  <dc:title> </dc:title>
</cp:coreProperties>
</file>