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ЧУЛЫМ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ретьего созыва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вадцать восьмая сессия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декабря 2018 г.                   г. Чулым                                  № 28/ 238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 внесении изменений и дополнений в Устав Чулы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.ст. 28, 35, 44, 46 Федерального закона «Об общих принципах организации местного самоуправления в Российской Федерации» № 131-ФЗ от 06.10.2003 г., в связи с изменением законодательства, касающегося организации деятельности местного самоуправления в Российской Федерации и принятием федеральных законов </w:t>
      </w:r>
      <w:r>
        <w:rPr>
          <w:rFonts w:cs="Times New Roman" w:ascii="Times New Roman" w:hAnsi="Times New Roman"/>
          <w:sz w:val="28"/>
          <w:szCs w:val="28"/>
        </w:rPr>
        <w:t xml:space="preserve">от 18.04.2018     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от 29.07.2018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от 03.08.2018 № 340-ФЗ «О внесении изменений в Градостроительный кодекс Российской Федерации и отдельные законодательные акты Российской Федерации», постановления Правительства Российской Федерации от 26.03.2018 № 327 «О внесении изменений в некоторые акты Правительства Российской Федерации по вопросу ведения федеральных регистров и государственных реестров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Новосибирской области от 06.07.20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 275-О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, и в целях приведения отдельных положений Устава Чулымского района Новосибирской области в соответствие с требованиями действующего законодательства, учитывая рекомендации публичных слушаний, Совет депутатов Чулым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действующий Устав Чулымского района Новосибирской области (прилагаю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нное решение направить Главе Чулымского района для подписания и государственной регистрации в органах юсти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подлежит официальному опубликованию (обнародованию) в соответствии с Уставом Чулымского района Новосибирской области после его государственной регистрации в органах юстиции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Глава Чулым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лым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В.В. Клевцов                       ____________ С.Н. Кудрявце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Чулымского района (третьего созыв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/238 от 24 декабря 2018 г. (двадцать восьмая сесс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лым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5 статьи 3 Устава «Муниципальные правовые акты»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сле слов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ых правовых актов» дополнить словами «</w:t>
      </w:r>
      <w:r>
        <w:rPr>
          <w:rFonts w:cs="Times New Roman" w:ascii="Times New Roman" w:hAnsi="Times New Roman"/>
          <w:sz w:val="28"/>
          <w:szCs w:val="28"/>
        </w:rPr>
        <w:t>и соглашений, заключаемых между органами местного самоуправления,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етевое издание - портал Минюста России (доменные имен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rav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inju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право-минюст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регистрационный номер и дата регистрации в качестве сетевого издания: Эл № ФС77-72471 от 05.03.2018) является, наравне с указанными в абзаце 1 настоящей част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фициальными печатными периодическими изданиями,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чнико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фициального опубликования (обнародования)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и соглашений, заключаемых между органами местного самоуправления.».</w:t>
      </w:r>
    </w:p>
    <w:p>
      <w:pPr>
        <w:pStyle w:val="Normal"/>
        <w:numPr>
          <w:ilvl w:val="0"/>
          <w:numId w:val="1"/>
        </w:numPr>
        <w:autoSpaceDE w:val="false"/>
        <w:spacing w:lineRule="atLeast" w:line="220" w:before="220" w:after="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5 части 1 статьи 5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просы местного значения Чулымского района» </w:t>
      </w:r>
      <w:r>
        <w:rPr>
          <w:rFonts w:cs="Times New Roman" w:ascii="Times New Roman" w:hAnsi="Times New Roman"/>
          <w:sz w:val="28"/>
          <w:szCs w:val="28"/>
        </w:rPr>
        <w:t>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ть 1 статьи 5.1 Устава «Права органов местного самоуправления Чулымского района на решение вопросов, не отнесённых к вопросам местного значения Чулымского района» </w:t>
      </w:r>
      <w:r>
        <w:rPr>
          <w:rFonts w:cs="Times New Roman" w:ascii="Times New Roman" w:hAnsi="Times New Roman"/>
          <w:sz w:val="28"/>
          <w:szCs w:val="28"/>
        </w:rPr>
        <w:t>дополнить пунктом 15 следующего 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5)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защите прав потребителей, предусмотренных Законом Российской Федерации от 7 февраля 1992 года   № 2300-1 «О защите прав потребителей»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 24 Устава «Полномочия админист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5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31.35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1.35)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защите прав потребителей, предусмотренных Законом Российской Федерации от 7 февраля 1992 года   № 2300-1 «О защите прав потребителей».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Устав статьёй 27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27.1. Гарантии осуществления полномочий депутатов, председателя Совета депутатов Чулымского района, Главы Чулым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Депутатам, председателю Совета депутатов Чулымского района, Главе Чулымского района </w:t>
      </w:r>
      <w:r>
        <w:rPr>
          <w:rFonts w:cs="Times New Roman" w:ascii="Times New Roman" w:hAnsi="Times New Roman"/>
          <w:sz w:val="28"/>
          <w:szCs w:val="28"/>
        </w:rPr>
        <w:t>гарантируются условия для беспрепятственного и эффективного осуществления полномочий, защита прав, чести и достоинства, деловой репу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Депут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Чулымского района </w:t>
      </w:r>
      <w:r>
        <w:rPr>
          <w:rFonts w:cs="Times New Roman" w:ascii="Times New Roman" w:hAnsi="Times New Roman"/>
          <w:sz w:val="28"/>
          <w:szCs w:val="28"/>
        </w:rPr>
        <w:t>осуществляют свою деятельность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участие в сессиях, работе постоянных комиссий, рабочих группах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Чулым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несение на рассмотр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Чулымского района проектов муниципаль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напр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ских запросов, обращений депут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иных формах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Депутатам, председателю Совета депутатов Чулымского района, Главе Чулым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ру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право на получение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> право на посещ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органов местного самоуправления и муниципальных органов Чулымск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в первоочередном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 должностными лицами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и муниципальных органов Чулы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 руководителями муниципальных унитарных предприятий и муниципальных учреждений, учредителем которых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Чулымский рай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Депутатам, председателю Совета депутатов Чулымского района, Главе Чулы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уществляющим свои полномочия на постоянной основ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ру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оплата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возможность использования служебного автотрансп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ам, председателю Совета депутатов Чулымского района, Главе Чулы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уществлявшим свои полномочия на постоянной основе не менее четырех ле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, гарантиру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месячная доплата к страховой пенс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 старости (инвалидности), назначенной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 Оплата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Чулы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а, председателя Совета депутатов Чулымского райо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х свои полномочия на постоянной основ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ит из ежемесячного денежного содержания (вознаграждения), ежемесячных и иных дополнительных выплат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ределяемых в соответствии с федеральным законодательством и законодательств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Главе Чулымского райо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ам, председателю Совета депутатов Чулымского райо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Депутатам, осуществляющим свои полномоч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остоянной основе, гарантируется возмещение расходов на проезд от места жительства к месту нахождения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Чулы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братно в целях исполнения сво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Депутаты, председатель Совета депутатов Чулымского райо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Чулы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праве получать копии муниципаль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Чулым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ам Совета депутатов Чулымского района, Главе Чулымского района заблаговременно сообщается о дате, времени и месте проведения заседания Совета депутатов Чулымского района, а также о вопросах, выносимых на его рассмотрение, с обязательным обеспечением всеми необходимыми документами и материалами по этим вопро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 Порядок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антий депутатам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ю Совета депутатов Чулымского райо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Чулым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Чулым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sectPr>
      <w:footerReference w:type="defaul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15:00Z</dcterms:created>
  <dc:creator>Шурик</dc:creator>
  <dc:description/>
  <cp:keywords/>
  <dc:language>en-US</dc:language>
  <cp:lastModifiedBy>Sovet</cp:lastModifiedBy>
  <cp:lastPrinted>2018-12-26T12:31:00Z</cp:lastPrinted>
  <dcterms:modified xsi:type="dcterms:W3CDTF">2018-12-26T05:32:00Z</dcterms:modified>
  <cp:revision>4</cp:revision>
  <dc:subject/>
  <dc:title/>
</cp:coreProperties>
</file>