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2465" cy="81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ЧУЛЫМ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ретье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неочередная двадцать девя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 11 февраля 2019  г.</w:t>
        <w:tab/>
        <w:t xml:space="preserve">                 г.Чулым</w:t>
        <w:tab/>
        <w:tab/>
        <w:t xml:space="preserve">          №   29/250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досрочном прекращении депутатских полномочий депутата Совета депутатов Чулымского района от избирательного объединения  Местное отделение Чулымского района Новосибирского областного отделения  Коммунистической партии Российской Федерации  Е.С. Борисовског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 со статьей 40 пункт 10.2. ФЗ № 131 « Об общих принципах организации местного самоуправления в Российской Федерации» от 06.02.2003 года ( редакция от 06.02.2019 г.),       Совет депутатов Чулым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екратить досрочно полномочия депутата от избирательного объединения «Местное отделение Чулымского района Новосибирского областного отделения Коммунистической партии Российской Федерации» Борисовского Егора Сергеевич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председателя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                   В.Н. Шевченко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3:55:00Z</dcterms:created>
  <dc:creator>Бортникова Ирина</dc:creator>
  <dc:description/>
  <cp:keywords/>
  <dc:language>en-US</dc:language>
  <cp:lastModifiedBy>Sovet</cp:lastModifiedBy>
  <cp:lastPrinted>2019-02-13T12:18:00Z</cp:lastPrinted>
  <dcterms:modified xsi:type="dcterms:W3CDTF">2019-02-13T05:18:00Z</dcterms:modified>
  <cp:revision>13</cp:revision>
  <dc:subject/>
  <dc:title> </dc:title>
</cp:coreProperties>
</file>