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преля 2019г. №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абинетн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Замулину Ю.Н.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апреля 2019г.                               г.Чулым                              №8 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Главе Администрации Кабинетного сельсовета Замулину Ю.Н.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снованием  для проведения  контрольного мероприятия являются </w:t>
      </w:r>
      <w:r>
        <w:rPr>
          <w:sz w:val="28"/>
          <w:szCs w:val="28"/>
        </w:rPr>
        <w:t xml:space="preserve">Положение и План   работы Ревизионной комиссии Чулымского района на 2018г.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менование проверяемого объекта: Администрация м</w:t>
      </w:r>
      <w:r>
        <w:rPr>
          <w:sz w:val="28"/>
          <w:szCs w:val="28"/>
        </w:rPr>
        <w:t>униципального образования Кабинетного сельсовета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jc w:val="lef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оводилась:</w:t>
      </w:r>
      <w:r>
        <w:rPr>
          <w:sz w:val="28"/>
          <w:szCs w:val="28"/>
        </w:rPr>
        <w:t xml:space="preserve">11.03.2019г. по 11.04.2019г. 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jc w:val="lef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 ходе проверки годового отчета об исполнения бюджета администрации Кабинетного сельсовета за 2018г. установлено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е разработан порядок осуществления внутреннего финансового ауди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  <w:t>В нарушение ст.269.2 БК РФ и п.5 ст.160.2-1 внутренние контрольные мероприятия в 2018 г. в поселении не проводились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нарушение ст.73 БК РФ в реестре закупок, осуществленных без заключения государственных или муниципальных контрактов отражена не вся  сумма закупок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jc w:val="left"/>
        <w:rPr/>
      </w:pPr>
      <w:r>
        <w:rPr>
          <w:sz w:val="28"/>
          <w:szCs w:val="28"/>
        </w:rPr>
        <w:t>Акт сверки  дебиторской и кредиторской задолженности в суммах 178,9 тыс.руб. и 188,8 тыс.руб. соответственно, отсутствует. Образование задолженности не выявлено и не расшифрован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е муниципального имущества Поселения числятся жилые дома, но доходов по оплате их найма,  как и в предыдущие годы в доход поселения не поступаю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>Неэффективно использованные средства составляют 1,3 тыс.руб.(пеня и штрафы).</w:t>
      </w:r>
    </w:p>
    <w:p>
      <w:pPr>
        <w:pStyle w:val="Normal"/>
        <w:widowControl/>
        <w:autoSpaceDE w:val="true"/>
        <w:spacing w:lineRule="auto" w:line="228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3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УЮ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Устранить замечания указанные в акте противоречащие действующему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законодательству.</w:t>
      </w:r>
    </w:p>
    <w:p>
      <w:pPr>
        <w:pStyle w:val="Normal"/>
        <w:numPr>
          <w:ilvl w:val="0"/>
          <w:numId w:val="3"/>
        </w:numPr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Принять меры по осуществлению проведения внутренних контрольных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й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ю  по выполнению настоящих «Предписаний» и устранению </w:t>
      </w:r>
    </w:p>
    <w:p>
      <w:pPr>
        <w:pStyle w:val="Style16"/>
        <w:ind w:left="420" w:hanging="0"/>
        <w:rPr/>
      </w:pPr>
      <w:r>
        <w:rPr>
          <w:sz w:val="28"/>
          <w:szCs w:val="28"/>
        </w:rPr>
        <w:t>указанных в акте замечаний предоставить в Ревизионную комиссию Чулымского района до 11.05.19г.</w:t>
      </w:r>
    </w:p>
    <w:p>
      <w:pPr>
        <w:pStyle w:val="Style16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Чулымского района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>Предписания к Акту финансовой проверки вручены 11.04.2019г.  ______________</w:t>
      </w:r>
    </w:p>
    <w:p>
      <w:pPr>
        <w:pStyle w:val="Style16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85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40"/>
      <w:ind w:firstLine="709"/>
      <w:jc w:val="lef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1:00Z</dcterms:created>
  <dc:creator>Болбас Наталья Егоровна</dc:creator>
  <dc:description/>
  <cp:keywords/>
  <dc:language>en-US</dc:language>
  <cp:lastModifiedBy>Ольга</cp:lastModifiedBy>
  <cp:lastPrinted>2018-04-11T11:34:00Z</cp:lastPrinted>
  <dcterms:modified xsi:type="dcterms:W3CDTF">2019-05-22T08:32:00Z</dcterms:modified>
  <cp:revision>8</cp:revision>
  <dc:subject/>
  <dc:title>АКТ</dc:title>
</cp:coreProperties>
</file>