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3828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657860" cy="800735"/>
                  <wp:effectExtent l="0" t="0" r="0" b="0"/>
                  <wp:docPr id="1" name="Герб Чулымского района НС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лымского района НС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Cs w:val="32"/>
              </w:rPr>
              <w:t>РЕВИЗИОННАЯ КОМИСС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ЧУЛЫМСКОГО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32551,Новосиби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г.Чулым, ул.Чулымская, 43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383-50)21-734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rkchulim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9 апреля 2021г. №3</w:t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оздвиженского сельсов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Фогель В.А.  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/>
        <w:t xml:space="preserve">                   </w:t>
      </w:r>
      <w:r>
        <w:rPr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С Т А В Л Е Н И Е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firstLine="425"/>
        <w:jc w:val="left"/>
        <w:rPr/>
      </w:pPr>
      <w:r>
        <w:rPr>
          <w:sz w:val="28"/>
          <w:szCs w:val="28"/>
        </w:rPr>
        <w:t>В период с 01 апреля 2021г. по 29 апреля 2021г. должностными лицами Ревизионной комиссии Чулымского района проведена проверка годового отчета об исполнения бюджета администрации Воздвиженского сельсовета за 2020г.</w:t>
      </w:r>
    </w:p>
    <w:p>
      <w:pPr>
        <w:pStyle w:val="Normal"/>
        <w:jc w:val="left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Основание на проведение проверки: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Положение и План работы Ревизионной комиссии Чулымского  района на 2021г.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jc w:val="left"/>
        <w:rPr/>
      </w:pPr>
      <w:r>
        <w:rPr>
          <w:b/>
          <w:sz w:val="28"/>
          <w:szCs w:val="28"/>
          <w:u w:val="single"/>
        </w:rPr>
        <w:t>Наименование проверяемого объекта:</w:t>
      </w:r>
      <w:r>
        <w:rPr>
          <w:sz w:val="28"/>
          <w:szCs w:val="28"/>
        </w:rPr>
        <w:t xml:space="preserve"> Администрация муниципального образования Воздвиженский сельсовет Чулымского района Новосибирской области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проводилась:</w:t>
      </w:r>
      <w:r>
        <w:rPr>
          <w:sz w:val="28"/>
          <w:szCs w:val="28"/>
          <w:u w:val="single"/>
        </w:rPr>
        <w:t xml:space="preserve"> 01</w:t>
      </w:r>
      <w:r>
        <w:rPr>
          <w:sz w:val="28"/>
          <w:szCs w:val="28"/>
        </w:rPr>
        <w:t xml:space="preserve"> апреля 2021г. по 29 апреля 2021г.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В ходе проверки годового отчета об исполнения бюджета администрации Воздвиженского  сельсовета за 2020г. установлено:</w:t>
      </w:r>
    </w:p>
    <w:p>
      <w:pPr>
        <w:pStyle w:val="Normal"/>
        <w:spacing w:lineRule="auto" w:line="232"/>
        <w:ind w:hanging="283"/>
        <w:jc w:val="lef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Не проводятся мероприятия по внутреннему (ведомственному) контролю, (в т.ч. не утверждаются планы проведения контрольных мероприятий, не составляются акты, отчеты и заключения о результатах их осуществления).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lef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редлагаю: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1.Осуществлять в установленном порядке внутренние контрольные мероприятии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2.Информацию по выполнению настоящих «Представлений» предоставить в Ревизионную комиссию Чулымского района до 29.05.2021г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jc w:val="lef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седатель Ревизионной комиссии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Чулымского района                                                                  О.В.Поляков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Представления к Акту финансовой проверки вручены  ___________ 29.04.2021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kchuli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43:00Z</dcterms:created>
  <dc:creator>Болбас Наталья Егоровна</dc:creator>
  <dc:description/>
  <cp:keywords/>
  <dc:language>en-US</dc:language>
  <cp:lastModifiedBy>Ольга</cp:lastModifiedBy>
  <cp:lastPrinted>2020-05-14T10:41:00Z</cp:lastPrinted>
  <dcterms:modified xsi:type="dcterms:W3CDTF">2021-05-21T05:15:00Z</dcterms:modified>
  <cp:revision>23</cp:revision>
  <dc:subject/>
  <dc:title>АКТ</dc:title>
</cp:coreProperties>
</file>