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20г. № 11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кошин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сиповой С.В.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7 апреля 2020г.                               г.Чулым                  №11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Кокошенского сельсовета Осиповой С.В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 мероприятия являются  </w:t>
      </w:r>
      <w:r>
        <w:rPr>
          <w:sz w:val="28"/>
          <w:szCs w:val="28"/>
        </w:rPr>
        <w:t xml:space="preserve">Положение и План    работы Ревизионной комиссии Чулымского района на 2020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 Администрация м</w:t>
      </w:r>
      <w:r>
        <w:rPr>
          <w:sz w:val="28"/>
          <w:szCs w:val="28"/>
        </w:rPr>
        <w:t>униципального образования Кокошинск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одилась: с  16</w:t>
      </w:r>
      <w:r>
        <w:rPr>
          <w:sz w:val="28"/>
          <w:szCs w:val="28"/>
        </w:rPr>
        <w:t xml:space="preserve">.03.2020г. по  16.04.2020г.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ходе проверки годового отчета об исполнения бюджета Кокошенского сельсовета за 2019г. установлен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57" w:hanging="360"/>
        <w:jc w:val="left"/>
        <w:rPr/>
      </w:pPr>
      <w:r>
        <w:rPr>
          <w:sz w:val="28"/>
          <w:szCs w:val="28"/>
        </w:rPr>
        <w:t xml:space="preserve">Бюджет МО Кокошинского сельсовета на 2019 год запланирован бездефицитным. Остаток средств на расчетном счете составляет 1518,7 тыс.руб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57" w:hanging="36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о ст.160.2-1 БК РФ в  поселении приняты правовые акты, регулирующие осуществление внутреннего финансового контроля и аудита, но внутренние контрольные мероприятия не проводят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32"/>
        <w:jc w:val="left"/>
        <w:rPr/>
      </w:pPr>
      <w:r>
        <w:rPr>
          <w:sz w:val="28"/>
          <w:szCs w:val="28"/>
        </w:rPr>
        <w:t xml:space="preserve">В нарушение Постановления Правительства РФ от 10.09.2008г. №657 «О ведении федерального регистра муниципальных нормативных правовых актов» данные нормативные акты отсутствуют в регистре </w:t>
      </w:r>
      <w:r>
        <w:rPr>
          <w:sz w:val="28"/>
          <w:szCs w:val="28"/>
          <w:shd w:fill="FFFFFF" w:val="clear"/>
        </w:rPr>
        <w:t xml:space="preserve"> На сайт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право-минюст.рф</w:t>
        </w:r>
      </w:hyperlink>
      <w:r>
        <w:rPr>
          <w:sz w:val="28"/>
          <w:szCs w:val="28"/>
          <w:shd w:fill="FFFFFF" w:val="clear"/>
        </w:rPr>
        <w:t>)</w:t>
      </w:r>
      <w:r>
        <w:rPr>
          <w:color w:val="464C55"/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  <w:t>В нарушение ст.269.2 БК РФ и п.5 ст.160.2-1 внутренние контрольные мероприятия в 2019 г. не проводились.</w:t>
      </w:r>
    </w:p>
    <w:p>
      <w:pPr>
        <w:pStyle w:val="Normal"/>
        <w:numPr>
          <w:ilvl w:val="0"/>
          <w:numId w:val="3"/>
        </w:numPr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Акт сверки  дебиторской и кредиторской задолженности в суммах 72,8 тыс.руб. и 219,1 тыс.руб. соответственно, отсутствует. Образование задолженности не выявлено и не расшифрован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57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аво собственности на муниципальный жилой фонд в поселении не зарегистрировано, наибольшая часть жилого фонда остается бесхозной.</w:t>
      </w:r>
    </w:p>
    <w:p>
      <w:pPr>
        <w:pStyle w:val="Normal"/>
        <w:widowControl/>
        <w:autoSpaceDE w:val="true"/>
        <w:spacing w:lineRule="auto" w:line="240"/>
        <w:ind w:left="720" w:right="57" w:hanging="0"/>
        <w:jc w:val="left"/>
        <w:rPr/>
      </w:pPr>
      <w:r>
        <w:rPr>
          <w:sz w:val="28"/>
          <w:szCs w:val="28"/>
        </w:rPr>
        <w:t xml:space="preserve">(замечание повторное)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720" w:right="57" w:hanging="360"/>
        <w:jc w:val="left"/>
        <w:rPr>
          <w:sz w:val="28"/>
          <w:szCs w:val="28"/>
        </w:rPr>
      </w:pPr>
      <w:r>
        <w:rPr>
          <w:sz w:val="28"/>
          <w:szCs w:val="28"/>
        </w:rPr>
        <w:t>Не смотря на то, что за наем муниципальных жилых помещений установлена постановлением администрации МО плата в размере 0,33 руб. за кв.м., порядок ее сбора и зачисления в бюджет поселения не определены, договора социального найма не заключены. (замечание повторное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28"/>
        <w:jc w:val="left"/>
        <w:rPr/>
      </w:pPr>
      <w:r>
        <w:rPr>
          <w:sz w:val="28"/>
          <w:szCs w:val="28"/>
        </w:rPr>
        <w:t xml:space="preserve">Ревизионная комиссия отмечает неэффективное использовании денежных средств сумме 5,4 тыс.рублей( штрафы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арушение ст.73 БК РФ в реестре закупок, осуществленных без заключения государственных или муниципальных контрактов отражены муниципальные контракты по ремонту дорог.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28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лагаю: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/>
      </w:pPr>
      <w:r>
        <w:rPr>
          <w:sz w:val="28"/>
          <w:szCs w:val="28"/>
        </w:rPr>
        <w:t>1.Устранить замечания указанные в акте противоречащие действующему законодательств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.Согласно ст.160.2-1,ст.269,2 БК РФ осуществлять в установленном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ке внутренние контрольные мероприяти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Разобраться и принять меры по увеличению собираемости собственных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ходов, в т.ч. платежей за наем муниципальных жилых помещений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.Исключить неэффективное использование денежных средст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Информацию по выполнению настоящих «Представлений» и устранению указанных в акте замечаний предоставить в  Ревизионную комиссию Чулымского района до17.05.20г.   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тавления к Акту финансовой проверки вручены 17.04.2020г. 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3:00Z</dcterms:created>
  <dc:creator>Болбас Наталья Егоровна</dc:creator>
  <dc:description/>
  <cp:keywords/>
  <dc:language>en-US</dc:language>
  <cp:lastModifiedBy>Ольга</cp:lastModifiedBy>
  <cp:lastPrinted>2020-05-14T10:40:00Z</cp:lastPrinted>
  <dcterms:modified xsi:type="dcterms:W3CDTF">2020-05-20T05:01:00Z</dcterms:modified>
  <cp:revision>4</cp:revision>
  <dc:subject/>
  <dc:title>АКТ</dc:title>
</cp:coreProperties>
</file>