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преля 2020г. №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синовск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икитенок Г.А.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апреля  2020г.                               г.Чулым                    № 10  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Главе Администрации Осиновского сельсовета Никитенок Г.А.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снованием  для проведения  контрольного  мероприятия являются  </w:t>
      </w:r>
      <w:r>
        <w:rPr>
          <w:sz w:val="28"/>
          <w:szCs w:val="28"/>
        </w:rPr>
        <w:t xml:space="preserve">Положение и План работы Ревизионной комиссии Чулымского района на 2020г.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именование проверяемого объекта: Администрация м</w:t>
      </w:r>
      <w:r>
        <w:rPr>
          <w:sz w:val="28"/>
          <w:szCs w:val="28"/>
        </w:rPr>
        <w:t>униципального образования Осиновского сельсовета Чулымского района Новосибирской облас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jc w:val="lef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проводилась: 16</w:t>
      </w:r>
      <w:r>
        <w:rPr>
          <w:sz w:val="28"/>
          <w:szCs w:val="28"/>
        </w:rPr>
        <w:t xml:space="preserve">.03.2020г. по 16.04.2020г. 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 ходе проверки годового отчета об исполнения бюджета администрации Осиновского сельсовета за 2019г. установлено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Наибольший удельный вес – 93,7%  в общей сумме доходов составляет финансовая помощь, а собственные  доходы составляют 6,3 %.</w:t>
      </w:r>
    </w:p>
    <w:p>
      <w:pPr>
        <w:pStyle w:val="Normal"/>
        <w:spacing w:lineRule="auto" w:line="22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Ревизионная комиссия Чулымского района отмечает, что сельское поселение не располагает реальными возможностями за счет собственных средств формировать местный бюджет, обеспечивающий выполнение полномочий в полном объеме. Доходы бюджета сельского поселения не соответствуют потребностям органов местного самоуправления для решения вопросов местного значения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изложенного, руководствуясь статьей 17 Положения  о Ревизионной комиссии Чулымского района, 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Предлагаю:</w:t>
      </w:r>
    </w:p>
    <w:p>
      <w:pPr>
        <w:pStyle w:val="Normal"/>
        <w:numPr>
          <w:ilvl w:val="0"/>
          <w:numId w:val="4"/>
        </w:numPr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осуществлению увеличения собственных доходов поселения </w:t>
      </w:r>
    </w:p>
    <w:p>
      <w:pPr>
        <w:pStyle w:val="Normal"/>
        <w:numPr>
          <w:ilvl w:val="0"/>
          <w:numId w:val="0"/>
        </w:numPr>
        <w:ind w:left="420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в т.ч. за счет налога на имущество физических лиц, который в 2019г. равен нулю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Чулымского района                                                             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Представления к Акту финансовой проверки вручены 17.04.2020г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9:00Z</dcterms:created>
  <dc:creator>Болбас Наталья Егоровна</dc:creator>
  <dc:description/>
  <cp:keywords/>
  <dc:language>en-US</dc:language>
  <cp:lastModifiedBy>Ольга</cp:lastModifiedBy>
  <cp:lastPrinted>2020-05-14T14:16:00Z</cp:lastPrinted>
  <dcterms:modified xsi:type="dcterms:W3CDTF">2020-05-20T05:01:00Z</dcterms:modified>
  <cp:revision>6</cp:revision>
  <dc:subject/>
  <dc:title>АКТ</dc:title>
</cp:coreProperties>
</file>