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67564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ДЕПУТАТОВ ЧУЛЫМ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четвертого созыва)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орок первая сессия)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0 июня 2025 г.                    г. Чулым                                  № 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 назначении выборов депутатов Совета депутатов Чулымского района пятого созы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11 Закона Новосибирской области от 7 декабря 2006 года № 58-ОЗ «О выборах депутатов представительных органов муниципальных образований в Новосибирской области», статьей 7 Устава Чулымского района Новосибирской области, Совет депутатов Чулымского район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ить выборы депутатов Совета депутатов Чулымского района пятого созыва на 14 сентября 2025 года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о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1. Территориальной избирательной комиссии Чулымского района Новосибирской области обеспечить реализацию мероприятий, связанных с подготовкой и проведением выбор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утатов Совета депутатов Чулымского района пятого созы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2. Администрации Чулымского района осуществлять организационное и материально-техническое обеспечение подготовки и провед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ов депутатов Совета депутатов Чулымского района пятого созы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шение подлежит официальному опубликованию в соответствии с Уставом Чулымского района Новосибирской области и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</w:t>
        <w:tab/>
        <w:tab/>
        <w:tab/>
        <w:t>Гла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лымского района</w:t>
        <w:tab/>
        <w:tab/>
        <w:tab/>
        <w:tab/>
        <w:tab/>
        <w:t>Чулымск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В.В.Клевцов</w:t>
        <w:tab/>
        <w:tab/>
        <w:tab/>
        <w:tab/>
        <w:t>_____________С.Н.Кудрявцева</w:t>
      </w:r>
    </w:p>
    <w:sectPr>
      <w:type w:val="nextPage"/>
      <w:pgSz w:w="11906" w:h="16838"/>
      <w:pgMar w:left="1560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38:00Z</dcterms:created>
  <dc:creator>Санёк</dc:creator>
  <dc:description/>
  <cp:keywords/>
  <dc:language>en-US</dc:language>
  <cp:lastModifiedBy>sovet deputatov</cp:lastModifiedBy>
  <cp:lastPrinted>2025-05-06T15:10:00Z</cp:lastPrinted>
  <dcterms:modified xsi:type="dcterms:W3CDTF">2025-05-27T07:38:00Z</dcterms:modified>
  <cp:revision>2</cp:revision>
  <dc:subject/>
  <dc:title/>
</cp:coreProperties>
</file>