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перв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июня 2025 г.                          г. Чулым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граждении Почетной грамотой Совета депута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Чулымского райо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Совета депутатов Чулымского района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уфман Егора Яковлевича, водителя автомобиля муниципального бюджетного учреждения «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» за многолетний добросовестный труд и в связи с профессиональным праздником – Днем социального работник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макова Константина Владимировича, директора государственного казенного учреждения Новосибирской области Центр занятости населения Чулымского района, депутата от избирательного округа  № 15 за многолетний добросовестный труд, большой вклад в развитие системы занятости в Чулымском районе, активное участие в общественно-политической жизни района и в связи с 55-летием со дня ро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Чулымского района                                       В.В. Клевцов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9:00Z</dcterms:created>
  <dc:creator>Бортникова Ирина</dc:creator>
  <dc:description/>
  <cp:keywords/>
  <dc:language>en-US</dc:language>
  <cp:lastModifiedBy>sovet deputatov</cp:lastModifiedBy>
  <cp:lastPrinted>2022-10-27T14:33:00Z</cp:lastPrinted>
  <dcterms:modified xsi:type="dcterms:W3CDTF">2025-05-26T08:49:00Z</dcterms:modified>
  <cp:revision>2</cp:revision>
  <dc:subject/>
  <dc:title> </dc:title>
</cp:coreProperties>
</file>