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63"/>
        <w:gridCol w:w="2931"/>
        <w:gridCol w:w="2385"/>
        <w:gridCol w:w="3544"/>
      </w:tblGrid>
      <w:tr>
        <w:trPr/>
        <w:tc>
          <w:tcPr>
            <w:tcW w:w="15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 работы администрации Чулымского района на май 20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-9.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Георгиевская ленточк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я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2 261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ы МО поселений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9.04-10.05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волонтерских групп по уборке и восстановлению мест захоронения участников В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ения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</w:t>
            </w:r>
            <w:r>
              <w:rPr>
                <w:rFonts w:cs="Times New Roman" w:ascii="Times New Roman" w:hAnsi="Times New Roman"/>
                <w:color w:val="000000"/>
              </w:rPr>
              <w:t>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чальник отдела молодежной политики и спорта,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 261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вы МО поселений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5.05-07.05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бытовой помощи  вдовам участников ВОВ волонтерами-подростками «Неделя добрых дел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я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</w:t>
            </w:r>
            <w:r>
              <w:rPr>
                <w:rFonts w:cs="Times New Roman" w:ascii="Times New Roman" w:hAnsi="Times New Roman"/>
              </w:rPr>
              <w:t>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ипова И.А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У «КЦСОН Чулымского района НСО»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 4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5.05-07.05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на дому   вдов участников ВОВ, тружеников тыла, детей войны проживающих на территории г. Чулым, Чулымского района: вручение  сувениров, изготовленных несовершеннолетними, посещающими отделение помощи семье и детя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я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</w:t>
            </w:r>
            <w:r>
              <w:rPr>
                <w:rFonts w:cs="Times New Roman" w:ascii="Times New Roman" w:hAnsi="Times New Roman"/>
              </w:rPr>
              <w:t>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ипова И.А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У «КЦСОН Чулымского района НСО»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 4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-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оревнования по мини-футболу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КУ Спортивный комплекс «Радуг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чальник отдела молодежной политики и спорта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 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посвященные 80-летию Великой Победы (концертные программы, книжные выставки, информационные бесед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ультуры Чулым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 начальника отдела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-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йонный конкурс патриотического творчества «Муза Отечеств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молодежной политики и спорта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 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цертная программа «Майским днем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сомольская площад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 начальника отдела культуры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15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енняя ярмарк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Чулы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ниверсальный рын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оперативная, 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нцева О.В.,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экономики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 5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турнир по мини футболу среди команд Новосибирской области, посвященный 80-летию Великой Побе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упление военного оркестра войск национальной гвардии Р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Чулым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дион «Олимп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молодежной политики и спорта,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 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участниками С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ЦС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Горлатых С.Н.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чальник отдела организации социального обслуживания</w:t>
            </w:r>
            <w:r>
              <w:rPr>
                <w:lang w:val="ru-RU"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5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церт, посвященный 80-летию Великой Победы «Песни военных лет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ощадка возле МКУК «Чулымская ЦБ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 начальника отдела культуры,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  <w:lang w:val="ru-RU"/>
              </w:rPr>
              <w:t>21 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мотр отрядов ВВПОД Юнармия Чулымского района в рамках празднования 80-летия Великой Побе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сомольская площад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Т.П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 598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йонная выставка творческих работ в рамках празднования 80-летия Великой Победы «Чтобы помнили…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МБОУ ДО ДДТ Чулымского района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Т.П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 598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-12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егкоатлетическая эстафета по улицам города Чулым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ТАРТ Комсомольская площадь, ул. Кооперативная, ул. Кожемякина, ул. Ленина, Комсомольская площадь, ул. Чулымская, ул. Кожемякина, ул. Ленина, ФИНИШ Комсомольская площадь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молодежной политики и спорта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 261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Т.П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 5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-15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ревнования по стрельбе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р «Пневматик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молодежной политики и спорта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 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5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ntury Gothic" w:cs="Times New Roman"/>
                <w:bCs/>
                <w:lang w:val="ru-RU"/>
              </w:rPr>
            </w:pPr>
            <w:r>
              <w:rPr>
                <w:rFonts w:eastAsia="Century Gothic" w:cs="Times New Roman" w:ascii="Times New Roman" w:hAnsi="Times New Roman"/>
                <w:bCs/>
                <w:lang w:val="ru-RU"/>
              </w:rPr>
              <w:t>Велопробег, в рамках празднования 80-летия Великой Победы «Спасибо деду за Победу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. Кооперативная. ул. Кожемяки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л. Садов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. Трудо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Т.П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 598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енкова И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ДО ДДТ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0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вечер «Мелодии старого патефона» для людей старшего возраста с ограниченными возможностями здоровья клуба общения «Вдохновение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МКУК «Чулымская ЦБ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ипова И.А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У «КЦСОН Чулымского района НС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 4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4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Солдатская каш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ДО ДДТ Чулым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Т.П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 598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енкова И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ДО ДД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0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Торжественное собрание, праздничная концертная программа, посвященная 80-летию Великой Победы «Пусть память говорит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ская Е.А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ОК и КР, связи с общественностью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 000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  <w:lang w:val="ru-RU"/>
              </w:rPr>
              <w:t>и.о.начальника отдела культур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:00-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Автопарад «К Победе!», посвященный 80-летию Великой Побед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ицы г. Чулым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Т Комсомольская площадь, ул. Ленина, ул. Кожемякина, ул. Элеваторная, ул. МЖК, ул. Сибирская, ул. Рабочая, ул. Кооперативная, ул. Кожемякина, ул. Чулымска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ФИНИШ Комсомольская площад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.о. начальника отдела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-13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урнир по настольному теннис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спорткомплекс «Радуг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молодежной политики и спорта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 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йонный турнир по шахматам, посвященный 80-летию Великой Победы «Кубок Побед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ДО ДДТ Чулым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Т.П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 598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енкова И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ДО ДД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0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4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ревнования по стритбол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тадион «Олимп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молодежной политики и спорта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 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4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ревнования беспилотных летательных аппара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ДО ДЮСШ Чулым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Т.П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 598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енкова И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ДО ДД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0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4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entury Gothic" w:cs="Times New Roman" w:ascii="Times New Roman" w:hAnsi="Times New Roman"/>
                <w:bCs/>
                <w:lang w:val="ru-RU"/>
              </w:rPr>
              <w:t xml:space="preserve">Праздник улицы – «Я живу на улице Героя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Чулым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ица героя Советского союза Кожемякина П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о.начальника отдела культур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7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урнир по городошному спорту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амяти участника ВОВ Евстафьева Н.П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 Побе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молодежной политики и спорта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 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я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т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21:30 до 22:30 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четная Вахта памят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«Юнармия» Чулымского района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 Побе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Т.П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 598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енкова И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ДО ДДТ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0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8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м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30-22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сероссийская акция «Свеча Памяти» с видео роликом «Ожившие памятник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 Победы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ления Чулымского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улымского района, 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и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молодежной политики и спорта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 26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Т.П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 5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9.30 до 12:00 ч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четная Вахта памя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«Юнармия» Чулымского района, пост №1,2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 Побед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мятно-мемориальные объекты в поселениях Чулым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Т.П.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 598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енкова И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ДО ДДТ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0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-10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иогазета «Мы вашей памяти верн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Комсомольская площад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молодежной политики и спорта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:00-12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лымский арбат «Чулым в годы войн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Чулымск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widowControl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начальника отдела культуры,</w:t>
            </w:r>
          </w:p>
          <w:p>
            <w:pPr>
              <w:pStyle w:val="Normal"/>
              <w:widowControl w:val="false"/>
              <w:ind w:hanging="10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0-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участников локальных конфлик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 Побе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 и спорта, 52 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-12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тинг – Памяти, посвященный 80-ой годовщине Победы Советского народа в Великой Отечественной войне (Почетный караул, парад юнармейцев, возложение цветов к памятникам и монументам воинам, погибшим в годы  Великой Отечественной войны, вернувшихся с Победой, участникам локальных войн, СВО) включая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Чулым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сомольская площадь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анов А.Н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г. Чулыма,</w:t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21 389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начальника отдела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-12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тинги «Поклон и память поколений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я Чулым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Администрации поселений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Чул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макова Е.Н.,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ый заместитель главы администрации Чулымского района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109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Королькова Ю.В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и.о. начальника отдела культуры,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1 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5-11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рад Юнармейце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Комсомольская площад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Т.П.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 598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енкова И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ДО ДД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0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.00-13.00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кция «Солдатская каша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арк Побе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анов А.Н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г. Чулыма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3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entury Gothic" w:cs="Times New Roman" w:ascii="Times New Roman" w:hAnsi="Times New Roman"/>
                <w:bCs/>
                <w:lang w:val="ru-RU"/>
              </w:rPr>
              <w:t>Городской фестиваль самодеятельного творчества «Муза в бою не молчала», посвящённый 80-летию Великой Побед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сомольская площадь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  <w:lang w:val="ru-RU"/>
              </w:rPr>
              <w:t>и.о. начальника отдела культур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ездные концертные программы «Вальс Победы»  (Автоклуб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йон НПС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Ж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  <w:lang w:val="ru-RU"/>
              </w:rPr>
              <w:t>и.о. начальника отдела культур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0-20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entury Gothic" w:cs="Times New Roman"/>
                <w:bCs/>
                <w:lang w:val="ru-RU"/>
              </w:rPr>
            </w:pPr>
            <w:r>
              <w:rPr>
                <w:rFonts w:eastAsia="Century Gothic" w:cs="Times New Roman" w:ascii="Times New Roman" w:hAnsi="Times New Roman"/>
                <w:bCs/>
                <w:lang w:val="ru-RU"/>
              </w:rPr>
              <w:t>«Мы все победою сильн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 Побе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 и спорта, 52 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0-22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здничная концертная программа «Весны победное дыханье», народное гуля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Чулым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сомольская площадь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  <w:lang w:val="ru-RU"/>
              </w:rPr>
              <w:t>и.о. начальника отдела культур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ЛЮТ!!!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Чулым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сомольская площадь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анов А.Н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г. Чулыма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 3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седание КДН и ЗП Чулымского район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организации работы по трудоустройству несовершеннолетних и граждан из семей, находящихся в социально опасном положении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Об организации межведомственной  операции «Занятость» период с 01.06.2025 по 01.09.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Чулым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улым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актов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ый заместитель главы администрации Чулымского района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10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совещание с главами, специалистами поселений район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Новое в законодательстве Новосибирской област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г. Чулым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лымского района, актов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ская Е.А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ОКиКР, связи с общественность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-14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ая спартакиада среди дошкольных образовательных организаций «Дружные семейные старт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ДО ДЮС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Т.П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 5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жрайонный семейный конкурс «Формула семейного счастья», посвященный Международному Дню семь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Чулым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молодежной политики и спорта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 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ведомственная комиссия по организации летнего отдыха, оздоровления и занятости детей и подростков на территории Чулымского района в летний период 2024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Чулым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лым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ов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ый заместитель главы администрации Чулымского района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1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ный Совет по охране тру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. Чулым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лым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ый заместитель главы администрации Чулымского района,</w:t>
            </w:r>
          </w:p>
          <w:p>
            <w:pPr>
              <w:pStyle w:val="Normal"/>
              <w:ind w:hanging="108"/>
              <w:rPr>
                <w:rFonts w:ascii="TimesNewRomanPSMT;Times New Roman" w:hAnsi="TimesNewRomanPSMT;Times New Roman" w:cs="TimesNewRomanPSMT;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1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color w:val="FF0000"/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>Районный праздник, посвящённый Дню славянской письменности и культуры «Мы - славяне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улым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Чикманский КД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 начальника отдела культуры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  <w:t>23-2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посвященные Всероссийскому дню библиотек (дни открытых дверей, дни самоуправления, мастер-классы,  экскурсии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  <w:t xml:space="preserve">г. Чулым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  <w:t>МКУК «Чулымская ЦБС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 начальника отдела культуры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0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Районный последний звоно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Чулым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Т.П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 5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-2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FF0000"/>
              </w:rPr>
            </w:pPr>
            <w:r>
              <w:rPr>
                <w:rFonts w:eastAsia="Times New Roman"/>
                <w:color w:val="000000"/>
                <w:sz w:val="24"/>
              </w:rPr>
              <w:t>Мероприятия, посвященные Дню славянской письменности и культуры (уроки грамотности, книжные выставки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Чулым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  <w:t>МКУК «Чулымская ЦБ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 начальника отдела культуры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комиссии по назначению стимулирующих выплат руководителям подведомственных организац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г. Чулым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лымского района, каб.№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ый заместитель главы администрации Чулымского района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10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ешова В.А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труду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7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седание КДН и ЗП Чулымского район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 организации мероприятий по недопущению чрезвычайных происшествий с участием детей при организации летнего отдых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г. Чулым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райо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ов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ый заместитель главы администрации Чулымского района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1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седание комиссии по профилактике правонарушений и преступности в Чулымском район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райо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ов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ый заместитель главы администрации Чулымского района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109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  <w:t>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  <w:t>18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  <w:t>Праздник, посвященный Международному Дню соседей (Автоклуб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лым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еребрянск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Ю.В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 начальника отдела культуры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95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Начальник управления ОК и КР, связи с общественностью                                                 Е.А. Петровск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сновной текст с отступом Знак"/>
    <w:qFormat/>
    <w:rPr>
      <w:rFonts w:eastAsia="Century Gothic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eastAsia="Century Gothic" w:cs="Times New Roman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13:00Z</dcterms:created>
  <dc:creator>Пирожникова Людмила</dc:creator>
  <dc:description/>
  <cp:keywords/>
  <dc:language>en-US</dc:language>
  <cp:lastModifiedBy>user</cp:lastModifiedBy>
  <cp:lastPrinted>2019-05-08T09:24:00Z</cp:lastPrinted>
  <dcterms:modified xsi:type="dcterms:W3CDTF">2025-04-28T04:16:00Z</dcterms:modified>
  <cp:revision>309</cp:revision>
  <dc:subject/>
  <dc:title>План работы администрации Чулымского района на май 2020г</dc:title>
</cp:coreProperties>
</file>