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63"/>
        <w:gridCol w:w="2931"/>
        <w:gridCol w:w="2509"/>
        <w:gridCol w:w="3237"/>
      </w:tblGrid>
      <w:tr>
        <w:trPr/>
        <w:tc>
          <w:tcPr>
            <w:tcW w:w="15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 работы администрации Чулымского района на март 2025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то проводи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еатрализованная-концертная программа «Масленица идет, блины да мед несет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а культуры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 этап зимнего фестиваля ВФСК ГТО среди муниципальных образован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У СК Радуг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</w:t>
            </w:r>
            <w:r>
              <w:rPr>
                <w:rFonts w:cs="Times New Roman" w:ascii="Times New Roman" w:hAnsi="Times New Roman"/>
              </w:rPr>
              <w:t>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звлекательная программа «Форд Боярд» в стиле маслен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 261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-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 посвященные Международному женскому дню 8 марта «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Праздник самых милых дам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ДЦ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а культуры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здничные мероприятия, посвященные Международному женскому дню «Мелодия весн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. Чулым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БУ «КЦСОН Чулымского района НСО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латых С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и социального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576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ездное засед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КДН и ЗП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 взаимодействии учреждений системы профилактики на территории МО Ужанихинского и Большеникольского  сельсоветов в решении проблем семейного неблагополучия, безнадзорности и правонарушений несовершенно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КОУ Ужанихинская, Большеникольская СОШ Чулым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и Чулымского район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3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Краеведческий час  к 30-летию со дня выхода первого тома Книги Памяти Новосибирской    области о новосибирцах, погибших на  фронтах ВОВ в рамках празднования 80-летия Великой Победы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КУК «Чулымская ЦБ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а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межведомственной комиссии по летнему отдыху дет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№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и Чулымского район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Межрайонные соревнования   команд образовательных учреждений в рамках празднования Года защитника Отечества «Оператор БПЛА»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ГБПОУ НСО «Чулымский аграрный колледж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9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ржественное собрание, праздничная концертная программа, посвященные Международному женскому дню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марта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а культуры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инар-совещание глав, специалистов и председателей Советов депутатов поселений район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Новое в законодательстве НС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товый за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ская Е.А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ик управления ООКиКР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  <w:r>
              <w:rPr>
                <w:rFonts w:cs="Times New Roman" w:ascii="Times New Roman" w:hAnsi="Times New Roman"/>
              </w:rPr>
              <w:t> 000</w:t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йонный шахматный турнир «Весенняя ладь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МБОУ ДО ДДТ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-1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, посвященные воссоединению Крыма с Россие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чреждения культур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а культуры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-2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-SA"/>
              </w:rPr>
              <w:t>Неделя Детской и юношеской книги (книжные выставки, познавательно-развлекательные программы, викторины, акции и т.д.)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КУК «Чулымская ЦБ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а культуры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кция «Письмо солдату» в рамках празднования Года защитника Отечества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. Чулым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У «КЦСОН Чулымского района НСО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латых С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и социального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576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Круглый стол, посвещённый  Дню воссоединения Крыма с Россией «Мы един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. Чулым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У «КЦСОН Чулымского района НСО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латых С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и социального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576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айонный конкурс, посвященный Году защитника Отечества «Меткий стрелок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г. Чулым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лыжная баз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4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Заседание КДН и ЗП Чулымск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 профилактической работе с несовершеннолетними, не посещающими или систематически пропускающими по неуважительным причинам учебные занятия в ОО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. Об организации профессиональ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иентации несовершеннолетни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и район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ведомственная комиссия по вопросам ликвидации задолженности по заработной плате, легализации трудовых отношений и повышения уровня оплаты труда работников организаций, находящихся на территории Чулымского райо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и Чулымского район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ставка фотоархивов получателей социальных услуг «Лучшие моменты жизни», посвященная Всемирному  дню счасть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. Чулым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БУ «КЦСОН Чулымского района НСО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рлатых С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отдел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и социального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лужи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576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роекта маршевой группы, в рамках празднования 80-летия Великой Побе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КУ «Районный молодежный центр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анович Т.Н.,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чальник отдела молодежной политики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и спорт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52 261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сессии Совета депутатов Чулымского района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О внесении изменений в бюджет Чулымского район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товый за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вцов В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едседатель Совета депутатов Чулымского района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454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турнир по волейболу, посвященный памяти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 Героя Советского Союза </w:t>
            </w:r>
            <w:r>
              <w:rPr>
                <w:rFonts w:cs="Times New Roman" w:ascii="Times New Roman" w:hAnsi="Times New Roman"/>
                <w:lang w:val="ru-RU"/>
              </w:rPr>
              <w:t>В.Ф. Черненко в рамках празднования 80-летия Великой Побе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ДО ДЮСШ Чулымского райо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н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комиссии по назначению стимулирующих выплат руководителям подведомствен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№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и Чулымского район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-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йонная олимпиада школьников начальных классов «Ученик 21 века: пробуем силы, проявляем способност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лымский лиц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Иванова Т.П.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начальник управления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образования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22 598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е комиссии по профилактике преступности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и правонарушений в Чулымском район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и Чулымского район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конкурс профессионального мастерства среди директоров учреждений культуры «Виват, работники культуры!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«Районный молодежный центр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ролькова Ю.В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.о. начальника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тдела культуры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 9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Заседание трехсторонней комиссии по регулированию социально-трудовых отношений в Чулымском район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бинет №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и Чулымского район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е антинаркотической комисс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Чулым,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райо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ов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Чулымского рай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Шумакова Е.Н.,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вый заместитель главы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дминистрации Чулымского района, 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1 10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Cs/>
          <w:color w:val="FF0000"/>
          <w:lang w:val="ru-RU"/>
        </w:rPr>
      </w:pPr>
      <w:r>
        <w:rPr>
          <w:rFonts w:cs="Times New Roman" w:ascii="Times New Roman" w:hAnsi="Times New Roman"/>
          <w:bCs/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чальник управления ОК и КР, связи с общественностью                                                           Е.А. Петровская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3:00Z</dcterms:created>
  <dc:creator>Галина Александровна</dc:creator>
  <dc:description/>
  <cp:keywords/>
  <dc:language>en-US</dc:language>
  <cp:lastModifiedBy>user</cp:lastModifiedBy>
  <cp:lastPrinted>2024-02-26T11:50:00Z</cp:lastPrinted>
  <dcterms:modified xsi:type="dcterms:W3CDTF">2025-03-03T03:05:00Z</dcterms:modified>
  <cp:revision>293</cp:revision>
  <dc:subject/>
  <dc:title/>
</cp:coreProperties>
</file>