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63"/>
        <w:gridCol w:w="2931"/>
        <w:gridCol w:w="2509"/>
        <w:gridCol w:w="3237"/>
      </w:tblGrid>
      <w:tr>
        <w:trPr/>
        <w:tc>
          <w:tcPr>
            <w:tcW w:w="15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 работы администрации Чулымского района на февраль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8 января по 2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й акции «Снежный десант – Новосибирск 2025» на территории Чулымского райо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кошинская СОШ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кульская СОШ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ная СО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 82-ой годовщине Сталинградской битвы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(Книжные выставки, беседы, уроки мужества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Чулымская ЦБС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Ц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 отдела культуры,</w: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 мужества,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священный  82-ой годовщине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талинградско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битв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-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й прием граждан уполномоченного по правам человека Новосибирской области (Зерняева Е.А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лым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ская Е.А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УОКиК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о отбору кандидатур на должность Главы Иткульского сельсовета Чулымского райо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кульский сельсовет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ская Е.А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УОКиК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российская акция «Лыжня Росс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ыжная баз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бок района по лыжным гонк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ыжная баз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седание комитета «Победа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лым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.о. первого заместителя главы администрации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Семинар-совещание глав, специалистов поселений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лым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ская Е.А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ик УОКиКР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КДН и ЗП Чулым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Об организации работы по своевременному выявлению несовершеннолетних проявляющих суицидальные наклонности, агрессивное поведение в отношении окружающ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лым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.о. первого заместителя главы администрации района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Шахматно-шашечный турнир среди ветеранов на приз МКУ СК «Радуг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естиваль ГТ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ДО ДЮСШ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Т.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109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турнир по стрельбе среди участников локальных конфликтов, посвященный году защитника Отеч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р «ОЛИМПИКС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4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турнир по мини-футболу и  волейболу памяти воинов интернационалистов, посвященный  году защитника Отеч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спорткомплекс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 xml:space="preserve">Концертная программа, посвященная Дню памяти воинов-интернационалистов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Там, где память…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Тематические мероприятия, посвященные Дню памяти воинов-интернациона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ультуры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седание комиссии по чрезвычайным ситуация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Подготовка к пожароопасному  и паводковому периоду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лым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.о. первого заместителя главы администрации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бок Чулымского района по лыжным гонкам, посвященный Памяти Почетного работника общего образования РФ Осипова В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жная баз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Т.П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 1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комиссии по профилактике преступлений и правонаруш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лым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.о. первого заместителя главы администрации района,</w: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Дню защитников Отечества (концертные программы, уроки мужества, развлекательно-игровые программы, конкурсы, встречи с ветеранами локальных войн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ультуры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минар «Выявление и поддержка одаренных детей через участие в исследовательских проектах и мероприятиях регионального центра «Альтаир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ДО ДДТ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ый этап  всероссийского фестиваля-конкурса  «Зеленая волн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ДО ДДТ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ржественное собрание, праздничная концертная программа «О Родине! О мужестве! О славе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 отдела культуры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ероприятия, посвященные международному дню родного языка (лингвистические игры, викторины, книжные выставк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УК «Чулымская ЦБС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 отдела культуры,</w: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йонный шахматный турнир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«Защитник Родин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ДО ДДТ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районный турнир по хоккею памяти Героя Советского союза П.П. Полянско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ккейная короб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цертная программа студентов БФ НОККиИ, посвященная Дню защитника Отеч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жрайонные соревнования по волейболу среди мужских команд, посвященные Дню Защитника Отеч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спорткомплекс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комиссии по назначению стимулирующих выплат руководителям подведомственных организац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б. №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Шумакова Е.Н., 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первого заместителя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ешова В.А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труду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783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йонный практикум «Школа АгроНТР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ДО ДДТ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седание КДН и ЗП Чулым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Об организации индивидуальной профилактической работы с семьями и несовершеннолетними, состоящими на профилактическом уче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рганизация деятельности, направленной на восстановление родителей в родительских права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улым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ктовый зал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.о. первого заместителя главы администрации района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районный турнир по стрельбе из пневматической винтовки на приз МКУ СК «Радуга» посвященный памяти «Войтова С.В.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р «ОЛИМПИК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по ВКС со специалистами по охране труда и кадровыми служб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Чулы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б. №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Шумакова Е.Н., 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первого заместителя главы администрации Чулымского района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ешова В.А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труду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783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йонный конкурс военно - патриотической песни,   посвященный 80-ю Победы в Великой Отечественной войне «Храним в сердцах огонь Побед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 отдела культуры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Начальник УОКиКР, связи с  общественностью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администрации района Е.А. Пет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9:00Z</dcterms:created>
  <dc:creator>Галина Александровна</dc:creator>
  <dc:description/>
  <cp:keywords/>
  <dc:language>en-US</dc:language>
  <cp:lastModifiedBy>user</cp:lastModifiedBy>
  <cp:lastPrinted>2021-01-25T11:42:00Z</cp:lastPrinted>
  <dcterms:modified xsi:type="dcterms:W3CDTF">2025-01-27T05:33:00Z</dcterms:modified>
  <cp:revision>507</cp:revision>
  <dc:subject/>
  <dc:title/>
</cp:coreProperties>
</file>