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(четвертого созыва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(тридцать шестая сессия)</w:t>
      </w:r>
    </w:p>
    <w:p>
      <w:pPr>
        <w:pStyle w:val="Normal"/>
        <w:jc w:val="center"/>
        <w:rPr>
          <w:rFonts w:eastAsia="Calibri"/>
          <w:color w:val="000000"/>
          <w:spacing w:val="40"/>
          <w:sz w:val="28"/>
          <w:szCs w:val="28"/>
          <w:lang w:eastAsia="en-US"/>
        </w:rPr>
      </w:pPr>
      <w:r>
        <w:rPr>
          <w:rFonts w:eastAsia="Calibri"/>
          <w:color w:val="000000"/>
          <w:spacing w:val="4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От 20 ноября 2024 г.                г.Чулым                                         № 36/29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Правилах предоставления межбюджетных трансфертов бюджетам поселений Чулымского муниципального района Новосибирской области из бюджета Чулымского муниципального района Новосибирской области, в том числе источником финансового обеспечения которых является субсидия из областного бюджета Новосибирской области на реализацию мероприятий, предусмотренных государственной программой Новосибирской области «Обеспечение доступности услуг общественного пассажирского транспорта,  в том числе  Новосибирского метрополитена, для населения Новосибирской обла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атьи 142 Бюджетного кодекса Российской Федерации</w:t>
      </w:r>
      <w:r>
        <w:rPr>
          <w:strike/>
          <w:color w:val="000000"/>
          <w:sz w:val="28"/>
          <w:szCs w:val="28"/>
        </w:rPr>
        <w:t>,</w:t>
      </w:r>
      <w:r>
        <w:rPr>
          <w:strike/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Совет депутатов Чулым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равила предоставления межбюджетных трансфертов бюджетам поселений Чулымского муниципального района Новосибирской области из бюджета Чулымского муниципального района Новосибирской области, в том числе источником финансового обеспечения которых является субсидия из областного бюджета Новосибирской области на реализацию мероприятий, предусмотренных государственной программой Новосибирской области «Обеспечение доступности услуг общественного пассажирского транспорта,  в том числе  Новосибирского метрополитена, для населения Новосибирской област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ешение направить Главе Чулымского района для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подлежит официальному опубликованию в соответствии с Уставом Чулымского муниципального района Новосибирской области и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8"/>
        <w:gridCol w:w="4687"/>
      </w:tblGrid>
      <w:tr>
        <w:trPr/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улымского района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В. В. Клевцов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Глава Чулым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____________ С.Н. Кудрявц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ем 36-й сессии Совета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Чулым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0.11.2024 г._ № 36/293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color w:val="000000"/>
        </w:rPr>
        <w:t>предоставления межбюджетных трансфертов бюджетам поселений Чулымского муниципального района Новосибирской области из бюджета Чулымского муниципального района Новосибирской области, в том числе источником финансового обеспечения которых является субсидия из областного бюджета Новосибирской области на реализацию мероприятий, предусмотренных государственной программой Новосибирской области «Обеспечение доступности услуг общественного пассажирского транспорта,  в том числе  Новосибирского метрополитена, для населения Новосибирской области» (далее - Правил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 В соответствии со статьей 142 Бюджетного кодекса Российской Федерации из бюджета Чулымского муниципального района Новосибирской области бюджетам поселений Чулымского муниципального района Новосибирской области (далее – бюджеты Поселений) предоставляются межбюджетные трансферты на реализацию мероприятий, предусмотренных государственной программой Новосибирской области «Обеспечение доступности услуг общественного пассажирского транспорта,  в том числе  Новосибирского метрополитена, для населения Новосибирской области» (далее - Межбюджетные трансферты)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2. Межбюджетные трансферты предоставляются в соответствии с бюджетными ассигнованиями, предусмотренными решением Совета депутатов Чулымского района о бюджете на очередной финансовый год и плановый период (далее – Решение о бюджете), а также в пределах, утвержденных администрации Чулымского района, лимитов бюджетных обязательст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3 Настоящие Правила устанавливают цели, порядок и условия предоставления Межбюджетных трансфертов на реализацию мероприятий, в соответствии с п.1.1. настоящих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Цели предоставления Межбюджетных трансфер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 Межбюджетные трансферты предоставляются поселениям Чулымского муниципального района Новосибирской области (далее - Поселения) в целях софинансирования расходных обязательств Поселений на реализацию мероприятий, направленны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а обновление (пополнение) подвижного состава общественного пассажирского автомобильного транспорта (автобусов) для муниципальных маршрутов регулярных перевозок по регулируемым тариф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а осуществление полномочий по организации регулярных перевозок пассажиров и багажа по маршрутам регулярных перевозок по регулируемым тариф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Условия предоставления и расходования Межбюджетных трансфер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3.1. Условия предоставления Межбюджетных трансфертов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1) обеспечение  централизации закупок товаров, работ, услуг, финансовое обеспечение которых частично или полностью осуществляется за счет средств Межбюджетных трансфертов, в соответствии с постановлением Правительства Новосибирской области от 30.12.2013 № 597-п «О наделении полномочиями государственного казенного учреждения Новосибирской области «Управление контрактной системы»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2) наличие в бюджете Поселения неиспользованного остатка Межбюджетных трансфертов, предоставленных ранее на аналогичные цели, в объеме, не превышающем 5% от общего объема Межбюджетных трансфертов, запланированных к предоставлению в соответствующем финансовом году, или его отсутствие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сокращение объема Межбюджетных трансфертов в случае, если объем бюджетных ассигнований на исполнение расходных обязательств Поселения, в целях софинансирования которых предоставляются Межбюджетные трансферты, установлен в бюджете Поселения ниже уровней, предусмотренных Правилами, пропорционально снижению соответствующего уровня финансирования исполнения расходных обязательств Поселения за счет средств бюджета Поселения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представление заявки Поселения в администрацию Чулымского района на перечисление Межбюджетных трансфертов,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составленную в произвольной форме с указанием мероприятий в соответствии с настоящими условиями.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bookmarkStart w:id="0" w:name="P6697"/>
      <w:bookmarkEnd w:id="0"/>
      <w:r>
        <w:rPr>
          <w:rFonts w:eastAsia="Calibri"/>
          <w:color w:val="000000"/>
          <w:lang w:eastAsia="en-US"/>
        </w:rPr>
        <w:t>3.2. Основанием для отказа в предоставлении Межбюджетных трансфертов является неисполнение условий предоставления Межбюджетных трансфертов, предусмотренных пунктом 3.1. настоящих Правил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3.3. В случае нарушения Поселениями условий предоставления Межбюджетных трансфертов, установленных настоящими Правилами, администрация Чулымского района в течение 10 рабочих дней со дня выявления нарушения направляет Поселению уведомление об отказе в предоставлении Межбюджетных трансфертов с указанием оснований для отказа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4. Уровень софинансирования расходного обязательства из бюджета Поселения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на обновление (пополнение) подвижного состава общественного пассажирского автомобильного транспорта (автобусов) для муниципальных маршрутов регулярных перевозок по регулируемым тарифам устанавливается в соответствии с Порядком предоставления и распределения субсидий местным бюджетам на реализацию мероприятий, предусмотренных государственной программой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, утвержденного постановлением Правительства Новосибирской области от 24.02.2014 № 83-п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2)  на осуществление полномочий по организации регулярных перевозок пассажиров и багажа по маршрутам регулярных перевозок по регулируемым тарифам равен уровню, предусмотренному распоряжением Правительства Новосибирской области о предельных уровнях софинансирования на очередной финансовый год и плановый период для соответствующего По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3.5. В случае если размер бюджетных ассигнований, предусмотренных в бюджете Поселения на финансовое обеспечение расходного обязательства, ниже уровня, установленного в пункте 3.4. настоящих Правил, то размер Межбюджетных трансфертов, предоставляемых бюджету Поселения, подлежит сокращению пропорционально снижению объема софинансирования за счет средств бюджета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ем для предоставления Межбюджетных трансфертов является соглашение о предоставлении Межбюджетных трансфертов, заключенное между администрацией Чулымского района и администрацией Поселения (далее - Соглашени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6.  Соглашение должно содержать следующие положения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)  целевое назначение </w:t>
      </w:r>
      <w:r>
        <w:rPr>
          <w:color w:val="000000"/>
        </w:rPr>
        <w:t>Межбюджетных трансфертов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2) сведения об объеме Межбюджетных трансфертов, предоставляемых бюджету По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3) сведения об объеме долевого софинансирования за счет бюджета               По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4) критерии оценки эффективности использования Межбюджетных трансфертов (значения показателей результатов использования Межбюджетных трансфертов)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5) порядок осуществления контроля за исполнением условий соглаш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6) сроки, порядок и форму представления отчетов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) порядок возврата Межбюджетных трансфертов в случае их нецелевого использования, а также не достижения показателей результатив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8) ответственность сторон за нарушение условий Соглашения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7.  Условия расходования Межбюджетных трансфертов бюджетами Поселений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1) межбюджетные трансферты носят целевой характер и не могут быть использованы на цели, не предусмотренные при выделени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2) осуществление расходов производится с лицевых счетов получателей бюджетных средств, на основании муниципальных контрактов, гражданско-правовых договоров, заключенных в соответствии с действующим законодательством, актов выполненных работ, товарно-транспортных накладных, счетов - фактур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3) централизация закупок товаров, работ, услуг с начальной (максимальной) ценой контракта, превышающей 1 млн. рублей, финансовое обеспечение которых частично или полностью осуществляется за счет указанных Межбюджетных трансфертов, в соответствии с постановлением Правительства Новосибирской области от 30.12.2013 № 597-п «О наделении полномочиями государственного казенного учреждения Новосибирской области «Управление контрактной системы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3.8. Для подтверждения расходования Межбюджетных трансфертов на софинансирование мероприятий на приобретение автобусов администрация Поселения представляют в администрацию Чулымского района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копии документов, содержащих обоснование начальной (максимальной) цены муниципального контракт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2) копию протокола аукциона (копию протокола оценки и сопоставления заявок на участие в конкурсе) на приобретение автобусов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копию муниципального контракта (договора) на приобретение автобусов с победителем аукциона (конкурса)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4) копии счета-фактуры и товарной накладной или универсального передаточного документа на приобретенные автобусы или копию договора лизинга с графиком оплаты лизинговых платеже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5) заверенные банком или финансовым органом Поселения копии платежных поручений, подтверждающих оплату расходного обязательства за счет средств местного бюджета, в размере не менее уровня долевого софинансирования расходов, установленного пунктом 3.4 Правил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Указанные в подпунктах 1 - 4 настоящего пункта копии документов заверяются Поселением с предоставлением оригиналов для их сопоставления специалистом администрации Чулымского района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9. Для подтверждения расходования Межбюджетных трансфертов на софинансирование мероприятий на осуществление полномочий по организации регулярных перевозок пассажиров и багажа по маршрутам регулярных перевозок администрация Поселения представляет в администрацию района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копию протокола аукциона (копию протокола оценки и сопоставления заявок на участие в конкурсе) на осуществление закупок в сфере регулярных перевозок пассажиров и багаж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2) копию муниципального контракта на осуществление регулярных перевозок пассажиров и багажа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копии актов приема-передачи или иного документа о приемке оказанных услуг по контракту на осуществление регулярных перевозок пассажиров и багаж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4) заверенные банком или финансовым органом Поселения копии платежных поручений, подтверждающих оплату расходного обязательства за счет средств местного бюджета, в размере не менее уровня долевого софинансирования расходов, установленного пунктом 3.4 Правил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3.10. Предоставление Межбюджетного трансферта бюджетам Поселений на осуществление полномочий по организации регулярных перевозок пассажиров и багажа по маршрутам регулярных перевозок осуществляется за выполненный объем работ, подлежащий оплате подрядчику, за минусом штрафных санкци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3.11. Оценка эффективности использования Межбюджетных трансфертов осуществляется администрацией Чулымского района исходя из степени достижения Поселением значений показателя результатов использования Межбюджетного трансферт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Показателями результата использования Межбюджетного трансферта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1) количество (единиц) приобретенных автобусов для работы по регулируемым тарифам на муниципальных маршрутах регулярных перевозок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2) количество предусмотренных муниципальным контрактом на осуществление регулярных перевозок пассажиров и багажа муниципальных маршрутов регулярных перевозок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Значения результатов использования Межбюджетного трансферта устанавливаются Соглашением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3.12. Получатель Межбюджетного трансферта обязан обеспечить достижение результатов использования Межбюджетного трансферта, установленных п. 3.11 настоящих Правил и Соглашением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3.12. Получатели несут ответственность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за нецелевое использование ИМБТ в соответствии с бюджетным законодательством Российской Федерации и Новосибирской области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за недостижение результата использования ИМБТ в соответствии с Соглашением.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Порядок предоставления Межбюджетных трансфертов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4.1. Средства бюджета района на реализацию мероприятий предоставляются Поселениям в соответствии с бюджетной росписью и порядками составления и ведения сводной бюджетной росписи и кассового плана, утвержденными администрацией Чулымского района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2. Финансирование мероприятий осуществляется с лицевого счета администрации Чулымского района в форме перечисления Межбюджетных трансфертов в бюджеты Поселений и с лицевых счетов администраций Поселени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4.3. Оплата поставок товаров, выполненных работ и оказанных услуг по муниципальным контрактам (договорам) осуществляется по итогам осуществления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а основании муниципальных контрактов, актов сдачи-приема выполненных работ (оказанных услуг), счетов-фактур, счетов, товарно-транспортных накладных.    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4.4. Остаток Межбюджетных трансфертов, не использованный получателями в текущем финансовом году, подлежит возврату в бюджет района в соответствии с законодательством Российской Федерации и Новосибирской области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lang w:eastAsia="en-US"/>
        </w:rPr>
        <w:t>5. Ответственность и контроль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5.1. Контроль за соблюдением условий, целей и порядком предоставления Межбюджетных трансфертов осуществляет администрация Чулымского района, орган муниципального финансового контроля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5.2. Администрация Поселения несет ответственность за целевое и эффективное использование Межбюджетного трансферта, соблюдение положений Соглашений, настоящих Правил, за достоверность представляемых сведений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5.3. В случае установления администрацией Чулымского района и органом муниципального финансового контроля фактов нецелевого использования средств Межбюджетного трансферта Поселения несут ответственность в соответствии с бюджетным законодательством Российской Федерации и законодательством Новосибир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5.4. Освобождение Поселения от применения мер ответственности за нарушения условий Соглашений, осуществляется по основаниям, предусмотренным Правилами формирования, предоставления и распределения субсидий из областного бюджета Новосибирской области бюджетам муниципальных образований Новосибирской области, установленными постановлением Правительства Новосибирской области от 03.03.2020 № 40-п «О Правилах формирования, предоставления и распределения субсидий из областного бюджета Новосибирской области бюджетам муниципальных образований Новосибирской области».</w:t>
      </w:r>
    </w:p>
    <w:sectPr>
      <w:type w:val="nextPage"/>
      <w:pgSz w:w="11906" w:h="16838"/>
      <w:pgMar w:left="15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52:00Z</dcterms:created>
  <dc:creator>комп2</dc:creator>
  <dc:description/>
  <cp:keywords/>
  <dc:language>en-US</dc:language>
  <cp:lastModifiedBy>sovet deputatov</cp:lastModifiedBy>
  <cp:lastPrinted>2024-11-20T14:06:00Z</cp:lastPrinted>
  <dcterms:modified xsi:type="dcterms:W3CDTF">2024-11-20T07:12:00Z</dcterms:modified>
  <cp:revision>3</cp:revision>
  <dc:subject/>
  <dc:title>ГЛАВА АДМИНИСТРАЦИИ</dc:title>
</cp:coreProperties>
</file>