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  <w:t>УТВЕРЖДЕНА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bCs/>
          <w:sz w:val="20"/>
        </w:rPr>
        <w:t>постановлен</w:t>
      </w:r>
      <w:r>
        <w:rPr>
          <w:bCs/>
          <w:color w:val="000000"/>
          <w:sz w:val="20"/>
        </w:rPr>
        <w:t>ием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bCs/>
          <w:color w:val="000000"/>
          <w:sz w:val="20"/>
        </w:rPr>
        <w:t xml:space="preserve">администрации Чулымского района      </w:t>
      </w:r>
    </w:p>
    <w:p>
      <w:pPr>
        <w:pStyle w:val="Normal"/>
        <w:widowControl w:val="false"/>
        <w:autoSpaceDE w:val="false"/>
        <w:ind w:hanging="0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                                                                            </w:t>
      </w:r>
      <w:r>
        <w:rPr>
          <w:bCs/>
          <w:color w:val="000000"/>
          <w:sz w:val="20"/>
        </w:rPr>
        <w:t xml:space="preserve">от  ____________  № </w:t>
      </w:r>
      <w:r>
        <w:rPr>
          <w:color w:val="000000"/>
          <w:sz w:val="20"/>
        </w:rPr>
        <w:t>________</w:t>
      </w:r>
    </w:p>
    <w:p>
      <w:pPr>
        <w:pStyle w:val="Normal"/>
        <w:widowControl w:val="false"/>
        <w:autoSpaceDE w:val="false"/>
        <w:ind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МУНИЦИПАЛЬНАЯ ПРОГРАММА ЧУЛЫМСКОГО РАЙОНА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овышение безопасности дорожного движения на автомобильных дорогах в Чулымском районе на 2025-2028 годы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аспорт муниципальной программы Чулымского района</w:t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муниципальн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безопасности дорожного движения на автомобильных дорогах в Чулымском районе на 2025-2028 годы (далее – муниципальная программа) 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 для разработк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"О безопасности дорожного движения" от 10.12.1995 N 196-ФЗ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муниципально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Чулымского района, начальник управления строительства, жилищно-коммунального и дорожного хозяйства, развития транспортной инфраструктуры администрации Чулымского района Хващевский Е.М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чик (ответственны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) муниципально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, жилищно-коммунального и дорожного хозяйства, развития транспортной инфраструктуры администрации Чулымского район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, жилищно-коммунального и дорожного хозяйства, развития транспортной инфраструктуры администрации Чулымского район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Чулымского район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Чулымского района (по согласованию)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чень подпрограмм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не выделяются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</w:t>
            </w:r>
            <w:r>
              <w:rPr>
                <w:bCs/>
                <w:sz w:val="24"/>
                <w:szCs w:val="24"/>
              </w:rPr>
              <w:t>ь</w:t>
            </w:r>
            <w:r>
              <w:rPr>
                <w:bCs/>
                <w:color w:val="000000"/>
                <w:sz w:val="24"/>
                <w:szCs w:val="24"/>
              </w:rPr>
              <w:t xml:space="preserve"> муниципальной 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безопасного дорожного движения на территории  Чулымского района, с сокращением уровня смертности  и травматизма  в результате дорожно-транспортных происшествий на автомобильных дорогах в Чулымском районе</w:t>
            </w:r>
          </w:p>
        </w:tc>
      </w:tr>
      <w:tr>
        <w:trPr>
          <w:trHeight w:val="5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витие системы профилактики опасного поведения участников дорожного движения и повышение уровня знаний населения в области обеспечения безопасности на транспорте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вершенствование системы организации дорожного движения на автомобильных дорогах в Чулымском районе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Cs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окращение количества граждан, погибших и травмированных  в результате дорожно-транспортных происшествий (далее – ДТП) (по сравнению с 2023 годом – базовый период)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личество учащихся общеобразовательных организаций, принявших участие в профилактических мероприятиях в области безопасности дорожного движения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тяженность автомобильных дорог общего пользования местного значения, приведенных в нормативное состояние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Cs/>
                <w:sz w:val="24"/>
                <w:szCs w:val="24"/>
              </w:rPr>
              <w:t>Сроки и этапы реализации</w:t>
            </w:r>
            <w:r>
              <w:rPr>
                <w:sz w:val="24"/>
                <w:szCs w:val="24"/>
              </w:rPr>
              <w:t xml:space="preserve"> муниципальной 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Муниципальная программа реализуется в период  2025– 2028 годы, этапы не выделяются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Cs/>
                <w:sz w:val="24"/>
                <w:szCs w:val="24"/>
              </w:rPr>
              <w:t>Ресурсное обеспечение муниципальной программы*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расчетный объем средств на выполнение мероприятий муниципальной программы составляет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2 976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- 2025 – 36 896,5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- 2026 – 36 057,5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- 2027 -  40 511,0 тысяч рублей;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- 2028 – 39 511,0 тыс. рублей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) в том числе в разрезе бюджетов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- областной бюджет Новосибирской области -  116 434,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- бюджет Чулымского муниципального района Новосибирской области – 1 542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- бюджет сельских поселений Чулымского района Новосибирской области – 35 000 тыс. 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* - прогнозные объемы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К концу реализации муниципальной программы по сравнению с базовым периодом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личество граждан, погибших и травмированных  в результате ДТП, сократится на 14%;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2)  количество учащихся общеобразовательных организаций, принявших участие в профилактических мероприятиях в области безопасности дорожного движения увеличится до 1870 человек;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) увеличение протяженности автомобильных дорог общего пользования местного значения, приведенных в нормативное состояние на 20 км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размещения муниципальной программы в сети Интернет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FF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chulym.nso.ru/page/4903</w:t>
              </w:r>
            </w:hyperlink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Обоснование необходимости разработки муниципальной программы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В условиях прогрессирующей автомобилизации, увеличения грузооборота автомобильного транспорта вопросы обеспечения безопасности дорожного движения на автомобильных дорогах общего пользования в Чулымском районе приобретают особый статус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Безопасность дорожного движения является одной из важных социально-экономических и демографических задач для всей Новосибирской области. Дорожно-транспортный травматизм приводит к исключению из сферы производства граждан  трудоспособного возраст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Устойчиво наметившаяся в последнее время в Российской Федерации тенденция отставания темпов развития и модернизации сети автомобильных дорог от темпов автомобилизации, теряющая былую эффективность система обеспечения безопасности дорожного движения, низкая дисциплина участников дорожного движения характерны и для Чулымского района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состоянию на 01.08.2024 года и сравнительному анализу 2023 года на автомобильных дорогах в Чулымском районе зарегистрировано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84"/>
        <w:gridCol w:w="339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(январь – декабрь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(январь – июль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ТП/из них с участием несовершеннолетни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4/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/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ибло, челове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равмировано, челове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дорожно-транспортных происшествий по местам совершения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мобильная дорога Р-254 «Иртыш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мобильные дороги, находящиеся в ведении ГКУ НСО «ТУАД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мобильные дороги, находящиеся в ведении администрации города Чулыма Чулымского района Новосибирской обла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мобильные дороги, находящиеся в ведении сельских поселений Чулымского райо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се дорожно-транспортные происшествия были совершены по вине  водителей  транспортных средств. По вине пешеходов дорожно-транспортных происшествий в указанные сроки в Чулымском районе не совершалось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ми причинами совершения дорожно-транспортных происшествий по вине водителей транспортных средств являются:</w:t>
      </w:r>
    </w:p>
    <w:p>
      <w:pPr>
        <w:pStyle w:val="Normal"/>
        <w:autoSpaceDE w:val="false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небрежение скоростным режимом движения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- выезд на полосу встречного движения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- управление транспортным средством лицом, не имеющим водительского удостоверения;</w:t>
      </w:r>
    </w:p>
    <w:p>
      <w:pPr>
        <w:pStyle w:val="Normal"/>
        <w:autoSpaceDE w:val="false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одители в состоянии алкогольного или наркотического опьян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Выше приведенный анализ состояния аварийности на автомобильном транспорте за 2023 год и текущий период  2024 года  (по июль – месяц) показывает,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что уровень дорожно-транспортного травматизма в Чулымском районе продолжает оставаться высоким и указывает на необходимость принятия мер по повышению безопасности движения на опасных участках дорог области,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ключая совершенствование организации дорожного движения транспортных средств и пешеходов, системной работе с детьми, продолжению системной реализации мероприятий по повышению безопасности дорожного движения и их финансир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Реализация мероприятий муниципальной программы направлена на снижение аварийности на автомобильных дорогах общего пользования. Во взаимодействии с заинтересованными муниципальными учреждениями Чулымского района  разрабатываются и реализуются дополнительные мероприятия по предупреждению аварийности на автомобильном транспорте. Принимаемые меры создают условия для снижения смертности в результате дорожно-транспортных происшествий и сохранения жизни и здоровья участников дорожного движения.</w:t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и</w:t>
      </w:r>
      <w:r>
        <w:rPr/>
        <w:t xml:space="preserve"> </w:t>
      </w:r>
      <w:r>
        <w:rPr>
          <w:b/>
          <w:sz w:val="24"/>
          <w:szCs w:val="24"/>
        </w:rPr>
        <w:t>и задачи, важнейшие целевые индикаторы, сроки и этапы реализации муниципальной программ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– Создание условий для безопасного дорожного движения на территории Чулымского района, с сокращением уровня смертности и травматизма в результате дорожно-транспортных происшествий на автомобильных дорогах в Чулымском районе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Достижение поставленной цели достигается решением следующих задач: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- развитие системы профилактики опасного поведения участников дорожного движения и повышение уровня знаний населения в области обеспечения безопасности на транспорте;</w:t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совершенствование системы организации дорожного движения на автомобильных дорогах в Чулымском районе.</w:t>
      </w:r>
    </w:p>
    <w:p>
      <w:pPr>
        <w:pStyle w:val="Normal"/>
        <w:autoSpaceDE w:val="false"/>
        <w:ind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Решение задач будет осуществляется за счет проведения мероприятий, направленных на повышение культуры поведения участников дорожного движения, а также мероприятий по ремонту автомобильных дорог и обеспечению условий для безопасного дорожного движения на территории Чулым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и, задачи и целевые индикаторы муниципальной программы представлены в приложении №1 к муниципальной программ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Эффективность муниципальной программы определяется достижением запланированных показателей  целевых индикатор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Муниципальная программа предусматривает реализацию комплекса мероприятий, которые планируется осуществить в течение четырех лет (2025-2028 годы), этапы реализации муниципальной программы не выделяются.</w:t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sz w:val="24"/>
          <w:szCs w:val="24"/>
        </w:rPr>
        <w:t>4. Основные мероприятия муниципальной  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рамках решения задач муниципальной программы предусмотрена реализация  основных мероприяти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, связанные с целью и задачами муниципальной программы, представлены в приложении № 2 к муниципальной программ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sz w:val="24"/>
          <w:szCs w:val="24"/>
        </w:rPr>
        <w:t>5. Ресурсное обеспечение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ероприятий муниципальной программы будет осуществляться с использованием материально-технических и трудовых ресурсов участников муниципальной программы.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Сводные финансовые затраты на выполнение мероприятий муниципальной программы составляют 152 976,0 тыс. руб.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) в том числе по годам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4"/>
          <w:szCs w:val="24"/>
        </w:rPr>
        <w:t>- 2025 – 36 896,5 тыс. рублей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4"/>
          <w:szCs w:val="24"/>
        </w:rPr>
        <w:t>- 2026 – 36 057,5 тыс. рублей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4"/>
          <w:szCs w:val="24"/>
        </w:rPr>
        <w:t>- 2027 -  40 511,0 тысяч рублей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4"/>
          <w:szCs w:val="24"/>
        </w:rPr>
        <w:t>- 2028 – 39 511,0 тыс. рублей.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в том числе в разрезе бюджетов: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4"/>
          <w:szCs w:val="24"/>
        </w:rPr>
        <w:t>- областной бюджет Новосибирской области  -  116 434,0 тыс. рублей;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4"/>
          <w:szCs w:val="24"/>
        </w:rPr>
        <w:t>- бюджет Чулымского муниципального района Новосибирской области – 1 542 тыс. рублей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4"/>
          <w:szCs w:val="24"/>
        </w:rPr>
        <w:t>- бюджет сельских поселений Чулымского района Новосибирской области – 35000 тыс. рубле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ового обеспечения муниципальной программы является прогнозным и подлежит ежегодному уточнени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рганизация управления и контроль за ходом реализации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целях реализации мероприятий муниципальной программы и достижения целевых показателей управление строительства, жилищно-коммунального и дорожного хозяйства, развития транспортной инфраструктуры администрации Чулымского райо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 Несет ответственность за реализацию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 Осуществляет контроль за ходом реализации мероприятий 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 Подготавливает проекты муниципальных правовых актов об изменениях и дополнений в муниципальную программу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Ежегодно до 1 марта года, следующего за отчетным годом, представляет в отдел экономики управления экономического развития администрации Чулымского района годовой отчет о реализации мероприятий муниципальной программы, а также расчет интегральной оценки результативности реализации муниципальной программы.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Ожидаемые результат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мероприятий муниципальной программы позволит обеспечить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сокращение количества граждан, погибших и травмированных  в результате ДТП по сравнению с базовым периодом на 14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)  увеличение количества учащихся общеобразовательных организаций, принявших участие в профилактических мероприятиях в области безопасности дорожного движения увеличится до 1870 человек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3) увеличение протяженности автомобильных дорог общего пользования местного значения, приведенных в нормативное состояние на 20 км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епень достижения ожидаемых результатов  определяется на основании сопоставления фактически достигнутых значений целевых показателей с их плановыми значениями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850" w:gutter="0" w:header="708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835"/>
        <w:gridCol w:w="1134"/>
        <w:gridCol w:w="1701"/>
        <w:gridCol w:w="1701"/>
        <w:gridCol w:w="1984"/>
        <w:gridCol w:w="1985"/>
        <w:gridCol w:w="141"/>
        <w:gridCol w:w="851"/>
        <w:gridCol w:w="67"/>
        <w:gridCol w:w="783"/>
        <w:gridCol w:w="851"/>
      </w:tblGrid>
      <w:tr>
        <w:trPr>
          <w:trHeight w:val="375" w:hRule="atLeast"/>
        </w:trPr>
        <w:tc>
          <w:tcPr>
            <w:tcW w:w="13974" w:type="dxa"/>
            <w:gridSpan w:val="10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 w:val="20"/>
              </w:rPr>
              <w:t>Приложение № 1</w:t>
              <w:tab/>
              <w:tab/>
              <w:tab/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 w:val="20"/>
              </w:rPr>
              <w:t xml:space="preserve">                                                                               </w:t>
            </w:r>
            <w:r>
              <w:rPr>
                <w:bCs/>
                <w:sz w:val="20"/>
              </w:rPr>
              <w:t>к муниципальной программе Чулымского района "</w:t>
            </w:r>
            <w:r>
              <w:rPr/>
              <w:t xml:space="preserve"> </w:t>
            </w:r>
            <w:r>
              <w:rPr>
                <w:bCs/>
                <w:sz w:val="20"/>
              </w:rPr>
              <w:t xml:space="preserve">Повышение безопасности дорожного движения на </w:t>
            </w:r>
          </w:p>
          <w:p>
            <w:pPr>
              <w:pStyle w:val="Normal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втомобильных дорогах в Чулымском районе на 2025-2028 годы ", утвержденной </w:t>
            </w:r>
          </w:p>
          <w:p>
            <w:pPr>
              <w:pStyle w:val="Normal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постановлением администрации Чулымского района от ____________ №___</w:t>
            </w:r>
          </w:p>
          <w:p>
            <w:pPr>
              <w:pStyle w:val="Normal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  <w:tab/>
              <w:tab/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и, задачи и целевые индикаторы муниципальной программы Чулымского района</w:t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3974" w:type="dxa"/>
            <w:gridSpan w:val="10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Повышение безопасности дорожного движения на автомобильных дорогах в Чулымском районе на 2025-2028 годы»</w:t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751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ль/задачи, требующие решения для достижения цел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Наименование 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Значение целевого индикатора (по годам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 (базовы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>
          <w:trHeight w:val="684" w:hRule="atLeast"/>
        </w:trPr>
        <w:tc>
          <w:tcPr>
            <w:tcW w:w="1560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FF0000"/>
                <w:sz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Цель программы: создание условий для безопасного дорожного движения на территории Чулымского района, с сокращением уровня смертности и травматизма в результате дорожно-транспортных происшествий на автомобильных дорогах в Чулымском районе</w:t>
            </w:r>
          </w:p>
        </w:tc>
      </w:tr>
      <w:tr>
        <w:trPr>
          <w:trHeight w:val="1531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дача 1:</w:t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Развитие системы профилактики опасного поведения участников дорожного движения и повышение уровня знаний населения в области обеспечения безопасности на транспорте в целях сокращения травматизма и смертности на автомобильных дорогах в Чулымском район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trike/>
                <w:sz w:val="20"/>
                <w:highlight w:val="yellow"/>
              </w:rPr>
            </w:pPr>
            <w:r>
              <w:rPr>
                <w:sz w:val="20"/>
              </w:rPr>
              <w:t>Сокращение количества граждан, погибших и травмированных в результате ДТП (по сравнению с 2023 годо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trike/>
                <w:sz w:val="20"/>
                <w:highlight w:val="yellow"/>
              </w:rPr>
            </w:pPr>
            <w:r>
              <w:rPr>
                <w:strike/>
                <w:sz w:val="20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На 3% по сравнению с базовым год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На 7% по сравнению с базовым годо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 10% по сравнению с базовым годом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На 14% по сравнению с базовым год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7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trike/>
                <w:sz w:val="20"/>
                <w:highlight w:val="yellow"/>
              </w:rPr>
            </w:pPr>
            <w:r>
              <w:rPr>
                <w:sz w:val="20"/>
              </w:rPr>
              <w:t>Количество учащихся общеобразовательных организаций, принявших участие в  профилактических мероприятиях в области безопасно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trike/>
                <w:sz w:val="20"/>
                <w:highlight w:val="yellow"/>
              </w:rPr>
            </w:pPr>
            <w:r>
              <w:rPr>
                <w:strike/>
                <w:sz w:val="20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5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дача 2: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вершенствование системы организации дорожного движения на автомобильных дорогах в Чулымском район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Протяженность автомобильных дорог общего пользования местного значения, приведенных в нормативное состоя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К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</w:tr>
    </w:tbl>
    <w:p>
      <w:pPr>
        <w:pStyle w:val="Style20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173"/>
        <w:gridCol w:w="1418"/>
        <w:gridCol w:w="992"/>
        <w:gridCol w:w="3806"/>
        <w:gridCol w:w="1880"/>
        <w:gridCol w:w="1185"/>
        <w:gridCol w:w="4469"/>
      </w:tblGrid>
      <w:tr>
        <w:trPr>
          <w:trHeight w:val="37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  <w:bookmarkStart w:id="1" w:name="RANGE!A1%3AI302"/>
            <w:bookmarkStart w:id="2" w:name="RANGE!A1%3AI302"/>
            <w:bookmarkEnd w:id="2"/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hanging="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hanging="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hanging="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 муниципальной программе Чулымского района "Повышение безопасности дорожного движения на автомобильных дорогах в Чулымском районе на 2025-2028 годы", утвержденной постановлением администрации Чулымского района от _______ №____ </w:t>
            </w:r>
          </w:p>
        </w:tc>
      </w:tr>
      <w:tr>
        <w:trPr>
          <w:trHeight w:val="375" w:hRule="atLeast"/>
        </w:trPr>
        <w:tc>
          <w:tcPr>
            <w:tcW w:w="15608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сновные мероприятия</w:t>
            </w:r>
          </w:p>
        </w:tc>
      </w:tr>
      <w:tr>
        <w:trPr>
          <w:trHeight w:val="375" w:hRule="atLeast"/>
        </w:trPr>
        <w:tc>
          <w:tcPr>
            <w:tcW w:w="15608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униципальной программы Чулымского района "Повышение безопасности дорожного движения на</w:t>
            </w:r>
          </w:p>
        </w:tc>
      </w:tr>
      <w:tr>
        <w:trPr>
          <w:trHeight w:val="375" w:hRule="atLeast"/>
        </w:trPr>
        <w:tc>
          <w:tcPr>
            <w:tcW w:w="15608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автомобильных дорогах в Чулымском районе на 2025-2028 годы "</w:t>
            </w:r>
          </w:p>
        </w:tc>
      </w:tr>
    </w:tbl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tbl>
      <w:tblPr>
        <w:tblW w:w="157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985"/>
        <w:gridCol w:w="1559"/>
        <w:gridCol w:w="2126"/>
        <w:gridCol w:w="992"/>
        <w:gridCol w:w="993"/>
        <w:gridCol w:w="992"/>
        <w:gridCol w:w="992"/>
        <w:gridCol w:w="992"/>
        <w:gridCol w:w="1418"/>
      </w:tblGrid>
      <w:tr>
        <w:trPr>
          <w:trHeight w:val="4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color w:val="222222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color w:val="22222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color w:val="222222"/>
                <w:sz w:val="24"/>
                <w:szCs w:val="24"/>
                <w:lang w:eastAsia="zh-CN"/>
              </w:rPr>
              <w:t>Наименование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color w:val="222222"/>
                <w:sz w:val="24"/>
                <w:szCs w:val="24"/>
                <w:lang w:eastAsia="zh-CN"/>
              </w:rPr>
              <w:t>Исполнители программ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color w:val="222222"/>
                <w:sz w:val="24"/>
                <w:szCs w:val="24"/>
                <w:lang w:eastAsia="zh-CN"/>
              </w:rPr>
              <w:t>Срок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color w:val="222222"/>
                <w:sz w:val="24"/>
                <w:szCs w:val="24"/>
                <w:lang w:eastAsia="zh-CN"/>
              </w:rPr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color w:val="222222"/>
                <w:sz w:val="24"/>
                <w:szCs w:val="24"/>
                <w:lang w:eastAsia="zh-CN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color w:val="222222"/>
                <w:sz w:val="24"/>
                <w:szCs w:val="24"/>
                <w:lang w:eastAsia="zh-CN"/>
              </w:rPr>
              <w:t>финансирова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color w:val="222222"/>
                <w:sz w:val="24"/>
                <w:szCs w:val="24"/>
                <w:lang w:eastAsia="zh-CN"/>
              </w:rPr>
              <w:t>Объем финансирования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color w:val="222222"/>
                <w:sz w:val="24"/>
                <w:szCs w:val="24"/>
                <w:lang w:eastAsia="zh-CN"/>
              </w:rPr>
              <w:t>тыс. руб.&lt;*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color w:val="222222"/>
                <w:sz w:val="24"/>
                <w:szCs w:val="24"/>
                <w:lang w:eastAsia="zh-CN"/>
              </w:rPr>
              <w:t>Ожидаемый результат (краткое описание)</w:t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color w:val="222222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ind w:hanging="0"/>
              <w:jc w:val="center"/>
              <w:rPr/>
            </w:pPr>
            <w:r>
              <w:rPr>
                <w:rFonts w:eastAsia="Calibri"/>
                <w:b/>
                <w:color w:val="222222"/>
                <w:sz w:val="24"/>
                <w:szCs w:val="24"/>
                <w:lang w:eastAsia="zh-CN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ind w:hanging="0"/>
              <w:jc w:val="center"/>
              <w:rPr/>
            </w:pPr>
            <w:r>
              <w:rPr>
                <w:rFonts w:eastAsia="Calibri"/>
                <w:b/>
                <w:color w:val="222222"/>
                <w:sz w:val="24"/>
                <w:szCs w:val="24"/>
                <w:lang w:eastAsia="zh-CN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ind w:hanging="0"/>
              <w:jc w:val="center"/>
              <w:rPr/>
            </w:pPr>
            <w:r>
              <w:rPr>
                <w:rFonts w:eastAsia="Calibri"/>
                <w:b/>
                <w:color w:val="222222"/>
                <w:sz w:val="24"/>
                <w:szCs w:val="24"/>
                <w:lang w:eastAsia="zh-CN"/>
              </w:rPr>
              <w:t>202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ind w:hanging="0"/>
              <w:jc w:val="center"/>
              <w:rPr>
                <w:rFonts w:eastAsia="Calibri"/>
                <w:b/>
                <w:b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color w:val="222222"/>
                <w:sz w:val="24"/>
                <w:szCs w:val="24"/>
                <w:lang w:eastAsia="zh-CN"/>
              </w:rPr>
              <w:t>202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ind w:hanging="0"/>
              <w:jc w:val="center"/>
              <w:rPr>
                <w:rFonts w:eastAsia="Calibri"/>
                <w:b/>
                <w:b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color w:val="22222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color w:val="222222"/>
                <w:sz w:val="24"/>
                <w:szCs w:val="24"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0"/>
              </w:rPr>
              <w:t>Цель: создание условий для безопасного дорожного движения на территории Чулымского района, с сокращением уровня смертности и травматизма в результате дорожно-транспортных происшествий на автомобильных дорогах в Чулымском районе</w:t>
            </w:r>
          </w:p>
        </w:tc>
      </w:tr>
      <w:tr>
        <w:trPr>
          <w:trHeight w:val="645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b/>
                <w:sz w:val="20"/>
              </w:rPr>
              <w:t xml:space="preserve">Задача № 1: </w:t>
            </w:r>
            <w:r>
              <w:rPr>
                <w:b/>
                <w:bCs/>
                <w:sz w:val="20"/>
              </w:rPr>
              <w:t>Развитие системы профилактики опасного поведения участников дорожного движения и повышение уровня знаний населения в области обеспечения безопасности на транспорте в целях сокращения травматизма и смертности на автомобильных дорогах в Чулымском районе</w:t>
            </w:r>
          </w:p>
        </w:tc>
      </w:tr>
      <w:tr>
        <w:trPr>
          <w:trHeight w:val="2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Взаимодействие со средствами массовой информ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УС,ЖКиДХ,Р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2025-2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Сумма затрат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222222"/>
                <w:sz w:val="20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0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сокращение количества граждан, погибших и травмированных  в результате ДТП по сравнению с базовым периодом на 14%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 поселений Чулым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Чулымского муниципальн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</w:r>
          </w:p>
        </w:tc>
      </w:tr>
      <w:tr>
        <w:trPr>
          <w:trHeight w:val="2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риобретение светоотражающих элемен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УС,ЖКиДХ,Р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2025-2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Сумма затрат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4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 поселений Чулым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Чулымского муниципальн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4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роведение и участие в конкурсе «Безопасное колес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2025-2028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/>
              <w:t xml:space="preserve">мероприятие финансируется в рамках реализации муниципальной программы «Одаренные дети»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zh-CN"/>
              </w:rPr>
            </w:pPr>
            <w:r>
              <w:rPr>
                <w:rFonts w:eastAsia="Calibri"/>
                <w:sz w:val="20"/>
                <w:lang w:eastAsia="zh-CN"/>
              </w:rPr>
              <w:t>увеличение количества учащихся общеобразовательных организаций, принявших участие в профилактических мероприятиях в области безопасности дорожного движения увеличится до 1870 человек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Проведение и участие в конкурсе «Зеленая вол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2025-2028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/>
              <w:t xml:space="preserve">мероприятие финансируется в рамках реализации муниципальной программы «Одаренные дети»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34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b/>
                <w:sz w:val="20"/>
              </w:rPr>
              <w:t>Задача № 2: Совершенствование системы организации дорожного движения на автомобильных дорогах в Чулымском районе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2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Ремонт автомобильных дорог общего пользования местного значения на территории Чулым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УС,ЖКиДХ,Р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2025-2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Сумма затрат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 886,5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 0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 5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9 5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222222"/>
                <w:sz w:val="20"/>
                <w:lang w:eastAsia="zh-CN"/>
              </w:rPr>
            </w:pPr>
            <w:r>
              <w:rPr>
                <w:rFonts w:eastAsia="Calibri"/>
                <w:color w:val="222222"/>
                <w:sz w:val="20"/>
                <w:lang w:eastAsia="zh-CN"/>
              </w:rPr>
              <w:t>152 93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FF0000"/>
              </w:rPr>
              <w:t xml:space="preserve"> </w:t>
            </w:r>
            <w:r>
              <w:rPr>
                <w:sz w:val="20"/>
              </w:rPr>
              <w:t>увеличение протяженности автомобильных дорог общего пользования местного значения, приведенных в нормативное состояние на 20 км</w:t>
            </w:r>
          </w:p>
        </w:tc>
      </w:tr>
      <w:tr>
        <w:trPr>
          <w:trHeight w:val="4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en-US"/>
              </w:rPr>
              <w:t>28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886.5</w:t>
            </w:r>
          </w:p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en-US"/>
              </w:rPr>
              <w:t>27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54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en-US"/>
              </w:rPr>
              <w:t>3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en-US"/>
              </w:rPr>
              <w:t>3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222222"/>
                <w:sz w:val="20"/>
                <w:lang w:eastAsia="zh-CN"/>
              </w:rPr>
              <w:t>116 43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34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 поселений Чулым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500</w:t>
            </w:r>
          </w:p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222222"/>
                <w:szCs w:val="22"/>
                <w:lang w:eastAsia="zh-CN"/>
              </w:rPr>
              <w:t>3 5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34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Чулымского муниципальн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 5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34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  <w:lang w:eastAsia="zh-CN"/>
              </w:rPr>
              <w:t>Всего финансовых затрат, в том числе за сче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color w:val="222222"/>
                <w:sz w:val="24"/>
                <w:szCs w:val="24"/>
                <w:lang w:eastAsia="zh-CN"/>
              </w:rPr>
              <w:t>36 8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color w:val="222222"/>
                <w:sz w:val="24"/>
                <w:szCs w:val="24"/>
                <w:lang w:eastAsia="zh-CN"/>
              </w:rPr>
              <w:t>36 0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color w:val="222222"/>
                <w:sz w:val="24"/>
                <w:szCs w:val="24"/>
                <w:lang w:eastAsia="zh-CN"/>
              </w:rPr>
              <w:t>40 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color w:val="222222"/>
                <w:sz w:val="24"/>
                <w:szCs w:val="24"/>
                <w:lang w:eastAsia="zh-CN"/>
              </w:rPr>
              <w:t>39 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color w:val="222222"/>
                <w:sz w:val="24"/>
                <w:szCs w:val="24"/>
                <w:lang w:eastAsia="zh-CN"/>
              </w:rPr>
              <w:t>152 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color w:val="222222"/>
                <w:sz w:val="24"/>
                <w:szCs w:val="24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ind w:hanging="0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средств областного бюджет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28 8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27 5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116 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ind w:hanging="0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 xml:space="preserve">средств местного бюджета </w:t>
            </w:r>
            <w:r>
              <w:rPr/>
              <w:t xml:space="preserve"> </w:t>
            </w: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поселений Чулым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8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8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9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9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3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ind w:hanging="0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 xml:space="preserve">средств </w:t>
            </w:r>
            <w:r>
              <w:rPr/>
              <w:t xml:space="preserve"> </w:t>
            </w: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бюджета Чулымского муниципальн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1 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  <w:t>1 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hd w:fill="FFFFFF" w:val="clear"/>
        <w:ind w:hanging="0"/>
        <w:rPr>
          <w:rFonts w:ascii="Georgia" w:hAnsi="Georgia" w:cs="Georgia"/>
          <w:color w:val="222222"/>
          <w:sz w:val="21"/>
          <w:szCs w:val="21"/>
          <w:lang w:eastAsia="zh-CN"/>
        </w:rPr>
      </w:pPr>
      <w:r>
        <w:rPr>
          <w:rFonts w:cs="Georgia" w:ascii="Georgia" w:hAnsi="Georgia"/>
          <w:color w:val="222222"/>
          <w:sz w:val="21"/>
          <w:szCs w:val="21"/>
          <w:lang w:eastAsia="zh-CN"/>
        </w:rPr>
        <w:t>&lt;*&gt; Указываются прогнозные значения</w:t>
      </w:r>
    </w:p>
    <w:p>
      <w:pPr>
        <w:pStyle w:val="Normal"/>
        <w:autoSpaceDE w:val="false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u w:val="single"/>
          <w:lang w:eastAsia="zh-CN"/>
        </w:rPr>
        <w:t>Список используемых сокращений</w:t>
      </w:r>
      <w:r>
        <w:rPr>
          <w:sz w:val="28"/>
          <w:szCs w:val="28"/>
          <w:lang w:eastAsia="zh-CN"/>
        </w:rPr>
        <w:t>:</w:t>
      </w:r>
    </w:p>
    <w:p>
      <w:pPr>
        <w:pStyle w:val="Normal"/>
        <w:autoSpaceDE w:val="false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С,ЖКиДХ,РТИ – управление строительства, жилищно-коммунального и дорожного хозяйства, развития транспортной инфраструктуры администрации Чулымского района;</w:t>
      </w:r>
    </w:p>
    <w:p>
      <w:pPr>
        <w:pStyle w:val="Normal"/>
        <w:autoSpaceDE w:val="false"/>
        <w:ind w:hanging="0"/>
        <w:rPr>
          <w:color w:val="FF0000"/>
        </w:rPr>
      </w:pPr>
      <w:r>
        <w:rPr>
          <w:bCs/>
          <w:sz w:val="28"/>
          <w:szCs w:val="28"/>
          <w:lang w:eastAsia="zh-CN"/>
        </w:rPr>
        <w:t>УО – управление образования администрации Чулымского район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993" w:right="1134" w:gutter="0" w:header="708" w:top="108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Courier New" w:hAnsi="Courier New" w:cs="Courier New"/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ourier New" w:hAnsi="Courier New" w:eastAsia="Times New Roman" w:cs="Times New Roman"/>
      <w:b/>
      <w:sz w:val="36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Courier New" w:hAnsi="Courier New" w:eastAsia="Times New Roman" w:cs="Courier New"/>
      <w:szCs w:val="20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ahoma"/>
      <w:szCs w:val="20"/>
      <w:shd w:fill="000080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 чем"/>
    <w:basedOn w:val="Normal"/>
    <w:qFormat/>
    <w:pPr>
      <w:ind w:left="709" w:hanging="0"/>
    </w:pPr>
    <w:rPr/>
  </w:style>
  <w:style w:type="paragraph" w:styleId="Style20">
    <w:name w:val="текст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60" w:hanging="0"/>
      <w:jc w:val="both"/>
    </w:pPr>
    <w:rPr>
      <w:sz w:val="24"/>
    </w:rPr>
  </w:style>
  <w:style w:type="paragraph" w:styleId="Style23">
    <w:name w:val="Знак"/>
    <w:basedOn w:val="Normal"/>
    <w:qFormat/>
    <w:pPr>
      <w:widowControl w:val="false"/>
      <w:spacing w:lineRule="atLeast" w:line="360"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Style24">
    <w:name w:val="Цитата"/>
    <w:basedOn w:val="Normal"/>
    <w:qFormat/>
    <w:pPr>
      <w:ind w:left="-567" w:right="-766"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spacing w:before="280" w:after="280"/>
      <w:ind w:hanging="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ind w:hanging="0"/>
      <w:jc w:val="center"/>
      <w:textAlignment w:val="top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spacing w:before="280" w:after="280"/>
      <w:ind w:hanging="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shd w:fill="FFFFFF" w:val="clear"/>
      <w:spacing w:before="280" w:after="280"/>
      <w:ind w:hanging="0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280" w:after="280"/>
      <w:ind w:hanging="0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BF1DE" w:val="clear"/>
      <w:spacing w:before="280" w:after="280"/>
      <w:ind w:hanging="0"/>
      <w:jc w:val="center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pacing w:before="280" w:after="280"/>
      <w:ind w:hanging="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EBF1DE" w:val="clear"/>
      <w:spacing w:before="280" w:after="280"/>
      <w:ind w:hanging="0"/>
      <w:jc w:val="center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spacing w:before="280" w:after="280"/>
      <w:ind w:hanging="0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  <w:ind w:hanging="0"/>
      <w:jc w:val="center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hanging="0"/>
      <w:jc w:val="center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sz w:val="28"/>
      <w:szCs w:val="28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hanging="0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sz w:val="28"/>
      <w:szCs w:val="28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b/>
      <w:bCs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b/>
      <w:bCs/>
      <w:sz w:val="28"/>
      <w:szCs w:val="2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hanging="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8"/>
      <w:szCs w:val="28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280" w:after="280"/>
      <w:ind w:hanging="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hanging="0"/>
      <w:jc w:val="center"/>
      <w:textAlignment w:val="top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left w:val="single" w:sz="8" w:space="0" w:color="000000"/>
      </w:pBdr>
      <w:spacing w:before="280" w:after="280"/>
      <w:ind w:hanging="0"/>
      <w:jc w:val="center"/>
      <w:textAlignment w:val="top"/>
    </w:pPr>
    <w:rPr>
      <w:b/>
      <w:bCs/>
      <w:sz w:val="28"/>
      <w:szCs w:val="28"/>
    </w:rPr>
  </w:style>
  <w:style w:type="paragraph" w:styleId="Xl150">
    <w:name w:val="xl150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sz w:val="28"/>
      <w:szCs w:val="28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top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sz w:val="28"/>
      <w:szCs w:val="2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</w:pPr>
    <w:rPr>
      <w:sz w:val="28"/>
      <w:szCs w:val="2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center"/>
    </w:pPr>
    <w:rPr>
      <w:sz w:val="28"/>
      <w:szCs w:val="28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ind w:hanging="0"/>
      <w:jc w:val="center"/>
    </w:pPr>
    <w:rPr>
      <w:sz w:val="28"/>
      <w:szCs w:val="2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sz w:val="28"/>
      <w:szCs w:val="2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b/>
      <w:bCs/>
      <w:sz w:val="28"/>
      <w:szCs w:val="28"/>
    </w:rPr>
  </w:style>
  <w:style w:type="paragraph" w:styleId="Xl161">
    <w:name w:val="xl161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Xl162">
    <w:name w:val="xl162"/>
    <w:basedOn w:val="Normal"/>
    <w:qFormat/>
    <w:pPr>
      <w:spacing w:before="280" w:after="280"/>
      <w:ind w:hanging="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spacing w:before="280" w:after="280"/>
      <w:ind w:hanging="0"/>
      <w:jc w:val="right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spacing w:before="280" w:after="280"/>
      <w:ind w:hanging="0"/>
      <w:jc w:val="center"/>
    </w:pPr>
    <w:rPr>
      <w:b/>
      <w:bCs/>
      <w:sz w:val="28"/>
      <w:szCs w:val="28"/>
    </w:rPr>
  </w:style>
  <w:style w:type="paragraph" w:styleId="Xl165">
    <w:name w:val="xl165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ulym.nso.ru/page/490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5:13:00Z</dcterms:created>
  <dc:creator>Василенко Ольга Анатольевна</dc:creator>
  <dc:description/>
  <cp:keywords/>
  <dc:language>en-US</dc:language>
  <cp:lastModifiedBy>Евгений Гридчин</cp:lastModifiedBy>
  <cp:lastPrinted>2024-09-18T11:07:00Z</cp:lastPrinted>
  <dcterms:modified xsi:type="dcterms:W3CDTF">2024-09-25T02:31:00Z</dcterms:modified>
  <cp:revision>245</cp:revision>
  <dc:subject/>
  <dc:title/>
</cp:coreProperties>
</file>