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ТВЕРЖДЕНА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становлением администрации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Чулымского района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т 06.12.2023 г.  № 941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bookmarkStart w:id="0" w:name="Par591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 xml:space="preserve">Программа профилактики рисков причинения вреда (ущерба) охраняемым законом ценностям при осуществлении муниципального земельного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 xml:space="preserve">контроля в границах сельских поселений Чулымского муниципального района Новосибирской области на 2024 год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>Анализ текущего состояния осуществления муниципального земельного контроля, описание текущего развития профилактической деятельности администраци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en-US" w:bidi="en-US"/>
        </w:rPr>
        <w:t>ей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 xml:space="preserve"> Чулымского района, характеристика проблем, на решение которых направлена Программа</w:t>
      </w:r>
    </w:p>
    <w:p>
      <w:pPr>
        <w:pStyle w:val="Normal"/>
        <w:widowControl/>
        <w:suppressAutoHyphens w:val="false"/>
        <w:spacing w:lineRule="auto" w:line="240" w:before="0" w:after="0"/>
        <w:ind w:left="1080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При осуществлении муниципального земельного контроля администрация Чулымского района осуществляет контроль за соблюдением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Контролируемыми лицами при осуществлении муниципального земельного контроля являются юридические лица, индивидуальные предприниматели и граждане.</w:t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Объектами муниципального земельного контроля являются объекты земельных отношений (земли, земельные участки или части земельных участков). </w:t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Для целей управления рисками причинения вреда (ущерба) охраняемым законом ценностям при осуществлении муниципального земельного контроля объекты земельных отношений относятся к средней, умеренной и низкой категории риска.</w:t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 2023 году в рамках муниципального земельного контроля контрольные мероприятия проводились с учетом ограничений, принят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en-US"/>
        </w:rPr>
        <w:t>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Так, были проведены контрольные мероприятия, проводимые без взаимодействия с контролируемыми лицами – выездные обследования в отношении земель сельскохозяйственного назначения.</w:t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рамках профилактик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администрацией Чулымского района в 2023 году осуществляются следующие мероприятия:</w:t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а) размещение на официальном сайте Чулымс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, соответствующих нормативных правовых актов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б) обеспечени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ежегодного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общения практики осуществления муниципального земельного контроля и размещение обзора на официальном сайте Чулымского района в сети «Интернет»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) объявление предостережений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0"/>
        <w:ind w:firstLine="56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 xml:space="preserve">Раздел II. Цели и задачи реализации Программы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2.1. Целями профилактической работы являются: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5) снижение административной нагрузки на контролируемых лиц;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2.2. Задачами профилактической работы являются: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>III. Перечень профилактических мероприятий, сроки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>(периодичность) их проведения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8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п/п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Ответственное должностное лиц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администрации Чулымского района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 xml:space="preserve">Информирование осуществляется по вопросам соблюдения обязательных требований посредством размещения соответствующих сведений на официальном сайте Чулымского района в информационно-телекоммуникационной сети «Интернет»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56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Главный специалист отдела земельных отношений и имущества управления экономического развития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textAlignment w:val="auto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/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>
                <w:rFonts w:ascii="Times New Roman" w:hAnsi="Times New Roma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По итогам обобщения правоприменительной практики готовится обзор, содержащий результаты обобщения правоприменительной практики по осуществлению муниципального земельного контроля, который утверждается Главой Чулымского райо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567"/>
              <w:textAlignment w:val="auto"/>
              <w:rPr>
                <w:rFonts w:ascii="Times New Roman" w:hAnsi="Times New Roma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В срок до 1 июля года, следующего за отчетным годом, размещается на официальном сайте в информационно-телекоммуникационной сети «Интернет»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Начальник отдела земельных отношений и имущества управления экономического развития </w:t>
            </w:r>
          </w:p>
        </w:tc>
      </w:tr>
      <w:tr>
        <w:trPr>
          <w:trHeight w:val="3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hanging="0"/>
              <w:jc w:val="both"/>
              <w:textAlignment w:val="auto"/>
              <w:rPr/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земе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hanging="0"/>
              <w:jc w:val="both"/>
              <w:textAlignment w:val="auto"/>
              <w:rPr>
                <w:rFonts w:ascii="Times New Roman" w:hAnsi="Times New Roma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spacing w:lineRule="exact" w:line="277" w:before="0" w:after="0"/>
              <w:ind w:right="131" w:hanging="0"/>
              <w:textAlignment w:val="auto"/>
              <w:rPr>
                <w:rFonts w:ascii="Times New Roman" w:hAnsi="Times New Roma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Начальник отдела земельных отношений и имущества управления экономического развития,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Главный специалист отдела земельных отношений и имущества управления эко-номического развития </w:t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</w:rPr>
              <w:t>Консультиров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/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/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/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 xml:space="preserve">2) порядок осуществления контрольных мероприятий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/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3) порядок обжалования действий (бездействия) должностных лиц администрации Чулымского района в части осуществления муниципального земельного контрол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/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Чулымского района в рамках муниципального земельного контроля.</w:t>
            </w:r>
          </w:p>
          <w:p>
            <w:pPr>
              <w:pStyle w:val="Normal"/>
              <w:suppressAutoHyphens w:val="false"/>
              <w:spacing w:lineRule="exact" w:line="274" w:before="0" w:after="0"/>
              <w:ind w:firstLine="4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Постоянно с учетом особенностей организации личного приема граждан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Начальник отдела земельных отношений и имущества управления экономического развития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Главный специалист отдела земельных отношений и имущества управления эко-номического развития </w:t>
            </w:r>
          </w:p>
        </w:tc>
      </w:tr>
      <w:tr>
        <w:trPr>
          <w:trHeight w:val="34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</w:rPr>
              <w:t>Профилактический визи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 xml:space="preserve">Проведение должностными лицами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0"/>
                <w:szCs w:val="20"/>
              </w:rPr>
              <w:t xml:space="preserve">администрации Чулымского района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 xml:space="preserve">информирования контролируемых лиц об обязательных требованиях, предъявляемых к его деятельности либо к принадлежащим ему объектам муниципального земе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По мере необходим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Начальник отдела земельных отношений и имущества управления экономического развития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Главный специалист отдела земельных отношений и имущества управления эко-номического развития 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>IV. Показатели результативности и эффективности Программы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 w:bidi="en-US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4.1. В целях оценки эффективност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рограммы осуществляется расчет показателей результативности и эффективности. Показателем является значение уменьшение количества проверок, в ходе которых выявлены нарушения обязательных требований, от общего количества проведенных проверок при осуществлении муниципального земельного контроля.   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.2. Значение показателя выражается в процентах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Методика расчета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Базовый период 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3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Целевые значения на 2024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Уменьшение количества проверок, в ходе которых выявлены нарушения обязательных требований, от общего количества проведенных проверок при осуществлении муниципального земе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Х = 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x 100) /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, где: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Х - показатель;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- количество проверок, в результате которых выявлены нарушения обязательных требований;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- общее количество проведенных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Ниже показателя предыдущего года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Название"/>
    <w:basedOn w:val="Normal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36:00Z</dcterms:created>
  <dc:creator>oem</dc:creator>
  <dc:description/>
  <cp:keywords/>
  <dc:language>en-US</dc:language>
  <cp:lastModifiedBy>Zemelya</cp:lastModifiedBy>
  <cp:lastPrinted>2022-11-08T13:58:00Z</cp:lastPrinted>
  <dcterms:modified xsi:type="dcterms:W3CDTF">2024-01-30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