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ТВЕРЖДЕ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тановлением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улым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 ___.__.2023 г.  № ___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bookmarkStart w:id="0" w:name="Par591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контроля в границах сельских поселений Чулымского муниципального района Новосибирской области на 2024 год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е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 Чулымского райо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spacing w:lineRule="auto" w:line="240" w:before="0" w:after="0"/>
        <w:ind w:left="108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и осуществлении муниципального земельного контроля администрация Чулымского района осуществляет контроль за соблюдение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бъектами муниципального земельного контроля являются объекты земельных отношений (земли, земельные участки или части земельных участков). 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Для целей управления рисками причинения вреда (ущерба) охраняемым законом ценностям при осуществлении муниципального земельного контроля объекты земельных отношений относятся к средней, умеренной и низкой категории риска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2023 году в рамках муниципального земельного контроля контрольные мероприятия проводились с учетом ограничений, приня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Так, были проведены контрольные мероприятия, проводимые без взаимодействия с контролируемыми лицами – выездные обследования в отношении земель сельскохозяйственного назначения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дминистрацией Чулымского района в 2023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) размещение на официальном сайте Чулым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) обеспеч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ежегодного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общения практики осуществления муниципального земельного контроля и размещение обзора на официальном сайте Чулымского района в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) объявление предостережений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Раздел II. Цели и задачи реализации программы профилактики рисков причинения вреда (ущерба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II. Перечень профилактических мероприятий, сроки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(периодичность) их проведени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Ответственное должностное лиц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администрации Чулымского района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Чулымского района в информационно-телекоммуникационной сети «Интернет»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Главный специалист отдела земельных отношений и имущества управления экономического развити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По итогам обобщения правоприменительной практики готовится обзор, содержащий результаты обобщения правоприменительной практики по осуществлению муниципального земельного контроля, который утверждается Главой Чулы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 срок до 1 июля года, следующего за отчетным годом, размещается на официальном сайте в информационно-телекоммуникационной сети «Интернет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Начальник отдела земельных отношений и имущества управления экономического развития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exact" w:line="277" w:before="0" w:after="0"/>
              <w:ind w:right="131" w:hanging="0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,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Главный специалист отдела земельных отношений и имущества управления эко-номического развития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3) порядок обжалования действий (бездействия) должностных лиц администрации Чулымского района в части осуществления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Чулымского района в рамках муниципального земельного контроля.</w:t>
            </w:r>
          </w:p>
          <w:p>
            <w:pPr>
              <w:pStyle w:val="Normal"/>
              <w:suppressAutoHyphens w:val="false"/>
              <w:spacing w:lineRule="exact" w:line="274" w:before="0" w:after="0"/>
              <w:ind w:firstLine="4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Главный специалист отдела земельных отношений и имущества управления эко-номического развития </w:t>
            </w:r>
          </w:p>
        </w:tc>
      </w:tr>
      <w:tr>
        <w:trPr>
          <w:trHeight w:val="3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Проведение должностными лицами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0"/>
              </w:rPr>
              <w:t xml:space="preserve">администрации Чулымского района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Главный специалист отдела земельных отношений и имущества управления эко-номического развития 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V. Показатели результативности и эффективности Программы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.1. В целях оценки эффективнос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граммы осуществляется расчет показателей результативности и эффективности. Показателем является значение 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контроля.  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2. Значение показателя выражается в процентах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Базовый период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Целевые значения на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=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x 100) /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- показатель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количество проверок, в результате которых выявлены нарушения обязательных требований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общее количество проведен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иже показателя предыдущего года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3:00Z</dcterms:created>
  <dc:creator>oem</dc:creator>
  <dc:description/>
  <cp:keywords/>
  <dc:language>en-US</dc:language>
  <cp:lastModifiedBy>Евгений Гридчин</cp:lastModifiedBy>
  <cp:lastPrinted>2022-11-08T13:58:00Z</cp:lastPrinted>
  <dcterms:modified xsi:type="dcterms:W3CDTF">2023-09-28T0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