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ind w:left="64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Чулымского</w:t>
      </w:r>
    </w:p>
    <w:p>
      <w:pPr>
        <w:pStyle w:val="Normal"/>
        <w:ind w:left="6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от 22.05.2023г. № 383</w:t>
      </w:r>
    </w:p>
    <w:p>
      <w:pPr>
        <w:pStyle w:val="Normal"/>
        <w:ind w:left="6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center"/>
        <w:rPr/>
      </w:pPr>
      <w:r>
        <w:rPr>
          <w:sz w:val="28"/>
          <w:szCs w:val="28"/>
        </w:rPr>
        <w:t>Актуализация схемы теплоснабжения поселка Михайловский Ужанихинского сельсовета Чулымского района Новосибирской области на 2014-2018г. и на период до 2029г.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2: Обосновывающие материалы к схеме теплоснабжения п. Михайловский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разделе 2 Обосновывающие материалы к схеме теплоснабжения п. Михайловский п</w:t>
      </w:r>
      <w:r>
        <w:rPr>
          <w:color w:val="000000"/>
          <w:sz w:val="28"/>
          <w:szCs w:val="28"/>
          <w:shd w:fill="FFFFFF" w:val="clear"/>
        </w:rPr>
        <w:t>ункт 2.1.11. «Тариф на тепловую энергию» дополнить абзацем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Тариф на теплоснабжение с 01.01.2024 года составит  2771,46 руб./Гкал (без учета НДС)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Добавить раздел 3. План Действий по ликвидации последствий аварийных  ситуаций и действий при пожаре. Силы и средства, используемые  для локализации и ликвидации последствий аварий»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«3. План Действий по ликвидации последствий аварийных  ситуаций и действий при пожаре. </w:t>
      </w:r>
      <w:r>
        <w:rPr>
          <w:rFonts w:cs="Arial"/>
          <w:b/>
          <w:sz w:val="28"/>
          <w:szCs w:val="28"/>
        </w:rPr>
        <w:t>Силы и средства, используемые  для локализации и ликвидации последствий аварий.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Действий по ликвидации последствий аварийных  ситуаций и действий при пожаре.</w:t>
      </w:r>
    </w:p>
    <w:p>
      <w:pPr>
        <w:pStyle w:val="Normal"/>
        <w:numPr>
          <w:ilvl w:val="2"/>
          <w:numId w:val="4"/>
        </w:numPr>
        <w:spacing w:lineRule="auto" w:line="276" w:before="0" w:after="200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 персонала при аварийном останове отопительных котлов, вызванном отключением электроэнергии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ткрыть топки работающих котлов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ыгрести шлак из топок котлов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акрыть выходные задвижки из котельной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ткрыть задвижку байпаса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ткрыть спускные вентиля (сбросники)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 случае поднятия давления воды в системе выше нормы подорвать предохранительные клапана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дготовить и запустить в работу запасной источник электропит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генератор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- открыть выходные задвижки из котельн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- растопить кот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йствия персонала при аварийном останове отопительных котлов, вызванном недостатком подпиточной воды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тключить дутьевой вентилятор и вентилятор дымосос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ткрыть топки работающих котлов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и необходимости забросать топку намоченным углем для снижения температуры в котлах до 50 градусов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сле достижения температуры в системе 50 град. Включить подпиточный насос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далить воздух из системы с помощью спускных вентилей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сле наполнения системы водой закрыть топки котлов и запустить дутьевой и вытяжной вентилятор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йствия персонала при аварийном останове отопительных котлов, вызванном возникновением пожара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ость людей по каким-либо причинам находившимся в котельной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тключить по возможности электричество в котельной вводным рубильником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при небольшом очаге возгорания принять меры к его тушению, предварительно сообщить в пожарную охрану по тел. </w:t>
      </w:r>
      <w:r>
        <w:rPr>
          <w:b/>
          <w:sz w:val="28"/>
          <w:szCs w:val="28"/>
        </w:rPr>
        <w:t>(01)</w:t>
      </w:r>
      <w:r>
        <w:rPr>
          <w:sz w:val="28"/>
          <w:szCs w:val="28"/>
        </w:rPr>
        <w:t xml:space="preserve"> и мастеру участка; 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при невозможности ликвидации очага возгорания вызвать пожарную охрану по тел. (</w:t>
      </w:r>
      <w:r>
        <w:rPr>
          <w:b/>
          <w:sz w:val="28"/>
          <w:szCs w:val="28"/>
        </w:rPr>
        <w:t xml:space="preserve">01) </w:t>
      </w:r>
      <w:r>
        <w:rPr>
          <w:sz w:val="28"/>
          <w:szCs w:val="28"/>
        </w:rPr>
        <w:t xml:space="preserve"> и доложить о случившемся мастеру участка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ождаться пожарную охрану, исключив проникновение посторонних лиц на территорию котель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ерсонала при повышении давления воды в котле выше допустимого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становить вытяжной и дутьевой вентиляторы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ткрыть топки котлов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дорвать предохранительные клапана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пределить причину повышения давления в системе (недостаток подпиточной воды, высокая температура в котлах, останов сетевого насоса, не полностью открыта запорная арматура) и устранить ее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сле устранения причины повышения давления в системе запустить коте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 персонала при понижении давления воды в котле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ерейти на работу запасного насоса, для этог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акрыть выходную задвижку на запасном насосе, входную откры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ключить запасной насос в работ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 плавно открывая выходную задвижку запасного насоса привести давление в системе в норм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- остановить действующий насос и закрыть на нем выходную и входную задвиж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- если давление не пришло в норму, остановить котлы в установленном порядк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ждом случае записать свои действия в оперативный журнал с указанием времени возникновения аварийной ситуа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танова котлов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становить дутьевой и вытяжной вентиляторы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ткрыть дверки топок рабочих котлов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ыгрести шлак из топок котлов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сле полного остывания котлов выключить сетевой насос и вентиляторы и немедленно доложить о случившемся мастеру учас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60" w:leader="none"/>
        </w:tabs>
        <w:spacing w:lineRule="auto" w:line="276" w:before="0" w:after="200"/>
        <w:ind w:left="426" w:firstLine="283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рядок действия в случае аварии на котельных, действие обслуживающего персонала и ответственных руководителей:</w:t>
      </w:r>
    </w:p>
    <w:p>
      <w:pPr>
        <w:pStyle w:val="Normal"/>
        <w:tabs>
          <w:tab w:val="clear" w:pos="720"/>
          <w:tab w:val="left" w:pos="760" w:leader="none"/>
        </w:tabs>
        <w:ind w:left="100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599"/>
        <w:gridCol w:w="3611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роисшеств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Действия директора МУП Чулымского района «Коммунальщик», ответственного (мастера т/сети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Действия специализированных служб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жа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Принимает информацию о пожаре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/>
            </w:pPr>
            <w:r>
              <w:rPr>
                <w:rFonts w:cs="Arial"/>
                <w:sz w:val="24"/>
                <w:szCs w:val="24"/>
              </w:rPr>
              <w:t>2. Информирует оперативные службы по телефонам</w:t>
            </w:r>
            <w:r>
              <w:rPr>
                <w:rFonts w:cs="Arial"/>
                <w:b/>
                <w:sz w:val="24"/>
                <w:szCs w:val="24"/>
              </w:rPr>
              <w:t>: 112, 01 (101 сот.тел.), 02 (102 сот.тел.), 03 (103 сот.тел.), 04 (104 сот.тел.)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 До прибытия оперативных служб организует эвакуацию и помощь пострадавшим, принимает меры по ликвидации и нераспространению пожара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 Организует  встречу подразделений оперативных служб, оказывает помощь в выборе кратчайшего пути к очагу возгорания, сообщает сведения, способствующие скорейшей ликвидации пожара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Пожарная команда действует согласно сложившейся обстановки, учитывая указания руководителя работ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 Полиция прекращает движение транспорта, пешеходов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 Скорая помощь оказывает первую помощь пострадавшим, при необходимости обеспечивает госпитализацию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 Газовая служба действует согласно сложившейся обстановки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счастный случай от удушья или отравление продуктами сгор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Принимает информацию о происшествии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/>
            </w:pPr>
            <w:r>
              <w:rPr>
                <w:rFonts w:cs="Arial"/>
                <w:sz w:val="24"/>
                <w:szCs w:val="24"/>
              </w:rPr>
              <w:t>2. Информирует оперативные службы по телефонам</w:t>
            </w:r>
            <w:r>
              <w:rPr>
                <w:rFonts w:cs="Arial"/>
                <w:b/>
                <w:sz w:val="24"/>
                <w:szCs w:val="24"/>
              </w:rPr>
              <w:t xml:space="preserve">: 112, 03 (103 сот.тел.), 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 До прибытия оперативных служб организует эвакуацию и помощь пострадавшим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 Организует  встречу скорой помощи, оказывает помощь в выборе кратчайшего пути к месту аварии, сообщает сведения, способствующие скорейшей ликвидации последствий аварии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Скорая помощь оказывает первую помощь пострадавшим, при необходимости обеспечивает госпитализацию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0" w:leader="none"/>
        </w:tabs>
        <w:ind w:right="2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2.Силы и средства, используемые  для локализации и ликвидации последствий аварий.</w:t>
      </w:r>
    </w:p>
    <w:p>
      <w:pPr>
        <w:pStyle w:val="Normal"/>
        <w:tabs>
          <w:tab w:val="clear" w:pos="720"/>
          <w:tab w:val="left" w:pos="870" w:leader="none"/>
        </w:tabs>
        <w:ind w:left="284" w:right="2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2.1. Достаточное количество сил и средств, используемых для локализации и ликвидации последствий аварий  МУП Чулымского района «Коммунальщик».</w:t>
      </w:r>
    </w:p>
    <w:p>
      <w:pPr>
        <w:pStyle w:val="Normal"/>
        <w:tabs>
          <w:tab w:val="clear" w:pos="720"/>
          <w:tab w:val="left" w:pos="870" w:leader="none"/>
        </w:tabs>
        <w:ind w:right="2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локализации и ликвидации последствий аварий на ОПО имеется достаточное количество следующих средств: аварийная бригада – 5 человек.</w:t>
      </w:r>
    </w:p>
    <w:p>
      <w:pPr>
        <w:pStyle w:val="Normal"/>
        <w:tabs>
          <w:tab w:val="clear" w:pos="720"/>
          <w:tab w:val="left" w:pos="870" w:leader="none"/>
        </w:tabs>
        <w:ind w:right="20" w:hanging="0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В случае необходимости </w:t>
      </w:r>
      <w:r>
        <w:rPr>
          <w:sz w:val="28"/>
          <w:szCs w:val="28"/>
          <w:lang w:eastAsia="en-US" w:bidi="en-US"/>
        </w:rPr>
        <w:t>МУП Чулымского района «Коммунальщик».</w:t>
      </w:r>
      <w:r>
        <w:rPr>
          <w:rFonts w:cs="Arial"/>
          <w:sz w:val="28"/>
          <w:szCs w:val="28"/>
        </w:rPr>
        <w:t xml:space="preserve"> привлекает профессиональные аварийно-спасательные формирования: пожарная охрана, полиция, скорая помощь.</w:t>
      </w:r>
    </w:p>
    <w:p>
      <w:pPr>
        <w:pStyle w:val="Normal"/>
        <w:tabs>
          <w:tab w:val="clear" w:pos="720"/>
          <w:tab w:val="left" w:pos="870" w:leader="none"/>
        </w:tabs>
        <w:ind w:left="567" w:right="20" w:hanging="283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3.2.2. Организация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8"/>
          <w:szCs w:val="28"/>
        </w:rPr>
        <w:t>взаимодействия сил и средств.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заимодействие  сил: нештатных и профессиональных аварийно-спасательных формирований, -   осуществляется по следующим вопросам: оповещение, обмен информации о сложившейся обстановке, ведение  работ по локализации и ликвидации последствий аварий на ОПО, оказания медицинской помощи, эвакуации людей, обеспечение общественного порядка и сохранности материальных ценностей. Организация взаимодействия осуществляется по телефонам.</w:t>
      </w:r>
    </w:p>
    <w:p>
      <w:pPr>
        <w:pStyle w:val="Normal"/>
        <w:tabs>
          <w:tab w:val="clear" w:pos="720"/>
          <w:tab w:val="left" w:pos="870" w:leader="none"/>
        </w:tabs>
        <w:ind w:left="360" w:right="20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3.2.3. Состав и дислокация сил и средств.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став средств для локализации и ликвидации последствий аварий: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противопожарные – ящик с песком, укомплектованный противопожарный щит,  огнетушители (2 шт.),   рядом со зданием располагается пожарный гидрант;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оповещения – противопожарная сигнализация с выходом на единый пульт управления, телефон;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оказания первой помощи – медицинская аптечка.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8"/>
          <w:szCs w:val="28"/>
        </w:rPr>
        <w:t>Дислокация всех имеющихся средств для локализации и ликвидации последствий аварий – место расположения (здание котельной).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став сил для локализации и ликвидации последствий аварий на ОПО – это  аварийная бригада 5 человек. </w:t>
      </w:r>
    </w:p>
    <w:p>
      <w:pPr>
        <w:pStyle w:val="Normal"/>
        <w:tabs>
          <w:tab w:val="clear" w:pos="720"/>
          <w:tab w:val="left" w:pos="870" w:leader="none"/>
        </w:tabs>
        <w:ind w:left="426" w:right="2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2.4. Порядок обеспечения постоянной готовности сил и средств к локализации и ликвидации последствий  аварии на ОПО.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оянная готовность обеспечивается за счет следующих мероприятий: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проведение инструктажей (противопожарный, по технике безопасности, по охране труда, по работе с электрооборудованием и др.); 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контроль исправности пожарной сигнализации (обследование согласно графику);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контроль исправности огнетушителей (1 раз в год);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контроль исправности пожарных гидрантов (1 раз в полугодие);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контроль исправности газосигнализатора (1 раз в год);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поверка дымоходов и вентканалов (1 раз в год);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 проверка устройства эвакуационных путей (1 раз в полугодие);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8. проведение учебных тревог с участием производственного персонала (в соответствии с Планом мероприятий). </w:t>
      </w:r>
    </w:p>
    <w:p>
      <w:pPr>
        <w:pStyle w:val="Normal"/>
        <w:tabs>
          <w:tab w:val="clear" w:pos="720"/>
          <w:tab w:val="left" w:pos="0" w:leader="none"/>
        </w:tabs>
        <w:ind w:left="426" w:right="20" w:hanging="0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8"/>
        </w:rPr>
        <w:t xml:space="preserve">3.2.5. </w:t>
      </w:r>
      <w:r>
        <w:rPr>
          <w:rFonts w:cs="Arial"/>
          <w:b/>
          <w:sz w:val="28"/>
          <w:szCs w:val="24"/>
        </w:rPr>
        <w:t>Организация управления, связи и оповещения при аварии и с</w:t>
      </w:r>
      <w:r>
        <w:rPr>
          <w:rFonts w:cs="Arial"/>
          <w:b/>
          <w:sz w:val="28"/>
          <w:szCs w:val="28"/>
        </w:rPr>
        <w:t>истема взаимного обмена информацией между организациями – участниками локализации и ликвидации последствий аварий.</w:t>
      </w:r>
    </w:p>
    <w:p>
      <w:pPr>
        <w:pStyle w:val="Normal"/>
        <w:tabs>
          <w:tab w:val="clear" w:pos="720"/>
          <w:tab w:val="left" w:pos="760" w:leader="none"/>
        </w:tabs>
        <w:ind w:right="-143" w:firstLine="567"/>
        <w:jc w:val="both"/>
        <w:rPr/>
      </w:pPr>
      <w:r>
        <w:rPr>
          <w:rFonts w:cs="Arial"/>
          <w:sz w:val="28"/>
          <w:szCs w:val="28"/>
        </w:rPr>
        <w:t>При аварии оператор АДС, выявивший аварийную ситуацию, оповещает по телефонам руководство и мастера т/сети. После получения сигнала руководство действует в соответствии с прилагаемой  схемой. Управление мероприятиями осуществляется с пункта управления, расположенного в кабинете директора МУП Чулымского района «Коммунальщик». Ответственный руководитель постоянно находится в штабе, оснащенном средствами связи и оповещения, и организует взаимный обмен информацией и тесное взаимодействие между организациями участниками локализации и ликвидации последствий аварий.</w:t>
      </w:r>
    </w:p>
    <w:p>
      <w:pPr>
        <w:pStyle w:val="Normal"/>
        <w:tabs>
          <w:tab w:val="clear" w:pos="720"/>
          <w:tab w:val="left" w:pos="760" w:leader="none"/>
        </w:tabs>
        <w:ind w:left="426" w:right="-143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3.2.6. Первоочередные действия руководителя МУП Чулымского района «Коммунальщик» предприятия при получении сигнала об аварии. </w:t>
      </w:r>
    </w:p>
    <w:p>
      <w:pPr>
        <w:pStyle w:val="Normal"/>
        <w:tabs>
          <w:tab w:val="clear" w:pos="720"/>
          <w:tab w:val="left" w:pos="760" w:leader="none"/>
        </w:tabs>
        <w:ind w:right="-143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Ознакомившись с обстановкой, ответственный руководитель осуществляет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, предусмотренных Планом мероприят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яет число пострадавших аварией людей, их местонахождение, принимает оперативные меры по спасению люд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567" w:hanging="360"/>
        <w:jc w:val="both"/>
        <w:rPr>
          <w:rFonts w:cs="Arial"/>
          <w:sz w:val="24"/>
          <w:szCs w:val="24"/>
        </w:rPr>
      </w:pPr>
      <w:r>
        <w:rPr>
          <w:sz w:val="28"/>
          <w:szCs w:val="28"/>
        </w:rPr>
        <w:t>проверяет вызов специализированных профессиональных аварийно-спасательных формирований, скорой медицинской помощи                             (при травмировании людей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размеры безопасной зоны и устанавливает безопасные пути прохода к объект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ёт указания об удалении людей из всех опасных зон, о выставлении постов на подступах к месту аварии, обеспечивает условия безопасности всех работ, выполняемых в подготовительный и аварийный периоды, назначает дежурных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родолжительности аварии и времени ее ликвидации более одной смены совместно с ответственным за электрохозяйство, а при пожаре – и с руководителем специализированных профессиональных аварийно - спасательных формирований, разрабатывает оперативный план - график по спасению людей и ликвидации авар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транспор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аварийных работах продолжительностью более 6 часов организовывает питание и отдых участвующих в локализации и ликвидации авар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284" w:hanging="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в установленном порядке соответствующие организации, ведомства, органы исполнительной власти субъекта Российской Федерации о характере аварии и ходе спасательных работ. При необходимости обращается к ним за оказанием практической помощи. 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Arial"/>
          <w:b/>
          <w:sz w:val="28"/>
          <w:szCs w:val="28"/>
        </w:rPr>
        <w:t xml:space="preserve">3.2.7. </w:t>
      </w:r>
      <w:r>
        <w:rPr>
          <w:b/>
          <w:sz w:val="28"/>
          <w:szCs w:val="28"/>
        </w:rPr>
        <w:t xml:space="preserve"> Организация материально-технического, инженерного и финансового обеспечения операций по локализации и ликвидации последствий аварий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П Чулымского района «Коммунальщик» производится расчет необходимых сил и средств ежегодно. По результатам произведенного расчета составляется соответствующий перечень, в котором отмечается аварийный запас  средств индивидуальный защиты с указанием количества и места хранения, инструменты, материалы и приспособления, необходимые для локализации и ликвидации последствий аварий, в том числе мероприятия по содержанию (хранению) данных средств. Необходимое количество финансовых средств закладывается в бюджетную смету на текущий финансовый год.»</w:t>
      </w:r>
    </w:p>
    <w:p>
      <w:pPr>
        <w:pStyle w:val="Normal"/>
        <w:tabs>
          <w:tab w:val="clear" w:pos="720"/>
          <w:tab w:val="left" w:pos="760" w:leader="none"/>
        </w:tabs>
        <w:ind w:right="-143"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60" w:leader="none"/>
        </w:tabs>
        <w:ind w:right="-143" w:firstLine="567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иложение к п.3.2.5.</w:t>
      </w:r>
    </w:p>
    <w:p>
      <w:pPr>
        <w:pStyle w:val="Normal"/>
        <w:ind w:right="-143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890</wp:posOffset>
                </wp:positionH>
                <wp:positionV relativeFrom="paragraph">
                  <wp:posOffset>164465</wp:posOffset>
                </wp:positionV>
                <wp:extent cx="2409825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шинист котельной Диспетч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42.85pt;mso-wrap-distance-left:9.05pt;mso-wrap-distance-right:9.05pt;mso-wrap-distance-top:0pt;mso-wrap-distance-bottom:0pt;margin-top:12.95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шинист котельной Диспетч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ascii="Calibri" w:hAnsi="Calibri" w:cs="Arial"/>
          <w:sz w:val="28"/>
          <w:szCs w:val="28"/>
          <w:lang w:val="en-US" w:eastAsia="en-US" w:bidi="en-US"/>
        </w:rPr>
      </w:pPr>
      <w:r>
        <w:rPr>
          <w:rFonts w:cs="Arial" w:ascii="Calibri" w:hAnsi="Calibri"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50465</wp:posOffset>
                </wp:positionH>
                <wp:positionV relativeFrom="paragraph">
                  <wp:posOffset>1297940</wp:posOffset>
                </wp:positionV>
                <wp:extent cx="307975" cy="485775"/>
                <wp:effectExtent l="0" t="0" r="0" b="0"/>
                <wp:wrapNone/>
                <wp:docPr id="2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81" stroked="t" o:allowincell="f" style="position:absolute;margin-left:192.95pt;margin-top:10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9">
                <wp:simplePos x="0" y="0"/>
                <wp:positionH relativeFrom="column">
                  <wp:posOffset>3882390</wp:posOffset>
                </wp:positionH>
                <wp:positionV relativeFrom="paragraph">
                  <wp:posOffset>1297940</wp:posOffset>
                </wp:positionV>
                <wp:extent cx="70485" cy="243205"/>
                <wp:effectExtent l="0" t="0" r="0" b="0"/>
                <wp:wrapNone/>
                <wp:docPr id="3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stroked="t" o:allowincell="f" style="position:absolute;margin-left:305.7pt;margin-top:10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264025</wp:posOffset>
                </wp:positionH>
                <wp:positionV relativeFrom="paragraph">
                  <wp:posOffset>2051685</wp:posOffset>
                </wp:positionV>
                <wp:extent cx="635" cy="243205"/>
                <wp:effectExtent l="0" t="0" r="0" b="0"/>
                <wp:wrapNone/>
                <wp:docPr id="4" name="AutoShape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8" stroked="t" o:allowincell="f" style="position:absolute;margin-left:335.75pt;margin-top:16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1765300</wp:posOffset>
                </wp:positionV>
                <wp:extent cx="2352675" cy="1061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6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ирует оперативные службы по телефонам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 112, 01 (101 сот.тел.), 02 (102 сот.тел.), 03 (103 сот.тел.), 04 (104 сот.тел.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83.6pt;mso-wrap-distance-left:9.05pt;mso-wrap-distance-right:9.05pt;mso-wrap-distance-top:0pt;mso-wrap-distance-bottom:0pt;margin-top:139pt;mso-position-vertical-relative:text;margin-left:32.7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60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нформирует оперативные службы по телефонам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: 112, 01 (101 сот.тел.), 02 (102 сот.тел.), 03 (103 сот.тел.), 04 (104 сот.тел.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22590</wp:posOffset>
                </wp:positionH>
                <wp:positionV relativeFrom="paragraph">
                  <wp:posOffset>4192905</wp:posOffset>
                </wp:positionV>
                <wp:extent cx="2133600" cy="581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45.75pt;mso-wrap-distance-left:9.05pt;mso-wrap-distance-right:9.05pt;mso-wrap-distance-top:0pt;mso-wrap-distance-bottom:0pt;margin-top:330.15pt;mso-position-vertical-relative:text;margin-left:63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3765</wp:posOffset>
                </wp:positionH>
                <wp:positionV relativeFrom="paragraph">
                  <wp:posOffset>1527175</wp:posOffset>
                </wp:positionV>
                <wp:extent cx="2590800" cy="5429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инже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42.75pt;mso-wrap-distance-left:9.05pt;mso-wrap-distance-right:9.05pt;mso-wrap-distance-top:0pt;mso-wrap-distance-bottom:0pt;margin-top:120.25pt;mso-position-vertical-relative:text;margin-left:27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й инже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3495" distR="23495" simplePos="0" locked="0" layoutInCell="0" allowOverlap="1" relativeHeight="14">
                <wp:simplePos x="0" y="0"/>
                <wp:positionH relativeFrom="column">
                  <wp:posOffset>3216910</wp:posOffset>
                </wp:positionH>
                <wp:positionV relativeFrom="paragraph">
                  <wp:posOffset>85725</wp:posOffset>
                </wp:positionV>
                <wp:extent cx="191770" cy="45085"/>
                <wp:effectExtent l="0" t="0" r="0" b="0"/>
                <wp:wrapNone/>
                <wp:docPr id="8" name="AutoShape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8" stroked="t" o:allowincell="f" style="position:absolute;margin-left:253.3pt;margin-top:6.7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ascii="Calibri" w:hAnsi="Calibri" w:cs="Arial"/>
          <w:sz w:val="28"/>
          <w:szCs w:val="28"/>
          <w:lang w:val="en-US" w:eastAsia="en-US" w:bidi="en-US"/>
        </w:rPr>
      </w:pPr>
      <w:r>
        <w:rPr>
          <w:rFonts w:cs="Arial" w:ascii="Calibri" w:hAnsi="Calibri"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2140</wp:posOffset>
                </wp:positionH>
                <wp:positionV relativeFrom="paragraph">
                  <wp:posOffset>63500</wp:posOffset>
                </wp:positionV>
                <wp:extent cx="2924175" cy="643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УП Чулымского района «Коммунальщик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50.7pt;mso-wrap-distance-left:9.05pt;mso-wrap-distance-right:9.05pt;mso-wrap-distance-top:0pt;mso-wrap-distance-bottom:0pt;margin-top:5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МУП Чулымского района «Коммунальщик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ascii="Calibri" w:hAnsi="Calibri" w:cs="Arial"/>
          <w:sz w:val="28"/>
          <w:szCs w:val="28"/>
          <w:lang w:val="en-US" w:eastAsia="en-US" w:bidi="en-US"/>
        </w:rPr>
      </w:pPr>
      <w:r>
        <w:rPr>
          <w:rFonts w:cs="Arial" w:ascii="Calibri" w:hAnsi="Calibri"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4715</wp:posOffset>
                </wp:positionH>
                <wp:positionV relativeFrom="paragraph">
                  <wp:posOffset>32385</wp:posOffset>
                </wp:positionV>
                <wp:extent cx="2954020" cy="9677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вено связи и оповещ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спетчер МУП Чулымского района «Коммунальщи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76.2pt;mso-wrap-distance-left:9.05pt;mso-wrap-distance-right:9.05pt;mso-wrap-distance-top:0pt;mso-wrap-distance-bottom:0pt;margin-top:2.55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вено связи и оповещения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спетчер МУП Чулымского района «Коммунальщи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ascii="Calibri" w:hAnsi="Calibri" w:cs="Arial"/>
          <w:sz w:val="28"/>
          <w:szCs w:val="28"/>
          <w:lang w:val="en-US" w:eastAsia="en-US" w:bidi="en-US"/>
        </w:rPr>
      </w:pPr>
      <w:r>
        <w:rPr>
          <w:rFonts w:cs="Arial" w:ascii="Calibri" w:hAnsi="Calibri"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44240</wp:posOffset>
                </wp:positionH>
                <wp:positionV relativeFrom="paragraph">
                  <wp:posOffset>140970</wp:posOffset>
                </wp:positionV>
                <wp:extent cx="763270" cy="45085"/>
                <wp:effectExtent l="0" t="0" r="0" b="0"/>
                <wp:wrapNone/>
                <wp:docPr id="11" name="AutoShape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3" stroked="t" o:allowincell="f" style="position:absolute;margin-left:271.2pt;margin-top:11.1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ascii="Calibri" w:hAnsi="Calibri" w:cs="Arial"/>
          <w:sz w:val="28"/>
          <w:szCs w:val="28"/>
          <w:lang w:val="en-US" w:eastAsia="en-US" w:bidi="en-US"/>
        </w:rPr>
      </w:pPr>
      <w:r>
        <w:rPr>
          <w:rFonts w:cs="Arial" w:ascii="Calibri" w:hAnsi="Calibri"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5240</wp:posOffset>
                </wp:positionH>
                <wp:positionV relativeFrom="paragraph">
                  <wp:posOffset>83185</wp:posOffset>
                </wp:positionV>
                <wp:extent cx="2563495" cy="5524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арийно-техническая группа (5 чел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5pt;height:43.5pt;mso-wrap-distance-left:9.05pt;mso-wrap-distance-right:9.05pt;mso-wrap-distance-top:0pt;mso-wrap-distance-bottom:0pt;margin-top:6.55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варийно-техническая группа (5 чел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ascii="Calibri" w:hAnsi="Calibri" w:cs="Arial"/>
          <w:sz w:val="28"/>
          <w:szCs w:val="28"/>
          <w:lang w:val="en-US" w:eastAsia="en-US" w:bidi="en-US"/>
        </w:rPr>
      </w:pPr>
      <w:r>
        <w:rPr>
          <w:rFonts w:cs="Arial" w:ascii="Calibri" w:hAnsi="Calibri"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63290</wp:posOffset>
                </wp:positionH>
                <wp:positionV relativeFrom="paragraph">
                  <wp:posOffset>86360</wp:posOffset>
                </wp:positionV>
                <wp:extent cx="371475" cy="635"/>
                <wp:effectExtent l="0" t="0" r="0" b="0"/>
                <wp:wrapNone/>
                <wp:docPr id="13" name="AutoShape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4" stroked="t" o:allowincell="f" style="position:absolute;margin-left:272.7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sz w:val="28"/>
          <w:szCs w:val="28"/>
          <w:shd w:fill="FFFFFF" w:val="clear"/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570"/>
        </w:tabs>
        <w:ind w:left="570" w:hanging="36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(Уровень 2) Знак"/>
    <w:qFormat/>
    <w:rPr>
      <w:bCs/>
      <w:color w:val="000000"/>
      <w:sz w:val="28"/>
      <w:szCs w:val="28"/>
    </w:rPr>
  </w:style>
  <w:style w:type="character" w:styleId="HTML">
    <w:name w:val="Стандартный HTML Знак"/>
    <w:basedOn w:val="Style8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Style9">
    <w:name w:val="Обычны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(Уровень 2)"/>
    <w:basedOn w:val="Normal"/>
    <w:next w:val="TextBody"/>
    <w:qFormat/>
    <w:pPr>
      <w:autoSpaceDE w:val="false"/>
      <w:ind w:left="709" w:hanging="0"/>
      <w:jc w:val="both"/>
      <w:outlineLvl w:val="0"/>
    </w:pPr>
    <w:rPr>
      <w:bCs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Style11">
    <w:name w:val="Обычный текст"/>
    <w:basedOn w:val="Normal"/>
    <w:qFormat/>
    <w:pPr>
      <w:ind w:firstLine="709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01:00Z</dcterms:created>
  <dc:creator>user</dc:creator>
  <dc:description/>
  <cp:keywords/>
  <dc:language>en-US</dc:language>
  <cp:lastModifiedBy>Павел</cp:lastModifiedBy>
  <cp:lastPrinted>2022-06-14T14:42:00Z</cp:lastPrinted>
  <dcterms:modified xsi:type="dcterms:W3CDTF">2023-05-22T07:33:00Z</dcterms:modified>
  <cp:revision>92</cp:revision>
  <dc:subject/>
  <dc:title>ГЛАВА ЧУЛЫМСКОГО РАЙОНА</dc:title>
</cp:coreProperties>
</file>