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 Чулымского   района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2.05.2023г. № 381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Кабинетное Кабинетного сельсовета Чулымского района Новосибирской области на 2013-2017г. и на период до 2028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2 Обосновывающие материалы к схеме теплоснабжения с. Кабинетное п</w:t>
      </w:r>
      <w:r>
        <w:rPr>
          <w:color w:val="000000"/>
          <w:sz w:val="28"/>
          <w:szCs w:val="28"/>
          <w:shd w:fill="FFFFFF" w:val="clear"/>
        </w:rPr>
        <w:t>ункт 2.1.11: «Тариф на тепловую энергию»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ариф на теплоснабжение с 01.01.2024 года составит  2771,46  руб./Гкал (без учета НДС)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Добавить раздел 3. План Действий по ликвидации последствий аварийных  ситуаций и действий при пожаре. Силы и средства, используемые  для локализации и ликвидации последствий аварий»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3. План Действий по ликвидации последствий аварийных  ситуаций и действий при пожаре. </w:t>
      </w:r>
      <w:r>
        <w:rPr>
          <w:rFonts w:cs="Arial"/>
          <w:b/>
          <w:sz w:val="28"/>
          <w:szCs w:val="28"/>
        </w:rPr>
        <w:t>Силы и средства, используемые  для локализации и ликвидации последствий аварий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ействий по ликвидации последствий аварийных  ситуаций и действий при пожаре.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аварийном останове отопительных котлов, вызванном отключением электроэнерг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рыть выходные задвижки из котельн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задвижку байпас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спускные вентиля (сбросники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лучае поднятия давления воды в системе выше нормы подорвать предохранительные клапан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ить и запустить в работу запасной источник электро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енерат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- открыть выходные задвижки из котель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 растопить кот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недостатком подпиточной вод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лючить дутьевой вентилятор и вентилятор дымосос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необходимости забросать топку намоченным углем для снижения температуры в котлах до 50 градус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достижения температуры в системе 50 град. Включить подпиточный насо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далить воздух из системы с помощью спускных вентил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наполнения системы водой закрыть топки котлов и запустить дутьевой и вытяжной вентилято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возникновением пожар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людей по каким-либо причинам находившимся в котельной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по возможности электричество в котельной вводным рубильником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и небольшом очаге возгорания принять меры к его тушению, предварительно сообщить в пожарную охрану по тел. </w:t>
      </w:r>
      <w:r>
        <w:rPr>
          <w:b/>
          <w:sz w:val="28"/>
          <w:szCs w:val="28"/>
        </w:rPr>
        <w:t>(01)</w:t>
      </w:r>
      <w:r>
        <w:rPr>
          <w:sz w:val="28"/>
          <w:szCs w:val="28"/>
        </w:rPr>
        <w:t xml:space="preserve"> и мастеру участка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и невозможности ликвидации очага возгорания вызвать пожарную охрану по тел. (</w:t>
      </w:r>
      <w:r>
        <w:rPr>
          <w:b/>
          <w:sz w:val="28"/>
          <w:szCs w:val="28"/>
        </w:rPr>
        <w:t xml:space="preserve">01) </w:t>
      </w:r>
      <w:r>
        <w:rPr>
          <w:sz w:val="28"/>
          <w:szCs w:val="28"/>
        </w:rPr>
        <w:t xml:space="preserve"> и доложить о случившемся мастеру участ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ожарную охрану, исключив проникновение посторонних лиц на территорию ко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ерсонала при повышении давления воды в котле выше допустимого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вытяжной и дутьевой вентилятор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котл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орвать предохранительные клапан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ить причину повышения давления в системе (недостаток подпиточной воды, высокая температура в котлах, останов сетевого насоса, не полностью открыта запорная арматура) и устранить е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устранения причины повышения давления в системе запустить коте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понижении давления воды в котл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рейти на работу запасного насоса, для эт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крыть выходную задвижку на запасном насосе, входную откры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ключить запасной насос в рабо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плавно открывая выходную задвижку запасного насоса привести давление в системе в нор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остановить действующий насос и закрыть на нем выходную и входную задвиж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 если давление не пришло в норму, остановить котлы в установленном поряд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случае записать свои действия в оперативный журнал с указанием времени возникновения аварийной ситу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нова котлов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дутьевой и вытяжной вентилято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дверки топок рабочих кот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полного остывания котлов выключить сетевой насос и вентиляторы и немедленно доложить о случившемся мастеру уча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60" w:leader="none"/>
        </w:tabs>
        <w:spacing w:lineRule="auto" w:line="276" w:before="0" w:after="200"/>
        <w:ind w:left="42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действия в случае аварии на котельных, действие обслуживающего персонала и ответственных руководителей:</w:t>
      </w:r>
    </w:p>
    <w:p>
      <w:pPr>
        <w:pStyle w:val="Normal"/>
        <w:tabs>
          <w:tab w:val="clear" w:pos="720"/>
          <w:tab w:val="left" w:pos="760" w:leader="none"/>
        </w:tabs>
        <w:ind w:left="100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99"/>
        <w:gridCol w:w="361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исшеств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директора МУП Чулымского района «Коммунальщик», ответственного (мастера т/сет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специализированных служ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ожаре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>: 112, 01 (101 сот.тел.), 02 (102 сот.тел.), 03 (103 сот.тел.), 04 (104 сот.тел.)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, принимает меры по ликвидации и нераспространению пожара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подразделений оперативных служб, оказывает помощь в выборе кратчайшего пути к очагу возгорания, сообщает сведения, способствующие скорейшей ликвидации пожар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жарная команда действует согласно сложившейся обстановки, учитывая указания руководителя работ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олиция прекращает движение транспорта, пешеходов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Газовая служба действует согласно сложившейся обстановк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частный случай от удушья или отравление продуктами сгор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роисшеств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 xml:space="preserve">: 112, 03 (103 сот.тел.),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скорой помощи, оказывает помощь в выборе кратчайшего пути к месту аварии, сообщает сведения, способствующие скорейшей ликвидации последствий авар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Силы и средства, используемые  для локализации и ликвидации последствий аварий.</w:t>
      </w:r>
    </w:p>
    <w:p>
      <w:pPr>
        <w:pStyle w:val="Normal"/>
        <w:tabs>
          <w:tab w:val="clear" w:pos="720"/>
          <w:tab w:val="left" w:pos="870" w:leader="none"/>
        </w:tabs>
        <w:ind w:left="284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1. Достаточное количество сил и средств, используемых для локализации и ликвидации последствий аварий  МУП Чулымского района «Коммунальщик»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локализации и ликвидации последствий аварий на ОПО имеется достаточное количество следующих средств: аварийная бригада – 5 человек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случае необходимости </w:t>
      </w:r>
      <w:r>
        <w:rPr>
          <w:sz w:val="28"/>
          <w:szCs w:val="28"/>
          <w:lang w:eastAsia="en-US" w:bidi="en-US"/>
        </w:rPr>
        <w:t>МУП Чулымского района «Коммунальщик».</w:t>
      </w:r>
      <w:r>
        <w:rPr>
          <w:rFonts w:cs="Arial"/>
          <w:sz w:val="28"/>
          <w:szCs w:val="28"/>
        </w:rPr>
        <w:t xml:space="preserve"> привлекает профессиональные аварийно-спасательные формирования: пожарная охрана, полиция, скорая помощь.</w:t>
      </w:r>
    </w:p>
    <w:p>
      <w:pPr>
        <w:pStyle w:val="Normal"/>
        <w:tabs>
          <w:tab w:val="clear" w:pos="720"/>
          <w:tab w:val="left" w:pos="870" w:leader="none"/>
        </w:tabs>
        <w:ind w:left="567" w:right="20" w:hanging="283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2. Организация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взаимодейств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действие  сил: нештатных и профессиональных аварийно-спасательных формирований, -   осуществляется по следующим вопросам: оповещение, обмен информации о сложившейся обстановке, ведение  работ по локализации и ликвидации последствий аварий на ОПО, оказания медицинской помощи, эвакуации людей, обеспечение общественного порядка и сохранности материальных ценностей. Организация взаимодействия осуществляется по телефонам.</w:t>
      </w:r>
    </w:p>
    <w:p>
      <w:pPr>
        <w:pStyle w:val="Normal"/>
        <w:tabs>
          <w:tab w:val="clear" w:pos="720"/>
          <w:tab w:val="left" w:pos="870" w:leader="none"/>
        </w:tabs>
        <w:ind w:left="360" w:right="2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3. Состав и дислокац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 средств для локализации и ликвидации последствий авар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отивопожарные – ящик с песком, укомплектованный противопожарный щит,  огнетушители (2 шт.),   рядом со зданием располагается пожарный гидрант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повещения – противопожарная сигнализация с выходом на единый пульт управления, телефон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казания первой помощи – медицинская аптечка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Дислокация всех имеющихся средств для локализации и ликвидации последствий аварий – место расположения (здание котельной)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 сил для локализации и ликвидации последствий аварий на ОПО – это  аварийная бригада 5 человек. </w:t>
      </w:r>
    </w:p>
    <w:p>
      <w:pPr>
        <w:pStyle w:val="Normal"/>
        <w:tabs>
          <w:tab w:val="clear" w:pos="720"/>
          <w:tab w:val="left" w:pos="870" w:leader="none"/>
        </w:tabs>
        <w:ind w:left="426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4. Порядок обеспечения постоянной готовности сил и средств к локализации и ликвидации последствий  аварии на ОПО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оянная готовность обеспечивается за счет следующих мероприят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проведение инструктажей (противопожарный, по технике безопасности, по охране труда, по работе с электрооборудованием и др.); 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исправности пожарной сигнализации (обследование согласно графику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исправности огнетушителей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исправности пожарных гидрантов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нтроль исправности газосигнализатора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поверка дымоходов и вентканалов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оверка устройства эвакуационных путей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проведение учебных тревог с участием производственного персонала (в соответствии с Планом мероприятий). </w:t>
      </w:r>
    </w:p>
    <w:p>
      <w:pPr>
        <w:pStyle w:val="Normal"/>
        <w:tabs>
          <w:tab w:val="clear" w:pos="720"/>
          <w:tab w:val="left" w:pos="0" w:leader="none"/>
        </w:tabs>
        <w:ind w:left="426" w:right="20" w:hanging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8"/>
        </w:rPr>
        <w:t xml:space="preserve">3.2.5. </w:t>
      </w:r>
      <w:r>
        <w:rPr>
          <w:rFonts w:cs="Arial"/>
          <w:b/>
          <w:sz w:val="28"/>
          <w:szCs w:val="24"/>
        </w:rPr>
        <w:t>Организация управления, связи и оповещения при аварии и с</w:t>
      </w:r>
      <w:r>
        <w:rPr>
          <w:rFonts w:cs="Arial"/>
          <w:b/>
          <w:sz w:val="28"/>
          <w:szCs w:val="28"/>
        </w:rPr>
        <w:t>истема взаимного обмена информацией между организациями –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/>
      </w:pPr>
      <w:r>
        <w:rPr>
          <w:rFonts w:cs="Arial"/>
          <w:sz w:val="28"/>
          <w:szCs w:val="28"/>
        </w:rPr>
        <w:t>При аварии оператор АДС, выявивший аварийную ситуацию, оповещает по телефонам руководство и мастера т/сети. После получения сигнала руководство действует в соответствии с прилагаемой  схемой. Управление мероприятиями осуществляется с пункта управления, расположенного в кабинете директора МУП Чулымского района «Коммунальщик». Ответственный руководитель постоянно находится в штабе, оснащенном средствами связи и оповещения, и организует взаимный обмен информацией и тесное взаимодействие между организациями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left="426"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2.6. Первоочередные действия руководителя МУП Чулымского района «Коммунальщик» предприятия при получении сигнала об аварии. 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знакомившись с обстановкой, ответственный руководитель осуществ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ланом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число пострадавших аварией людей, их местонахождение, принимает оперативные меры по спасению люд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>проверяет вызов специализированных профессиональных аварийно-спасательных формирований, скорой медицинской помощи                             (при травмировании люде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безопасной зоны и устанавливает безопасные пути прохода к объек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 указания об удалении людей из всех опасных зон, о выставлении постов на подступах к месту аварии, обеспечивает условия безопасности всех работ, выполняемых в подготовительный и аварийный периоды, назначает дежурны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аварии и времени ее ликвидации более одной смены совместно с ответственным за электрохозяйство, а при пожаре – и с руководителем специализированных профессиональных аварийно - спасательных формирований, разрабатывает оперативный план - график по спасению людей и ликвидации ава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транспор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работах продолжительностью более 6 часов организовывает питание и отдых участвующих в локализации и ликвидации ава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в установленном порядке соответствующие организации, ведомства, органы исполнительной власти субъекта Российской Федерации о характере аварии и ходе спасательных работ. При необходимости обращается к ним за оказанием практической помощи.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/>
          <w:b/>
          <w:sz w:val="28"/>
          <w:szCs w:val="28"/>
        </w:rPr>
        <w:t xml:space="preserve">3.2.7. </w:t>
      </w:r>
      <w:r>
        <w:rPr>
          <w:b/>
          <w:sz w:val="28"/>
          <w:szCs w:val="28"/>
        </w:rPr>
        <w:t xml:space="preserve"> Организация материально-технического, инженерного и финансового обеспечения операций по локализации и ликвидации последствий авари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П Чулымского района «Коммунальщик» производится расчет необходимых сил и средств ежегодно. По результатам произведенного расчета составляется соответствующий перечень, в котором отмечается аварийный запас  средств индивидуальный защиты с указанием количества и места хранения, инструменты, материалы и приспособления, необходимые для локализации и ликвидации последствий аварий, в том числе мероприятия по содержанию (хранению) данных средств. Необходимое количество финансовых средств закладывается в бюджетную смету на текущий финансовый год.»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к п.3.2.5.</w:t>
      </w:r>
    </w:p>
    <w:p>
      <w:pPr>
        <w:pStyle w:val="Normal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64465</wp:posOffset>
                </wp:positionV>
                <wp:extent cx="240982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ист котельной 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2.85pt;mso-wrap-distance-left:9.05pt;mso-wrap-distance-right:9.05pt;mso-wrap-distance-top:0pt;mso-wrap-distance-bottom:0pt;margin-top:12.9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шинист котельной 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1297940</wp:posOffset>
                </wp:positionV>
                <wp:extent cx="307975" cy="485775"/>
                <wp:effectExtent l="0" t="0" r="0" b="0"/>
                <wp:wrapNone/>
                <wp:docPr id="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1" stroked="t" o:allowincell="f" style="position:absolute;margin-left:192.95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1297940</wp:posOffset>
                </wp:positionV>
                <wp:extent cx="70485" cy="243205"/>
                <wp:effectExtent l="0" t="0" r="0" b="0"/>
                <wp:wrapNone/>
                <wp:docPr id="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05.7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64025</wp:posOffset>
                </wp:positionH>
                <wp:positionV relativeFrom="paragraph">
                  <wp:posOffset>2051685</wp:posOffset>
                </wp:positionV>
                <wp:extent cx="635" cy="243205"/>
                <wp:effectExtent l="0" t="0" r="0" b="0"/>
                <wp:wrapNone/>
                <wp:docPr id="4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335.75pt;margin-top:1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765300</wp:posOffset>
                </wp:positionV>
                <wp:extent cx="2352675" cy="1061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ует оперативные службы по телефона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112, 01 (101 сот.тел.), 02 (102 сот.тел.), 03 (103 сот.тел.), 04 (104 сот.тел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83.6pt;mso-wrap-distance-left:9.05pt;mso-wrap-distance-right:9.05pt;mso-wrap-distance-top:0pt;mso-wrap-distance-bottom:0pt;margin-top:139pt;mso-position-vertical-relative:text;margin-left:32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ует оперативные службы по телефона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112, 01 (101 сот.тел.), 02 (102 сот.тел.), 03 (103 сот.тел.), 04 (104 сот.тел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2590</wp:posOffset>
                </wp:positionH>
                <wp:positionV relativeFrom="paragraph">
                  <wp:posOffset>4192905</wp:posOffset>
                </wp:positionV>
                <wp:extent cx="21336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5.75pt;mso-wrap-distance-left:9.05pt;mso-wrap-distance-right:9.05pt;mso-wrap-distance-top:0pt;mso-wrap-distance-bottom:0pt;margin-top:330.15pt;mso-position-vertical-relative:text;margin-left:6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ragraph">
                  <wp:posOffset>1527175</wp:posOffset>
                </wp:positionV>
                <wp:extent cx="259080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2.75pt;mso-wrap-distance-left:9.05pt;mso-wrap-distance-right:9.05pt;mso-wrap-distance-top:0pt;mso-wrap-distance-bottom:0pt;margin-top:120.2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85725</wp:posOffset>
                </wp:positionV>
                <wp:extent cx="191770" cy="45085"/>
                <wp:effectExtent l="0" t="0" r="0" b="0"/>
                <wp:wrapNone/>
                <wp:docPr id="8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53.3pt;margin-top:6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63500</wp:posOffset>
                </wp:positionV>
                <wp:extent cx="2924175" cy="643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П Чулымского района «Коммунальщ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0.7pt;mso-wrap-distance-left:9.05pt;mso-wrap-distance-right:9.05pt;mso-wrap-distance-top:0pt;mso-wrap-distance-bottom:0pt;margin-top: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УП Чулымского района «Коммунальщик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32385</wp:posOffset>
                </wp:positionV>
                <wp:extent cx="2954020" cy="967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о связи и опове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 МУП Чулымского района «Коммунальщ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76.2pt;mso-wrap-distance-left:9.05pt;mso-wrap-distance-right:9.05pt;mso-wrap-distance-top:0pt;mso-wrap-distance-bottom:0pt;margin-top:2.5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о связи и оповещ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спетчер МУП Чулымского района «Коммунальщ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40970</wp:posOffset>
                </wp:positionV>
                <wp:extent cx="763270" cy="45085"/>
                <wp:effectExtent l="0" t="0" r="0" b="0"/>
                <wp:wrapNone/>
                <wp:docPr id="11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271.2pt;margin-top:11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83185</wp:posOffset>
                </wp:positionV>
                <wp:extent cx="2563495" cy="55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ийно-техническая группа (5 че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43.5pt;mso-wrap-distance-left:9.05pt;mso-wrap-distance-right:9.05pt;mso-wrap-distance-top:0pt;mso-wrap-distance-bottom:0pt;margin-top:6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ийно-техническая группа (5 че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86360</wp:posOffset>
                </wp:positionV>
                <wp:extent cx="371475" cy="635"/>
                <wp:effectExtent l="0" t="0" r="0" b="0"/>
                <wp:wrapNone/>
                <wp:docPr id="1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72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Павел</cp:lastModifiedBy>
  <cp:lastPrinted>2022-06-14T12:33:00Z</cp:lastPrinted>
  <dcterms:modified xsi:type="dcterms:W3CDTF">2023-05-22T07:25:00Z</dcterms:modified>
  <cp:revision>92</cp:revision>
  <dc:subject/>
  <dc:title>ГЛАВА ЧУЛЫМСКОГО РАЙОНА</dc:title>
</cp:coreProperties>
</file>