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ТВЕРЖДЕ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улымск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 08.11.2022 г.  № 768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bookmarkStart w:id="0" w:name="Par591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контроля в границах сельских поселений Чулымского муниципального района Новосибирской области на 2023 год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Чулымского райо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spacing w:lineRule="auto" w:line="240" w:before="0" w:after="0"/>
        <w:ind w:left="108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и осуществлении муниципального земельного контроля администрация Чулымского района осуществляет контроль за соблюдение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бъектами муниципального земельного контроля являются объекты земельных отношений (земли, земельные участки или части земельных участков)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Для целей управления рисками причинения вреда (ущерба) охраняемым законом ценностям при осуществлении муниципального земельного контроля объекты земельных отношений относятся к средней, умеренной и низкой категории риска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2022 году в рамках муниципального земельного контроля контрольные мероприятия проводились с учетом ограничений, принятым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Так, были проведены контрольные мероприятия, проводимые без взаимодействия с контролируемыми лицами – выездные обследования в отношении земель сельскохозяйственного назначения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администрацией Чулымского района в 2022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) размещение на официальном сайте Чулым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) обеспечение регулярного обобщения практики осуществления муниципального земельного контроля и размещение обзора на официальном сайте Чулымского района в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) объявление предостережения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Раздел II. Цели и задачи реализации программы профилактики рисков причинения вреда (ущерба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III. Перечень профилактических мероприятий, сроки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(периодичность) их проведени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Чулымского района в информационно-телекоммуникационной сети «Интернет»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лавный специалист отдела земельных отношений и имущества управления экономического развития администрации Чулымского район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По итогам обобщения правоприменительной практики готовится обзор, содержащий результаты обобщения правоприменительной практики по осуществлению муниципального земельного контроля, который утверждается Главой Чулы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 срок до 1 июля года, следующего за отчетным годом, размещается на официальном сайте в информационно-телекоммуникационной сети «Интернет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ачальник отдела земельных отношений и имущества управления экономического развития администрации Чулымского района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hanging="0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hanging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exact" w:line="277" w:before="0" w:after="0"/>
              <w:ind w:right="131" w:hanging="0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 администрации Чулымского района,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Главный специалист отдела земельных отношений и имущества управления эко-номического развития адми-нистрации Чулымского рай-она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3) порядок обжалования действий (бездействия) должностных лиц администрации Чулымского района в части осуществления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Чулымского района в рамках муниципального земельного контроля.</w:t>
            </w:r>
          </w:p>
          <w:p>
            <w:pPr>
              <w:pStyle w:val="Normal"/>
              <w:suppressAutoHyphens w:val="false"/>
              <w:spacing w:lineRule="exact" w:line="274" w:before="0" w:after="0"/>
              <w:ind w:firstLine="4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 администрации Чулымского райо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лавный специалист отдела земельных отношений и имущества управления эко-номического развития адми-нистрации Чулымского рай-она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 администрации Чулымского райо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Главный специалист отдела земельных отношений и имущества управления эко-номического развития адми-нистрации Чулымского рай-она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IV. Показатели результативности и эффективности Программы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.1. В целях оценки эффективности программы  осуществляется расчет показателей результативности  и эффективности  программы профилактики. Показателем является значение уменьшение количества проверок, в ходе которых выявлены нарушения обязательных требований, от общего количества проведенных проверок при осуществлении муниципального контроля.  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2. Значение показателя выража</w:t>
      </w:r>
      <w:r>
        <w:rPr/>
        <w:t>ется в процентах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Базовый период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Целевые значения на 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меньшение количества проверок, в ходе которых выявлены нарушения обязательных требований, от общего количества проведенных проверок при осуществлении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Х =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x 100) /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Х - показатель;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- количество проверок, в результате которых выявлены нарушения обязательных требований;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- общее количество проведен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иже показателя предыдущего года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азвание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38:00Z</dcterms:created>
  <dc:creator>oem</dc:creator>
  <dc:description/>
  <cp:keywords/>
  <dc:language>en-US</dc:language>
  <cp:lastModifiedBy>Евгений Гридчин</cp:lastModifiedBy>
  <cp:lastPrinted>2022-11-08T13:58:00Z</cp:lastPrinted>
  <dcterms:modified xsi:type="dcterms:W3CDTF">2022-12-08T0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