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ПРАВЛЕНИЕ ОБРАЗОВАНИЯ АДМИНИСТРАЦИИ ЧУЛЫМСКОГО РАЙОНА </w: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0095</wp:posOffset>
            </wp:positionH>
            <wp:positionV relativeFrom="paragraph">
              <wp:posOffset>76835</wp:posOffset>
            </wp:positionV>
            <wp:extent cx="1193800" cy="659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2" r="-3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5"/>
        <w:rPr/>
      </w:pPr>
      <w:r>
        <w:rPr>
          <w:sz w:val="28"/>
          <w:szCs w:val="28"/>
        </w:rPr>
        <w:t>УТВЕРЖДАЮ:___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чальник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.В. Евра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СНОВНЫЕ МЕРОПРИЯТ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ЛАНА РАБОТ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ПРАВЛЕНИЯ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И</w:t>
      </w:r>
    </w:p>
    <w:p>
      <w:pPr>
        <w:pStyle w:val="Normal"/>
        <w:jc w:val="center"/>
        <w:rPr/>
      </w:pPr>
      <w:r>
        <w:rPr>
          <w:b/>
          <w:bCs/>
          <w:sz w:val="32"/>
        </w:rPr>
        <w:t>ЧУЛЫМСКОГО РАЙОНА</w:t>
      </w:r>
    </w:p>
    <w:p>
      <w:pPr>
        <w:pStyle w:val="Normal"/>
        <w:jc w:val="center"/>
        <w:rPr/>
      </w:pPr>
      <w:r>
        <w:rPr>
          <w:b/>
          <w:bCs/>
          <w:sz w:val="32"/>
        </w:rPr>
        <w:t>НА 2022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ЧУЛЫМ – 2022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лавной целью деятельности управления образования является создание правовых, экономических и организационных условий для обеспечения гарантий прав населения района на получение доступных и качественных услуг в сфере образования, модернизация системы образования путём реализации основных направлений Государственной программы Новосибирской области «Развитие образования, создание условий для социализации детей и учащейся молодёжи Новосибирской области», утвержденной постановлением  правительства Новосибирской области от 31 декабря 2014 года № 576-п с последующими изменениям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писок изменяющих документов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й Правительств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8.2017 N 315-п, от 27.12.2017 N 473-п, от 19.04.2018 N 159-п,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5.2018 N 208-п, от 04.12.2018 N 499-п, от 26.02.2019 N 54-п,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7.2019 N 259-п, от 01.10.2019 N 390-п, от 31.12.2019 N 517-п,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от 16.06.2020 N 236-п, от 24.12.2020 N 547-п)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здание в системе дошкольного, общего и дополнительного образования детей условий для получения качественного образования, включая развитие и модернизацию базовой инфраструктуры и технологической образовательной среды муниципальных образовательных организаций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равных возможностей для детей в получении качественного образования и позитивной социализации независимо от их места жительства, состояния здоровья и социально-экономического положения их семей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условий для активного включения обучающихся в социальную и экономическую жизнь общества, популяризации здорового образа жизни, развития нравственных и духовных ценностей, занятий творчеством, развития системы профессиональной ориентации, повышения активности школьников в освоении и получении новых знаний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тие кадрового потенциала системы образования Чулымского района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условий для выявления и развития одаренных детей и учащейся молодежи, способствующих их профессиональному и личностному 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ОСНОВНЫЕ МЕРОПРИЯТИЯ ПЛАНА РАБОТЫ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Рассмотрение вопросов на уровне администрации района 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1"/>
        <w:gridCol w:w="2438"/>
      </w:tblGrid>
      <w:tr>
        <w:trPr>
          <w:trHeight w:val="8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53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ллегия при Главе</w:t>
            </w:r>
          </w:p>
        </w:tc>
      </w:tr>
      <w:tr>
        <w:trPr>
          <w:trHeight w:val="9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 подготовки образовательных организаций района к новому учебному году. Обеспечение безопасности. Организация подвоза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тогах оздоровления, отдыха и занятости школьников в 2022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9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рганизации отдыха, оздоровления и занятости школьников в 2022 году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979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при Главе района</w:t>
            </w:r>
          </w:p>
        </w:tc>
      </w:tr>
      <w:tr>
        <w:trPr>
          <w:trHeight w:val="9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О ходе подготовки к государственной итоговой аттестации выпускников 2021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</w:tc>
      </w:tr>
      <w:tr>
        <w:trPr>
          <w:trHeight w:val="9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Об обеспечении безопасности обучающихся (воспитанников) во время их пребывания в образовательных организациях района и в период летних канику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управления образования с педагогическими кадрами и учащимися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634"/>
        <w:gridCol w:w="2438"/>
      </w:tblGrid>
      <w:tr>
        <w:trPr>
          <w:trHeight w:val="8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66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мероприятий плана социально-экономического развития района за 2021 год по разделу «Образовани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</w:tc>
      </w:tr>
      <w:tr>
        <w:trPr>
          <w:trHeight w:val="9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программы «Пушкинская карт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84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Участие в работе комиссии по распределению стимулирующей части фонда оплаты труда руководителей ОО (при первом заместителе Глав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районного штаба по санитарно- эпидемиологическому благополучию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областного  штаба по санитарно- эпидемиологическому благополучию, организации питания, проведению вакцинации в учреждениях образовани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left="-363" w:right="-108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И.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ДОУ «Светлячо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сещаемости дошкольных групп ДОУ «Светлячо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84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ОО, на базе которых будут организованы «Точки роста» (МКОУ Михайловская СОШ, МКОУ Большеникольская СОШ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3" w:right="-108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left="-363" w:right="-108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left="-363" w:right="-108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ind w:left="-363" w:right="-108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банка данных руководителей ОО, педагогов О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6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района в региональном этапе ВОШ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6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аучно-практическая конференция старшеклассников «Первые шаги в науку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84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Приём заявлений на участие в   ЕГЭ </w:t>
            </w:r>
            <w:r>
              <w:rPr>
                <w:sz w:val="28"/>
                <w:szCs w:val="28"/>
              </w:rPr>
              <w:t>от выпускников прошлых лет,</w:t>
            </w:r>
            <w:r>
              <w:rPr>
                <w:spacing w:val="3"/>
                <w:sz w:val="28"/>
                <w:szCs w:val="28"/>
              </w:rPr>
              <w:t xml:space="preserve"> лиц, обучающихся по программам среднего профессионального образования   до 01.02.2022      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</w:tc>
      </w:tr>
      <w:tr>
        <w:trPr>
          <w:trHeight w:val="84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онно-методическое сопровождение школ  </w:t>
            </w:r>
            <w:r>
              <w:rPr>
                <w:b/>
                <w:sz w:val="28"/>
                <w:szCs w:val="28"/>
              </w:rPr>
              <w:t>500+</w:t>
            </w:r>
            <w:r>
              <w:rPr>
                <w:sz w:val="28"/>
                <w:szCs w:val="28"/>
              </w:rPr>
              <w:t xml:space="preserve"> (МКОУ Михайловская СОШ, МКОУ Иткульск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3" w:right="-108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left="-363" w:right="-108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left="-363" w:right="-108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ind w:left="-363" w:right="-108" w:firstLine="363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ониторинг детей льготной категории, обеспеченных пит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84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ронирования граждан, пребывающих в запасе, работающих в муниципальных учреждениях, подведомственных управлению образования администрации Чулым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51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счастных случаях в образовательных организациях за 2021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3" w:right="-108" w:firstLine="363"/>
              <w:jc w:val="both"/>
              <w:rPr/>
            </w:pPr>
            <w:r>
              <w:rPr>
                <w:sz w:val="28"/>
                <w:szCs w:val="28"/>
              </w:rPr>
              <w:t>Сазон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сайта управления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68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осударственной информационной системе Новосибирской области «Электронная школ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70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градных материалов к собранию трудовых коллектив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готовка наградных материалов на награждение работников сферы образования ведомственными наградам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ведомственный мониторинг «1-Воспитани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26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Сверка данных на детей, состоящих на учете в ПД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67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делам несовершеннолетни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65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84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йонный этап 10-х Сибирских детских поэтических чт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3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84" w:hanging="0"/>
              <w:jc w:val="both"/>
              <w:rPr/>
            </w:pPr>
            <w:r>
              <w:rPr>
                <w:spacing w:val="3"/>
                <w:sz w:val="28"/>
                <w:szCs w:val="28"/>
              </w:rPr>
              <w:t>Родительская конференция на тему: «Взаимодействие семьи и школы в современных условиях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69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роект Плана реализации наказов избирателей депутатам Законодательного Собрания Новосибирской области седьмого созыва на 2021-202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зонова И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конкурс педагогического мастерства « педагогический опыт современных дошкольных образовательных организаций» (подготовительный этап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jc w:val="center"/>
              <w:rPr>
                <w:color w:val="F79646"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58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color w:val="F79646"/>
                <w:sz w:val="28"/>
                <w:szCs w:val="28"/>
              </w:rPr>
            </w:pPr>
            <w:r>
              <w:rPr>
                <w:color w:val="F79646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Мониторинг охвата обучающихся горячим пит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58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Мониторинг сайтов ОО по заполнению вкладки «Организация горячего питани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рганизация работы по подготовке документации для проведения капитального ремонта в ОО (МКОУ СОШ №1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И.Л.</w:t>
            </w:r>
          </w:p>
        </w:tc>
      </w:tr>
      <w:tr>
        <w:trPr>
          <w:trHeight w:val="8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ортале «Земский учитель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8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детей в ДОУ детский сад-ясли «Светлячо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16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rStyle w:val="2"/>
              </w:rPr>
              <w:t xml:space="preserve"> </w:t>
            </w:r>
            <w:r>
              <w:rPr>
                <w:sz w:val="28"/>
                <w:szCs w:val="28"/>
              </w:rPr>
              <w:t>Достижение целевых значений показателей модернизации системы дошкольного образования, повышения качества образования и эффективности деятельности муниципальной системы дошкольного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16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значений показателей модернизации системы общего образования, повышения качества образования и эффективности деятельности муниципальной образовательной системы Чулым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анова Т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</w:tc>
      </w:tr>
      <w:tr>
        <w:trPr>
          <w:trHeight w:val="102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распределению стимулирующей части фонда оплаты труда руководителей ОО (при первом заместителе Глав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ведомственный мониторинг «1-Воспитани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102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районного штаба по санитарно- эпидемиологическому благополучию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программы «Пушкинская карт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102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областного  штаба по санитарно- эпидемиологическому благополучию, организации питания, проведению вакцинации в учреждениях образовани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left="-363" w:right="-108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И.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го конкурса сочинений «Без срока давност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7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нференция учебно- исследовательских проектов дошкольников и младших школьников «Путь к успеху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игровой конкурс по литературе «Пегас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игровой конкурс по истории   мировой художественной культуры "Золотое Руно"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rPr>
                <w:color w:val="F79646"/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 - МКОУ Кокошинская СОШ-65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ша Л.А.</w:t>
            </w:r>
          </w:p>
        </w:tc>
      </w:tr>
      <w:tr>
        <w:trPr>
          <w:trHeight w:val="84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Юбилей - МКОУ Серебрянская СОШ-55 лет</w:t>
            </w:r>
          </w:p>
          <w:p>
            <w:pPr>
              <w:pStyle w:val="22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rPr>
                <w:color w:val="F79646"/>
                <w:sz w:val="28"/>
                <w:szCs w:val="28"/>
              </w:rPr>
            </w:pPr>
            <w:r>
              <w:rPr>
                <w:color w:val="F79646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О.Ю.</w:t>
            </w:r>
          </w:p>
        </w:tc>
      </w:tr>
      <w:tr>
        <w:trPr>
          <w:trHeight w:val="84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литературного конкурса «Класс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ониторинг детей льготной категории, обеспеченных пит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сайта управления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8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осударственной информационной системе Новосибирской области «Электронная школ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8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для дошкольников и младших школьников «Путь к успеху» (видео защита проект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8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 материалов для награждения государственными наградами РФ и ведомственными наградами Минобрнауки 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7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е этапы конкурса «Зеленая волна-2022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8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Всероссийских спортивных игр школьников «Президентские спортивные игры» (лыжные гонк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73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17"/>
              <w:ind w:left="0" w:right="2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делам несовершеннолетни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8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конкурс по безопасности дорожного движения «Зеленая волна-2022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44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 выполнении натуральных норм пит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4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5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ибирские поэтические чтения (областной этап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92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дение итогового собеседования по русскому языку выпускников, освоивших программы основного общего образования (9 февраля, основной срок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4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хвата обучающихся горячим пит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4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змещения документации для проведения аукциона по СОШ №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емонтных рабо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зонова И.Л.</w:t>
            </w:r>
          </w:p>
        </w:tc>
      </w:tr>
      <w:tr>
        <w:trPr>
          <w:trHeight w:val="4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го дня технического осмотра школьного транспор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И.Л.</w:t>
            </w:r>
          </w:p>
        </w:tc>
      </w:tr>
      <w:tr>
        <w:trPr>
          <w:trHeight w:val="4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а по форме федерального статистического наблюдения №1-ДО (сводна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4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циально-психологического тестировани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совещание «Об основных результатах деятельности муниципальных органов управления образования за 2021 г. и задачах на 2022г.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</w:t>
            </w:r>
          </w:p>
        </w:tc>
      </w:tr>
      <w:tr>
        <w:trPr>
          <w:trHeight w:val="4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Учитель год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4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финансирования по ОО на приобретение дезсредств и рециркулятор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воочередного финансирования на проведение ремонтных работ и приобретение оборудования по О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распределению стимулирующей части фонда оплаты труда руководителей ОО (при первом заместителе Глав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/>
            </w:pPr>
            <w:r>
              <w:rPr>
                <w:sz w:val="28"/>
                <w:szCs w:val="28"/>
              </w:rPr>
              <w:t>Проведение итогового собеседования по русскому языку (для тех, кто не явилс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103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ведомственный мониторинг «1-Воспитани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9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летней оздоровительной кампании в 2022 году (мониторинг детей, желающих отдыхать в ЛДП и МБУ ДОЛ «Чайка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5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младших школьников «Ученик 21 века: пробуем силы, проявляем интерес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5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программы «Пушкинская карт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60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игра-конкурс по русскому языку «Русский медвежонок-языкознание для всех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139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ронирования граждан, пребывающих в запасе, работающих в муниципальных учреждениях, подведомственных управлению образования администрации Чулым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65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етский конкурс по ИКТ «Я ищу затерянное время» (первый этап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69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молодых педагогов «Профперспектива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дение итогового собеседования по русскому языку выпускников, освоивших программы основного общего образования (10 марта, дополнительный срок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74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заполнение базы данных «Одарённые дети Новосибирской област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70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сайта управления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27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осударственной информационной системе Новосибирской области «Электронная школ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9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градных материалов ( МО НСО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44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билей - МКОУ Чикманская СОШ-6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те Е.В.</w:t>
            </w:r>
          </w:p>
        </w:tc>
      </w:tr>
      <w:tr>
        <w:trPr>
          <w:trHeight w:val="44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конкурс педагогического мастерства « педагогический опыт современных дошкольных образовательных организаций» (основной этап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jc w:val="center"/>
              <w:rPr>
                <w:color w:val="F79646"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9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color w:val="F79646"/>
                <w:sz w:val="28"/>
                <w:szCs w:val="28"/>
              </w:rPr>
            </w:pPr>
            <w:r>
              <w:rPr>
                <w:color w:val="F79646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редоставления Муниципальной услуг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1-МУ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Всероссийских спортивных игр школьников «Президентские спортивные игры» (легкая атлетика, баскетбо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68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данных по школьникам, состоящим на учете в ПД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делам несовершеннолетни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3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натуральных норм пит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41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ентационные встречи со старшеклассника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62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Эксплуатация дошкольных организаций (ДО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охвату детей дошкольным образов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168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«О размере платы за присмотр и уход за детьми, установленном учредителем муниципальных образовательных организаций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рганизации питания в ДО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37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хвата обучающихся горячим пит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39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акансий педагогически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9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проектно-сметной документации к проведению ремонтных рабо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зон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этапе Всероссийского конкурса профессионального мастерства «Учитель год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4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олимпиада школьников начальных классов « Ученик 21 века: пробуем силы, проявляем способност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4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сероссийские проверочные работы для обучающихся по графику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4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О по участию в праймеризе (округ №8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О</w:t>
            </w:r>
          </w:p>
        </w:tc>
      </w:tr>
      <w:tr>
        <w:trPr>
          <w:trHeight w:val="416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мероприятий плана социально-экономического развития района за 1 квартал 2022год по разделу «Образование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программы «Пушкинская карт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ведомственный мониторинг «1-Воспитани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условий для участия выпускников в ЕГЭ и ОГЭ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учебно-полевых сборов юношей 10-ых классов ОО (проект постановления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88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распределению стимулирующей части фонда оплаты труда руководителей ОО (при первом заместителе Глав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Итоговое сочинение (изложение) выпускников 11 кл. в ОО района (5 апреля, основной срок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Итоговое сочинение (изложение) выпускников 11 кл. в ОО района (21 апреля, дополнительный срок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онная работа по целевой подготовке выпуск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71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5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аучно-практическая конференция школьников 5-8 классов «Калейдоскоп талантов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сероссийские проверочные работы для обучающихся по графику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етский конкурс по ИКТ « Я ищу затерянное время» (подведение иог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ониторинг детей льготной категории, обеспеченных пит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51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военно-призывной комисс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лучшении санитарного состояния и уровня благоустройства территорий образовательных организа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в майские праздничные д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сайта управления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осударственной информационной системе Новосибирской области «Электронная школ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рхивных документов управления образования для сдачи в отдел архивной службы администрации Чулым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ведомственный мониторинг «1-Воспитани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делам несовершеннолетни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Муниципальный заочный дистанционный конкурс по ИКТ «Лучший сайт-2022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</w:t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хвата обучающихся горячим пит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педагогических ваканс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Т.П. </w:t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боты по подготовке проектно-сметной документации к проведению ремонтных рабо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оставление отчёта по форме ФСН ОО-2 в МО НСО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подготовка документов на присуждение премии «Лучший педагогический работник Новосибирской област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конкурс педагогического мастерства « педагогический опыт современных дошкольных образовательных организаций» (оценочный этап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Т.П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jc w:val="center"/>
              <w:rPr>
                <w:color w:val="F79646"/>
                <w:sz w:val="28"/>
                <w:szCs w:val="28"/>
              </w:rPr>
            </w:pPr>
            <w:r>
              <w:rPr>
                <w:color w:val="F79646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color w:val="F79646"/>
                <w:sz w:val="28"/>
                <w:szCs w:val="28"/>
              </w:rPr>
            </w:pPr>
            <w:r>
              <w:rPr>
                <w:color w:val="F79646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истанцион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«Панорама лучших практик воспитания - 2022» (для ОО, ДОО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сероссийские проверочные работы для обучающихся по графику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72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освоения образовательных программ в 1-ых, выпускных классах ОО. Последние звонк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распределению стимулирующей части фонда оплаты труда руководителей ОО (при первом заместителе Глав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ведомственный мониторинг «1-Воспитани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62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.</w:t>
            </w:r>
          </w:p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62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Итоговое сочинение (изложение) выпускников 11 кл. в ОО района (5 мая, дополнительный срок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программы «Пушкинская карт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62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дение итогового собеседования по русскому языку выпускников, освоивших программы основного общего образования (17 мая, дополнительный срок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89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/>
            </w:pPr>
            <w:r>
              <w:rPr>
                <w:sz w:val="28"/>
                <w:szCs w:val="28"/>
              </w:rPr>
              <w:t>О приемке оздоровительных лагерей дневного пребывания детей в ОО района, ДОЛ «Чайка» (проект постановления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55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ониторинг детей льготной категории, обеспеченных пит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32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частие в работе военно-призывной комисс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сайта управления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70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осударственной информационной системе Новосибирской области «Электронная школ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9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комплектование дошкольных групп ДОУ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делам несовершеннолетни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40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/>
            </w:pPr>
            <w:r>
              <w:rPr>
                <w:sz w:val="28"/>
                <w:szCs w:val="28"/>
              </w:rPr>
              <w:t>Районный конкурс «Безопасное колесо-</w:t>
            </w:r>
            <w:r>
              <w:rPr>
                <w:color w:val="000000"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61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, плакатов, посвященных 77 годовщине В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43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ое мероприятие «Выпускник-2022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49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хвата обучающихся горячим пит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69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овых групп к распределению детей в ДО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69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сероссийские проверочные работы для обучающихся по графику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69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распределению стимулирующей части фонда оплаты труда руководителей ОО (при первом заместителе Глав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color w:val="0070C0"/>
                <w:sz w:val="28"/>
                <w:szCs w:val="28"/>
                <w:highlight w:val="yellow"/>
              </w:rPr>
            </w:pPr>
            <w:r>
              <w:rPr>
                <w:color w:val="0070C0"/>
                <w:sz w:val="28"/>
                <w:szCs w:val="28"/>
                <w:highlight w:val="yellow"/>
              </w:rPr>
              <w:t xml:space="preserve">Районный фестиваль «Созвездие талантов земли Чулымской»  </w:t>
            </w:r>
            <w:r>
              <w:rPr>
                <w:b/>
                <w:sz w:val="28"/>
                <w:szCs w:val="28"/>
              </w:rPr>
              <w:t>АВГУСТ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  <w:highlight w:val="yellow"/>
              </w:rPr>
            </w:pPr>
            <w:r>
              <w:rPr>
                <w:color w:val="0070C0"/>
                <w:sz w:val="28"/>
                <w:szCs w:val="28"/>
                <w:highlight w:val="yellow"/>
              </w:rPr>
              <w:t>Шумакова Е.Н.</w:t>
            </w:r>
          </w:p>
        </w:tc>
      </w:tr>
      <w:tr>
        <w:trPr>
          <w:trHeight w:val="75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color w:val="0070C0"/>
                <w:sz w:val="28"/>
                <w:szCs w:val="28"/>
                <w:highlight w:val="yellow"/>
              </w:rPr>
            </w:pPr>
            <w:r>
              <w:rPr>
                <w:color w:val="0070C0"/>
                <w:sz w:val="28"/>
                <w:szCs w:val="28"/>
                <w:highlight w:val="yellow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 спартакиада среди дошкольных образовательных организаций «Здоровый дошкольни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69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освоения образовательных 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69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ведомственный мониторинг «1-Воспитани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69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программы «Пушкинская карт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70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5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лавы лучших выпускников школ.</w:t>
            </w:r>
          </w:p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59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пускных вечеров в общеобразовательных организация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, специалисты УО</w:t>
            </w:r>
          </w:p>
        </w:tc>
      </w:tr>
      <w:tr>
        <w:trPr>
          <w:trHeight w:val="38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/>
            </w:pPr>
            <w:r>
              <w:rPr>
                <w:sz w:val="28"/>
                <w:szCs w:val="28"/>
              </w:rPr>
              <w:t>Губернаторский прием «Золотые надежды России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</w:tc>
      </w:tr>
      <w:tr>
        <w:trPr>
          <w:trHeight w:val="55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по целевому набору выпускник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55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/>
            </w:pPr>
            <w:r>
              <w:rPr>
                <w:sz w:val="28"/>
                <w:szCs w:val="28"/>
              </w:rPr>
              <w:t>О приемке ОО на начало 2022-2023 уч.г. (проект постановления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/>
            </w:pPr>
            <w:r>
              <w:rPr>
                <w:sz w:val="28"/>
                <w:szCs w:val="28"/>
              </w:rPr>
              <w:t>Открытие первой смены в ДОЛ «Чайка» и в лагерях дневного пребывания при ОО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28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 ЛДП и МБУ ДОЛ «Чайк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9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ронирования граждан, пребывающих в запасе, работающих в муниципальных учреждениях, подведомственных управлению образования администрации Чулым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65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сайта управления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9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етей дошкольного возраста в ДОО район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делам несовершеннолетни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70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распределению стимулирующей части фонда оплаты труда руководителей ОО (при первом заместителе Глав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14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Военно-полевые сборы с обучающимися 10 классов общеобразовательных школ района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9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14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 выполнении предоставления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1-МУ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14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 выполнении натуральных норм пит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51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 xml:space="preserve">Эксплуатация дошкольных организаций (ДО).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69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охвату детей дошкольным образование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«О размере платы за присмотр и уход за детьми, установленном учредителем муниципальных образовательных организаций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рганизации питания в ДОО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37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ведения ремонтных работ в О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, посвященный Дню защиты дет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40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акансий педагогически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42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хвата обучающихся горячим пит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12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левого обучения в 2022 году в ФГБОУ ВО «НГПУ» и педагогических колледжах, подведомственных Минобразования НСО. Подготовка документ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градных материалов к Августовской конферен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ГИ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67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ведомственный мониторинг «1-Воспитани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27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распределению стимулирующей части фонда оплаты труда руководителей ОО (при первом заместителе Глав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программы «Пушкинская карт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98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О выполнении мероприятий плана социально-экономического развития района за 2 квартал 2022 год по разделу «Образование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/>
            </w:pPr>
            <w:r>
              <w:rPr>
                <w:sz w:val="28"/>
                <w:szCs w:val="28"/>
              </w:rPr>
              <w:t>Открытие второй смены в ДОЛ «Чайка» и контроль за работой лаге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56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сайта управления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188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делам несовершеннолетни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188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ятельностью администрации ОО за деятельностью по подготовке образовательных организаций к новому учебному году, проведению ремонтов, подготовка отче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/>
            </w:pPr>
            <w:r>
              <w:rPr>
                <w:sz w:val="28"/>
                <w:szCs w:val="28"/>
              </w:rPr>
              <w:t>Об организации подвоза детей в 2022-  2023 уч.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ведомственный мониторинг «1-Воспитани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59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распределению стимулирующей части фонда оплаты труда руководителей ОО (при первом заместителе Глав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программы «Пушкинская карт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59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ОО к новому уч. год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</w:t>
            </w:r>
          </w:p>
        </w:tc>
      </w:tr>
      <w:tr>
        <w:trPr>
          <w:trHeight w:val="28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распределение детей ДОО район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59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делам несовершеннолетни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59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градных материалов к Августовской конферен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педагогическая Августовск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</w:t>
            </w:r>
          </w:p>
        </w:tc>
      </w:tr>
      <w:tr>
        <w:trPr>
          <w:trHeight w:val="34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готовности состояния системы образования к началу нового учебного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го дня технического осмотра школьного транспор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61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Мониторинг  ведения ФИС ФРД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61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331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звонки в О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</w:t>
            </w:r>
          </w:p>
        </w:tc>
      </w:tr>
      <w:tr>
        <w:trPr>
          <w:trHeight w:val="33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ведомственный мониторинг «1-Воспитани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33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программы «Пушкинская карт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28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летней оздоровительной кампани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51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распределению стимулирующей части фонда оплаты труда руководителей ОО (при первом заместителе Глав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УО </w:t>
            </w:r>
          </w:p>
        </w:tc>
      </w:tr>
      <w:tr>
        <w:trPr>
          <w:trHeight w:val="84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одготовка и предоставление федеральной отчетности по формам ФСН ОО-1 в МО НСО.</w:t>
            </w:r>
          </w:p>
          <w:p>
            <w:pPr>
              <w:pStyle w:val="Normal"/>
              <w:ind w:left="61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Иванова Т.П.</w:t>
            </w:r>
          </w:p>
        </w:tc>
      </w:tr>
      <w:tr>
        <w:trPr>
          <w:trHeight w:val="57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rPr>
                <w:spacing w:val="3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ониторинг детей льготной категории, обеспеченных пит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91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рганизация профилактических мероприятий против гриппа и ОРВИ, </w:t>
            </w:r>
            <w:r>
              <w:rPr>
                <w:spacing w:val="2"/>
                <w:sz w:val="28"/>
                <w:szCs w:val="28"/>
                <w:lang w:val="en-US"/>
              </w:rPr>
              <w:t>COVID</w:t>
            </w:r>
            <w:r>
              <w:rPr>
                <w:spacing w:val="2"/>
                <w:sz w:val="28"/>
                <w:szCs w:val="28"/>
              </w:rPr>
              <w:t>-19 в образовательных организация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ронирования граждан, пребывающих в запасе, работающих в муниципальных учреждениях, подведомственных управлению образования администрации Чулым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91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змера стимулирующих выплат руководителям ОО за качественные показатели деятельности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64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сайта управления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59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осударственной информационной системе Новосибирской области «Электронная школ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183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делам несовершеннолетни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Апалькова Л.В.</w:t>
            </w:r>
          </w:p>
        </w:tc>
      </w:tr>
      <w:tr>
        <w:trPr>
          <w:trHeight w:val="64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61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раздничные мероприятия, посвященные Дню зна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57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6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Участие команды в областном конкурсе «Безопасное колесо-2022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48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61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Мониторинг  ведения ФИС ФРД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61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138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61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 выполнении предоставления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1-МУ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61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 выполнении натуральных норм пит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16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61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Чествование работников дошкольного образовани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60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этап ГИА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66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Эксплуатация дошкольных организаций (ДО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охвату детей дошкольным образование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«О размере платы за присмотр и уход за детьми, установленном учредителем муниципальных образовательных организаций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рганизации питания в ДОО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58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акансий педагогически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65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, муниципальный этапы и участие в региональном этапе Всероссийского конкурса сочинений на территории Новосибир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68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хвата обучающихся горячим пит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112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О выполнении мероприятий плана социально-экономического развития района за 3 квартал 2022 год по разделу «Образование»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программы «Пушкинская карт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40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ведомственный мониторинг «1-Воспитани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40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 – 20 лет МКОУ ДО ММ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112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/>
            </w:pPr>
            <w:r>
              <w:rPr>
                <w:sz w:val="28"/>
                <w:szCs w:val="28"/>
              </w:rPr>
              <w:t>Итоговый отчет о результатах анализа состояния и перспектив развития системы образования Чулымского района за 2021г. (размещение на сайте управления образова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сихологии в О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</w:tc>
      </w:tr>
      <w:tr>
        <w:trPr>
          <w:trHeight w:val="59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ониторинг детей льготной категории, обеспеченных пит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35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частие в работе военно-призывной комисс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  <w:sz w:val="28"/>
                <w:szCs w:val="28"/>
                <w:lang w:val="en-US"/>
              </w:rPr>
            </w:pPr>
            <w:r>
              <w:rPr>
                <w:spacing w:val="1"/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о поэтапному внедрению Всероссийского физкультурно-спортивного комплекса «Готов к труду и обороне» в систему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6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сайта управления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70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осударственной информационной системе Новосибирской области «Электронная школ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112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.</w:t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Встреча выпускников с представителями НГПУ, НППК, Куйбышевский педагогический колледж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делам несовершеннолетни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6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Дню учителя и Дню дошкольного работн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ониторинг охвата обучающихся горячим пит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102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30"/>
              <w:ind w:left="30" w:right="30" w:hanging="0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</w:rPr>
              <w:t>Муниципальный этап Всероссийского конкурса школьных сочинений "Что я знаю о местном самоуправлении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59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Международный игровой конкурс по естествознанию «ЧиП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32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КИТ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59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дународная олимпиада Союзного государства «Россия и Беларусь: историческая и духовная общность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9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 xml:space="preserve">Круглый стол по вопросам духовно –нравственного воспитания школьников в рамках проведения акции «Поезд за духовное возрождение России»                                             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й олимпиады школьник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ва И.В.</w:t>
            </w:r>
          </w:p>
        </w:tc>
      </w:tr>
      <w:tr>
        <w:trPr>
          <w:trHeight w:val="72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программы «Пушкинская карт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72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ведомственный мониторинг «1-Воспитани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9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распределению стимулирующей части фонда оплаты труда руководителей ОО (при первом заместителе Глав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ониторинг детей льготной категории, обеспеченных пит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41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военно-призывной комисс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сайта управления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9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осударственной информационной системе Новосибирской области «Электронная школ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9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61" w:right="425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делам несовершеннолетни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69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родительская конференция «Безопасность ребенка в современном мире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9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раткосрочного профессионального обучения поваров образовательных организаций (по заявке ОО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Международный игровой конкурс по естествознанию «ЧиП» для дошколь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59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хвата обучающихся горячим пит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профессионального мастерства «Сердце отдаю детя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ва И.В.</w:t>
            </w:r>
          </w:p>
        </w:tc>
      </w:tr>
      <w:tr>
        <w:trPr>
          <w:trHeight w:val="979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мероприятий плана социально-экономического развития района за 4 квартал 2021 год по разделу «Образование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ведомственный мониторинг «1-Воспитани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6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программы «Пушкинская карт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66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Итоговое сочинение (изложение) выпускников 11 кл. в ОО район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ониторинг детей льготной категории, обеспеченных пит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66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рганизация дежурства в новогодние и рождественские праздн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ронирования граждан, пребывающих в запасе, работающих в муниципальных учреждениях, подведомственных управлению образования администрации Чулым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63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сайта управления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68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осударственной информационной системе Новосибирской области «Электронная школ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9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оформления ЭЦП для работы в ГИС НСО «Электронный детский сад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делам несовершеннолетни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35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натуральных норм пит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60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Эксплуатация дошкольных организаций (ДО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67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охвату детей дошкольным образование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«О размере платы за присмотр и уход за детьми, установленном учредителем муниципальных образовательных организаций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рганизации питания в ДОО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70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их мероприятий в О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акансий педагогически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5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хвата обучающихся горячим пит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лина А.Н.</w:t>
            </w:r>
          </w:p>
        </w:tc>
      </w:tr>
      <w:tr>
        <w:trPr>
          <w:trHeight w:val="9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реализуемые для достижения запланированных значений показателей доступности для инвалидов объектов и услу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конкурс игра «Зимние интеллектуальные игр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конкурс по английскому языку </w:t>
            </w:r>
            <w:r>
              <w:rPr>
                <w:sz w:val="28"/>
                <w:szCs w:val="28"/>
                <w:lang w:val="en-US"/>
              </w:rPr>
              <w:t>Briti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ulldo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творческих проектов дошкольников и младших школьников «Фейерверк талантов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264"/>
        <w:gridCol w:w="2560"/>
      </w:tblGrid>
      <w:tr>
        <w:trPr>
          <w:trHeight w:val="1092" w:hRule="atLeast"/>
          <w:cantSplit w:val="true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 Заседания коллегии управления образования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Июн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jc w:val="both"/>
              <w:rPr/>
            </w:pPr>
            <w:r>
              <w:rPr/>
              <w:t>Итоги проведения ВПР в ОО райо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ш С.В.</w:t>
            </w:r>
          </w:p>
          <w:p>
            <w:pPr>
              <w:pStyle w:val="Normal"/>
              <w:jc w:val="both"/>
              <w:rPr/>
            </w:pPr>
            <w:r>
              <w:rPr/>
              <w:t>Лукьянова Н.В.</w:t>
            </w:r>
          </w:p>
          <w:p>
            <w:pPr>
              <w:pStyle w:val="Normal"/>
              <w:jc w:val="both"/>
              <w:rPr/>
            </w:pPr>
            <w:r>
              <w:rPr/>
              <w:t>Шумакова Е.Н.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воспитания и дополнительного образования в рамках реализации национального проекта «Образование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Евраш С.В.</w:t>
            </w:r>
          </w:p>
          <w:p>
            <w:pPr>
              <w:pStyle w:val="Normal"/>
              <w:ind w:left="72" w:hanging="0"/>
              <w:jc w:val="both"/>
              <w:rPr>
                <w:caps/>
              </w:rPr>
            </w:pPr>
            <w:r>
              <w:rPr/>
              <w:t>Апалькова Л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264"/>
        <w:gridCol w:w="2560"/>
      </w:tblGrid>
      <w:tr>
        <w:trPr>
          <w:trHeight w:val="892" w:hRule="atLeast"/>
          <w:cantSplit w:val="true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Совещания руководителей образовательных организаций</w:t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>
                <w:spacing w:val="3"/>
              </w:rPr>
              <w:t>О подготовке к ГИА 2022г.</w:t>
            </w:r>
          </w:p>
          <w:p>
            <w:pPr>
              <w:pStyle w:val="Normal"/>
              <w:ind w:left="61" w:hanging="0"/>
              <w:jc w:val="both"/>
              <w:rPr>
                <w:spacing w:val="3"/>
              </w:rPr>
            </w:pPr>
            <w:r>
              <w:rPr>
                <w:spacing w:val="3"/>
              </w:rPr>
              <w:t>О подготовке и проведении летней оздоровительной кампании в ОО райо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Н.В.</w:t>
            </w:r>
          </w:p>
          <w:p>
            <w:pPr>
              <w:pStyle w:val="Normal"/>
              <w:rPr/>
            </w:pPr>
            <w:r>
              <w:rPr/>
              <w:t>Апалькова Л.В.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ГИА 2022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Н.В.</w:t>
            </w:r>
          </w:p>
          <w:p>
            <w:pPr>
              <w:pStyle w:val="Normal"/>
              <w:rPr/>
            </w:pPr>
            <w:r>
              <w:rPr/>
              <w:t>Шумакова Е.Н.</w:t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Реализация национального проекта «Образование»: «Современная школа», «Успех каждого ребёнка» на территории Чулымского райо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ш С.В.</w:t>
            </w:r>
          </w:p>
          <w:p>
            <w:pPr>
              <w:pStyle w:val="Normal"/>
              <w:jc w:val="both"/>
              <w:rPr/>
            </w:pPr>
            <w:r>
              <w:rPr/>
              <w:t>Лукьянова Н.В.</w:t>
            </w:r>
          </w:p>
          <w:p>
            <w:pPr>
              <w:pStyle w:val="Normal"/>
              <w:rPr/>
            </w:pPr>
            <w:r>
              <w:rPr/>
              <w:t>Апалькова Л.В.</w:t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ДШ НСО на территории Чулымского района. Опыт реализации   и перспективы разви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ова Е.Н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/>
      </w:pPr>
      <w:r>
        <w:rPr/>
        <w:t>Мониторинги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1"/>
        <w:gridCol w:w="2393"/>
        <w:gridCol w:w="239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ИС ЕГЭ, ГИ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внесения сведений в Р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кова Е.Н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средней заработной плате разных категорий педработников ОО Чулым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И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СДШ НСО в Чулымском райо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кова Е.Н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по руководителям и педагогическим работни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кова Е.Н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 руководителей и педработников О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кова Е.Н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работе ОО в ФИС ФР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П.</w:t>
            </w:r>
          </w:p>
          <w:p>
            <w:pPr>
              <w:pStyle w:val="Normal"/>
              <w:jc w:val="center"/>
              <w:rPr/>
            </w:pPr>
            <w:r>
              <w:rPr/>
              <w:t>Шумакова Е.Н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деятельность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кова Е.Н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нергоресурсов. Отсутствие кредиторской задолженности. Использование бюджетных средств в целях экономии энергорес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И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ация работников образования по уровню зарпл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И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 «Образов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И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жбюджетных трансфер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И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числении заработной пл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И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итании детей льготной категории и детей 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И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тендентах на медали «За особые успехи в учен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Н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школьников. Выполнение учебных план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Н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реступлений и О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лькова Л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урса ОРКС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Н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нятости подростков «группы рис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 и в летне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лькова Л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С НСО «Электронный детский са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П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чебных занятий обучающими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лькова Л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Д «База учёта детей с ОВЗ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Н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конкурсах различного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кова Е.Н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айтов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тюлина А.Н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 НСО «Электронная шк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тюлина А.Н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системы образования на портале </w:t>
            </w:r>
            <w:r>
              <w:rPr>
                <w:lang w:val="en-US"/>
              </w:rPr>
              <w:t>edudat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тюлина А.Н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ДОУ воспитанн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П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ереподготовки педагогов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кова Е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ова Т.П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температурного режима в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: январь-март; окт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оза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юлина А.Н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емонт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ведения техосмотра автобусов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И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Н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И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,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Н.В.</w:t>
            </w:r>
          </w:p>
          <w:p>
            <w:pPr>
              <w:pStyle w:val="Normal"/>
              <w:jc w:val="center"/>
              <w:rPr/>
            </w:pPr>
            <w:r>
              <w:rPr/>
              <w:t>Шумакова Е.Н.</w:t>
            </w:r>
          </w:p>
        </w:tc>
      </w:tr>
      <w:tr>
        <w:trPr>
          <w:trHeight w:val="6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е выпускников 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Н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ab/>
              <w:t>Дети-инвалиды, прошедшие мероприятия по социально-педагогической реабилитации в рамках И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Н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по содержанию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Н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одаренным дет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тюлина А.Н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образовательной системы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аш С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нтинаркотической комиссии Чулым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лькова Л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айонной комиссии по делам несовершеннолет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лькова Л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данных в ПДН по детям, совершившим преступления и правонар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лькова Л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«Эксплуатация дошкольных организаций (ДО)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П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охвату детей дошкольным образовани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П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О размере платы за присмотр и уход за детьми, установленном учредителем муниципальных образовательных организаций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П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/>
            </w:pPr>
            <w:r>
              <w:rPr/>
              <w:t>Мониторинг организации питания в ДО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П.</w:t>
            </w:r>
          </w:p>
        </w:tc>
      </w:tr>
      <w:tr>
        <w:trPr>
          <w:trHeight w:val="6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/>
            </w:pPr>
            <w:r>
              <w:rPr/>
              <w:t>Мониторинг вакансий педагогических работников в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П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/>
            </w:pPr>
            <w:r>
              <w:rPr/>
              <w:t>О мерах по реализации государственной политики в области дошко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П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/>
            </w:pPr>
            <w:r>
              <w:rPr/>
              <w:t>О травматизме и смертельных случаях в результате травм, полученных при занятиях физической культурой и спортом, произошедших в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/>
            </w:pPr>
            <w:r>
              <w:rPr/>
              <w:t>О мерах по социальной поддержке многодетны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И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25" w:hanging="0"/>
              <w:jc w:val="both"/>
              <w:rPr/>
            </w:pPr>
            <w:r>
              <w:rPr/>
              <w:t>Мониторинг развития системы ранней помощи детям-инвалидам, детям с ограниченными возможностями здоровья и семьям, их воспитывающим на территории Чулымского района Новосибир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П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</w:rPr>
            </w:pPr>
            <w:r>
              <w:rPr/>
              <w:t>Межведомственный мониторинг «1-Воспит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П.</w:t>
            </w:r>
          </w:p>
          <w:p>
            <w:pPr>
              <w:pStyle w:val="Normal"/>
              <w:jc w:val="center"/>
              <w:rPr/>
            </w:pPr>
            <w:r>
              <w:rPr/>
              <w:t>Апалькова Л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</w:rPr>
              <w:t xml:space="preserve">Мониторинг посещаемости и заболеваемости сотрудников и учащихся ОО гриппом и ОРВИ,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ниторинг освоения финансирования на проведение ремонтных работ и приобретение оборудования, установку тревожных кнопок, постов охр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лендар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аш С.В.</w:t>
            </w:r>
          </w:p>
          <w:p>
            <w:pPr>
              <w:pStyle w:val="Normal"/>
              <w:jc w:val="center"/>
              <w:rPr/>
            </w:pPr>
            <w:r>
              <w:rPr/>
              <w:t>Мишина И.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xbreadcrumbitem">
    <w:name w:val="bx-breadcrumb-item"/>
    <w:qFormat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-36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-1065" w:hanging="0"/>
    </w:pPr>
    <w:rPr/>
  </w:style>
  <w:style w:type="paragraph" w:styleId="31">
    <w:name w:val="Основной текст с отступом 3"/>
    <w:basedOn w:val="Normal"/>
    <w:qFormat/>
    <w:pPr>
      <w:ind w:left="720" w:hanging="480"/>
      <w:jc w:val="both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2">
    <w:name w:val="2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/>
      <w:jc w:val="right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4:00Z</dcterms:created>
  <dc:creator>Администратор</dc:creator>
  <dc:description/>
  <cp:keywords/>
  <dc:language>en-US</dc:language>
  <cp:lastModifiedBy>Танюшка</cp:lastModifiedBy>
  <cp:lastPrinted>2013-12-27T16:53:00Z</cp:lastPrinted>
  <dcterms:modified xsi:type="dcterms:W3CDTF">2022-10-21T07:43:00Z</dcterms:modified>
  <cp:revision>121</cp:revision>
  <dc:subject/>
  <dc:title/>
</cp:coreProperties>
</file>