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32"/>
          <w:szCs w:val="32"/>
        </w:rPr>
        <w:t xml:space="preserve">УПРАВЛЕНИЕ ОБРАЗОВАНИЯ АДМИНИСТРАЦИИ ЧУЛЫМСКОГО РАЙОНА 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6275</wp:posOffset>
            </wp:positionH>
            <wp:positionV relativeFrom="paragraph">
              <wp:posOffset>93345</wp:posOffset>
            </wp:positionV>
            <wp:extent cx="129540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2" r="-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>УТВЕРЖДАЮ:____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чальник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В. Евр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НОВНЫЕ МЕРОПРИЯТ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А РАБОТ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Я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>ЧУЛЫМСКОГО РАЙОНА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21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ЧУЛЫМ –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ой целью деятельности управления образования является создание правовых, экономических и организационных условий для обеспечения гарантий прав населения района на получение доступных и качественных услуг в сфере образования, модернизация системы образования путём реализации основных направлений Государственной программы РФ «Развитие образования 2013-2020 гг.», через участие в реализации Комплекса мер по модернизации общего образования в 2019 г. и на период до 2020 г.</w:t>
      </w:r>
    </w:p>
    <w:p>
      <w:pPr>
        <w:pStyle w:val="Heading2"/>
        <w:jc w:val="center"/>
        <w:rPr>
          <w:sz w:val="28"/>
        </w:rPr>
      </w:pPr>
      <w:r>
        <w:rPr/>
        <w:t>Основные задачи</w:t>
      </w:r>
    </w:p>
    <w:p>
      <w:pPr>
        <w:pStyle w:val="Normal"/>
        <w:tabs>
          <w:tab w:val="clear" w:pos="708"/>
          <w:tab w:val="left" w:pos="14040" w:leader="none"/>
        </w:tabs>
        <w:ind w:right="-366" w:hanging="0"/>
        <w:jc w:val="both"/>
        <w:rPr/>
      </w:pPr>
      <w:r>
        <w:rPr>
          <w:sz w:val="28"/>
          <w:szCs w:val="28"/>
        </w:rPr>
        <w:t>1. Создание современной школьной инфраструктуры путём укрепления материально-технической, нормативно-правовой базы образовательных учреждений в условиях реализации Федеральных законов №83-ФЗ, №273-ФЗ, реализации принципа демократического управления системой образования, обеспечение информационной открытости образовательных организаций района.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2. Повышение эффективности и качества услуг в муниципальной системе образования путем реализации в полном объёме мероприятий, определенных «дорожной картой» и планом действий по модернизации общего образования в Чулымском районе, в том числе через совершенствование сетевого взаимодействия образовательных учреждений, обновление содержания образования через введение ФГОС на 3 уровне общего образования, поддержку и развитие инновационных процессов в образовательных учреждениях, обеспечение участия образовательных учреждений в формировании  передовых практик, направленных на повышение качества образования, развитие учительского потенциала.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3.Организация предоставления дополнительного образования детям и общедоступного бесплатного дошкольного образования на территории района. Укрепление воспитательного потенциала образовательных учреждений, создание условий для успешной социализации обучающихся, реализация мероприятий по воспитанию патриотизма, гражданственности, повышению нравственности подрастающего поколения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5.Социальная поддержка обучающихся, работников образовательных учреждений, обеспечение условий, способствующих укреплению здоровья обучающихся и воспитанников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6. Повышение эффективности управления качеством образования через экономическое стимулирование качества и результативности педагогического труда, обеспечение участия школ в независимой оценке образовательных достижений учащихся; повышение личной ответственности руководителей и педагогов образовательных учреждений за качество образования обучающихся через участие в разработке и внедрении механизмов эффективного контрак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СНОВНЫЕ МЕРОПРИЯТИЯ ПЛАНА РАБОТЫ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Рассмотрение вопросов на уровне администрации района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1"/>
        <w:gridCol w:w="2438"/>
      </w:tblGrid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53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легия при Главе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подготовки образовательных организаций района к новому учебному году. Обеспечение безопасности. Организация подвоз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тогах оздоровления, отдыха и занятости школьников в 2021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отдыха, оздоровления и занятости школьников в 2021 год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при Главе района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ходе подготовки к государственной итоговой аттестации выпускников 2020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б обеспечении безопасности обучающихся (воспитанников) во время их пребывания в образовательных организациях района и в период летних канику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управления образования с педагогическими кадрами и учащимися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34"/>
        <w:gridCol w:w="2438"/>
      </w:tblGrid>
      <w:tr>
        <w:trPr>
          <w:trHeight w:val="8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ероприятий плана социально-экономического развития района за 2020 год по разделу «Образов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айонного штаба по санитарно- эпидемиологическому благополучию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бластного  штаба по санитарно- эпидемиологическому благополучию, организации питания, проведению вакцинации в учреждениях образов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техзаданий по оборудованию строящегося Д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банка данных по претендентам в штат работников строящегося ДО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О, на базе которых будут организованы «Точки рос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банка данных руководителей ОО, педагогов 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района в региональном этапе ВОШ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6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старшеклассников «Первые шаги в наук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Приём заявлений на участие в   ЕГЭ </w:t>
            </w:r>
            <w:r>
              <w:rPr>
                <w:sz w:val="28"/>
                <w:szCs w:val="28"/>
              </w:rPr>
              <w:t>от выпускников прошлых лет,</w:t>
            </w:r>
            <w:r>
              <w:rPr>
                <w:spacing w:val="3"/>
                <w:sz w:val="28"/>
                <w:szCs w:val="28"/>
              </w:rPr>
              <w:t xml:space="preserve"> лиц, обучающихся по программам среднего профессионального образования   до 01.02.2021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о-методическое сопровождение школ - ШНОР и  </w:t>
            </w:r>
            <w:r>
              <w:rPr>
                <w:b/>
                <w:sz w:val="28"/>
                <w:szCs w:val="28"/>
              </w:rPr>
              <w:t>500+</w:t>
            </w:r>
            <w:r>
              <w:rPr>
                <w:sz w:val="28"/>
                <w:szCs w:val="28"/>
              </w:rPr>
              <w:t xml:space="preserve"> (МКОУ Михайловская СОШ, МКОУ Большеникольская СОШ, МКОУ Преображенская ООШ, МКОУ Иткульская СОШ,  МКОУКуликовская СОШ, МКОУ Пеньковская ООШ, МКОУ Кабинетная СОШ, </w:t>
            </w:r>
            <w:r>
              <w:rPr>
                <w:b/>
                <w:sz w:val="28"/>
                <w:szCs w:val="28"/>
              </w:rPr>
              <w:t>МКОУ УЖАНИХИНСКАЯ СО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51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несчастных случаях в образовательных организациях за 2020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6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7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ых материалов к собранию трудовых коллектив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наградных материалов на награждение работников сферы образования ведомственными наград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26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верка данных на детей, состоящих на учете в ПД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5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йонный этап 10-х Сибирских детских поэтических чт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3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одительская конференция на тему: «Формирование социальной активности ребенка в условиях взаимодействия семьи и школ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ект Плана реализации наказов избирателей депутатам Законодательного Собрания Новосибирской области седьмого созыва на 2021-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лучение школьных автобусов марки Газель (МКОУ  Куликовская СОШ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я работы по подготовке документации для проведения капитального ремонта в ОО (МКОУ СОШ №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ортале «Земский учител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16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rStyle w:val="2"/>
              </w:rPr>
              <w:t xml:space="preserve"> </w:t>
            </w:r>
            <w:r>
              <w:rPr>
                <w:sz w:val="28"/>
                <w:szCs w:val="28"/>
              </w:rPr>
              <w:t>Достижение целевых значений показателей модернизации системы дошкольного образования, повышения качества образования и эффективности деятельности муниципальной системы дошко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16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значений показателей модернизации системы общего образования, повышения качества образования и эффективности деятельности муниципальной образовательной системы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</w:tc>
      </w:tr>
      <w:tr>
        <w:trPr>
          <w:trHeight w:val="102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распределению стимулирующей части фонда оплаты труда руководителей ОО (при первом заместителе Глав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айонного штаба по санитарно- эпидемиологическому благополучию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бластного  штаба по санитарно- эпидемиологическому благополучию, организации питания, проведению вакцинации в учреждениях образов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техзаданий по оборудованию строящегося ДОУ. Работа  с предполагаемыми поставщик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7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учебно- исследовательских проектов дошкольников и младших школьников «Путь к успех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игровой конкурс по литературе «Пегас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игровой конкурс по истории   мировой художественной культуры "Золотое Руно"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е МКОУ Ужанихинской СО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ко Т.А.</w:t>
            </w:r>
          </w:p>
        </w:tc>
      </w:tr>
      <w:tr>
        <w:trPr>
          <w:trHeight w:val="8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МКОУ Иткульской СО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цуева М.С.</w:t>
            </w:r>
          </w:p>
        </w:tc>
      </w:tr>
      <w:tr>
        <w:trPr>
          <w:trHeight w:val="8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о естествознанию</w:t>
              <w:br/>
              <w:t>"Человек и природа для дошкольников"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 материалов для награждения государственными наградами РФ и ведомственными наградами Минобрнауки 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72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кольные этапы конкурса «Зеленая волна-2019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их спортивных игр школьников «Президентские спортивные игры» (лыжные гонк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73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0" w:righ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йонный конкурс по безопасности дорожного движения «Зеленая волна-2019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4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выполнении натуральных норм 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бирские поэтические чтения (областной эта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итогового собеседования по русскому языку выпускников, освоивших программы основного общего образования (10 февраля, основной с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азмещения документации для проведения аукцио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емонт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технического осмотра школьного 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по форме федерального статистического наблюдения №1-ДО (сводна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-психологического тестиров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совещание «Об основных результатах деятельности муниципальных органов управления образования за 2020 г. и задачах на 2021г.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</w:tc>
      </w:tr>
      <w:tr>
        <w:trPr>
          <w:trHeight w:val="10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 при заместителе Главы по социальной политик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й оздоровительной кампании в 2021 году (мониторинг детей, желающих отдыхать в ЛДП и МБУ ДОЛ «Чайка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младших школьников «Ученик 21 века: пробуем силы, проявляем интере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6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-конкурс по русскому языку «Русский медвежонок-языкознание для всех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13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6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тевой фестиваль педагогических идей «К вершинам мастерств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6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едагогическая конферен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и педагогического мастерств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итогового собеседования по русскому языку выпускников, освоивших программы основного общего образования (10 марта, дополнительный с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74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заполнение базы данных «Одарённые дети Новосибирской обла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7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27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ых материалов ( МО НС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едоставления Муниципальной услуг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1-МУ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их спортивных игр школьников «Президентские спортивные игры» (легкая атлетика, баскетбо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8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анных по школьникам, состоящим на учете в ПД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3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натуральных норм 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4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ентационные встречи со старшеклассник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2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Эксплуатация дошкольных организаций (ДО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хвату детей дошкольным образов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16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«О размере платы за присмотр и уход за детьми, установленном учредителем муниципальных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 Д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37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3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акансий педагогически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проектно-сметной документации к проведению ремонт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этапе Всероссийского конкурса профессионального мастерства «Учитель г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ероприятий плана социально-экономического развития района за 1 квартал 2021год по разделу «Образование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условий для участия выпускников в ЕГЭ и ОГЭ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учебно-полевых сборов юношей 10-ых классов ОО (проект постановления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8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 при заместителе Главы по социальной политике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тоговое сочинение (изложение) выпускников 11 кл. в ОО района (5 апреля, основной с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тоговое сочинение (изложение) выпускников 11 кл. в ОО района (21 апреля, дополнительный с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онная работа по целевой подготовке выпуск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7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школьников 5-8 классов «Калейдоскоп таланто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 для обучающихся по график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оенно-призывной коми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лучшении санитарного состояния и уровня благоустройства территорий образовательных организ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майские праздничные д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рхивных документов управления образования для сдачи в отдел архивной службы администрации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й мониторинг «1-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очный дистанционный конкурс по ИКТ «Лучший сайт-2021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районном конкурсе «Стартующий подрост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едагогических ваканс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.П. </w:t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по подготовке проектно-сметной документации к проведению ремонт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отчёта по форме ФСН ОО-2 в МО НС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одготовка документов на присуждение премии «Лучший педагогический работник Новосибирской обла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тевой конкурс профессионального мастерства и личных достижений педагогов «Мастера дошкольного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5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истан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анорама лучших практик воспитания - 2021» (для ОО, ДО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своения образовательных программ в 1-ых, выпускных классах ОО. Последние звонк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.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62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тоговое сочинение (изложение) выпускников 11 кл. в ОО района (5 мая, дополнительный с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итогового собеседования по русскому языку выпускников, освоивших программы основного общего образования (17 мая, дополнительный с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8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 приемке оздоровительных лагерей дневного пребывания детей в ОО района, ДОЛ «Чайка» (проект постановления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8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постановления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астие в работе военно-призывной коми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6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70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мплектование дошкольных групп ДО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17"/>
              <w:ind w:left="61" w:right="42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/>
            </w:pPr>
            <w:r>
              <w:rPr>
                <w:sz w:val="28"/>
                <w:szCs w:val="28"/>
              </w:rPr>
              <w:t>Районный конкурс «Безопасное колесо-2021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плакатов, посвященных 76 годовщине В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3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 «Выпускник-2021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4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овых групп к распределению детей в Д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естиваль «Созвездие талантов земли Чулымской»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7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партакиада среди дошкольных образовательных организаций «Малыш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9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своения образовате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70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5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лавы лучших выпускников школ.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5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ых вечеров в общеобразовательных организац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специалисты УО</w:t>
            </w:r>
          </w:p>
        </w:tc>
      </w:tr>
      <w:tr>
        <w:trPr>
          <w:trHeight w:val="3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Губернаторский прием «Золотые надежды России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</w:tc>
      </w:tr>
      <w:tr>
        <w:trPr>
          <w:trHeight w:val="5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целевому набору выпускни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5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ке ОО на начало 2021-2022 уч.г. (проект постановления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 при заместителе Главы по социальной политик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ткрытие первой смены в ДОЛ «Чайка» и в лагерях дневного пребывания при О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2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ЛДП и МБУ ДОЛ «Чай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65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тей дошкольного возраста в ДОО райо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оенно-полевые сборы с обучающимися 10 классов общеобразовательных школ района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частие школьников в районном патриотическом конкурсе «Победа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 выполнении 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1-МУ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 выполнении натуральных норм 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27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45- летие МКОУ Базовской СО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йко Е.В.</w:t>
            </w:r>
          </w:p>
        </w:tc>
      </w:tr>
      <w:tr>
        <w:trPr>
          <w:trHeight w:val="51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Эксплуатация дошкольных организаций (ДО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хвату детей дошкольным образование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«О размере платы за присмотр и уход за детьми, установленном учредителем муниципальных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 ДО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3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ремонтных работ в 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6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енный Дню защиты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акансий педагогически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4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12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го обучения в 2021 году в ФГБОУ ВО «НГПУ» и педагогических колледжах, подведомственных Минобразования НСО. Подготовка документ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ых материалов к Августовской конферен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И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2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постановления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</w:tc>
      </w:tr>
      <w:tr>
        <w:trPr>
          <w:trHeight w:val="9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выполнении мероприятий плана социально-экономического развития района за 2 квартал 2021 год по разделу «Образование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ткрытие второй смены в ДОЛ «Чайка» и контроль за работой лаге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188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188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администрации ОО за деятельностью по подготовке образовательных организаций к новому учебному году, в том числе обработка чердачных помещений огнезащитным составом, перезарядка огнетуш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А.А.</w:t>
            </w:r>
          </w:p>
        </w:tc>
      </w:tr>
      <w:tr>
        <w:trPr>
          <w:trHeight w:val="59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/>
            </w:pPr>
            <w:r>
              <w:rPr>
                <w:sz w:val="28"/>
                <w:szCs w:val="28"/>
              </w:rPr>
              <w:t>Об организации подвоза детей в 2021-  2022 уч.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 при заместителе Главы по социальной политик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ОО к новому уч.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 Иванова Т.П</w:t>
            </w:r>
          </w:p>
        </w:tc>
      </w:tr>
      <w:tr>
        <w:trPr>
          <w:trHeight w:val="28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распределение детей ДОО райо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ых материалов к Августовской конферен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педагогическая Августов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</w:tr>
      <w:tr>
        <w:trPr>
          <w:trHeight w:val="34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состояния системы образования к началу нового учебного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54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технического осмотра школьного 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5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ониторинг  ведения ФИС ФР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33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онки в 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</w:tc>
      </w:tr>
      <w:tr>
        <w:trPr>
          <w:trHeight w:val="2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оздоровительной кампан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1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/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УО </w:t>
            </w:r>
          </w:p>
        </w:tc>
      </w:tr>
      <w:tr>
        <w:trPr>
          <w:trHeight w:val="8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дготовка и предоставление федеральной отчетности по формам ФСН ОО-1 в МО НСО.</w:t>
            </w:r>
          </w:p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5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pacing w:val="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рганизация профилактических мероприятий против гриппа и ОРВИ, </w:t>
            </w:r>
            <w:r>
              <w:rPr>
                <w:spacing w:val="2"/>
                <w:sz w:val="28"/>
                <w:szCs w:val="28"/>
                <w:lang w:val="en-US"/>
              </w:rPr>
              <w:t>COVID</w:t>
            </w:r>
            <w:r>
              <w:rPr>
                <w:spacing w:val="2"/>
                <w:sz w:val="28"/>
                <w:szCs w:val="28"/>
              </w:rPr>
              <w:t>-19 в образовательных организац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91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а стимулирующих выплат руководителям ОО за качественные показатели деятельности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6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5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183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Апалькова Л.В.</w:t>
            </w:r>
          </w:p>
        </w:tc>
      </w:tr>
      <w:tr>
        <w:trPr>
          <w:trHeight w:val="64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аздничные мероприятия, посвященные Дню зн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5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частие команды в областном конкурсе «Безопасное колесо-2021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48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ониторинг  ведения ФИС ФР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13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 выполнении 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1-МУ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 выполнении натуральных норм 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1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Чествование работников дошкольного образов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54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ервоклассников (МКУК РДКД, молодежный центр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этап ГИА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6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Эксплуатация дошкольных организаций (ДО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хвату детей дошкольным образование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«О размере платы за присмотр и уход за детьми, установленном учредителем муниципальных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 ДО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58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акансий педагогически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5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, муниципальный этапы и участие в региональном этапе Всероссийского конкурса сочинений на территории Новосиби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6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112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О выполнении мероприятий плана социально-экономического развития района за 3 квартал 2021 год по разделу «Образование»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Итоговый отчет о результатах анализа состояния и перспектив развития системы образования Чулымского района за 2020г. (размещение на сайте управления образов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постановления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сихологии в 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</w:tc>
      </w:tr>
      <w:tr>
        <w:trPr>
          <w:trHeight w:val="5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35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астие в работе военно-призывной коми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11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поэтапному внедрению Всероссийского физкультурно-спортивного комплекса «Готов к труду и обороне» в систему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6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7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11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стреча выпускников с представителями НГПУ, НППК, Куйбышевский педагогический колледж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Дню учител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102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30"/>
              <w:ind w:left="30" w:right="30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>Муниципальный этап Всероссийского конкурса школьных сочинений "Что я знаю о местном самоуправлени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5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еждународный игровой конкурс по естествознанию «ЧиП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3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КИТ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5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дународная олимпиада Союзного государства «Россия и Беларусь: историческая и духовная общност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Круглый стол по вопросам духовно –нравственного воспитания школьников в рамках проведения акции «Поезд за духовное возрождение России»     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ва И.В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постановления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41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оенно-призывной коми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7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6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родительская конференция «Безопасность ребенка в современном мире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раткосрочного профессионального обучения поваров образовательных организаций (по заявке О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еждународный игровой конкурс по естествознанию «ЧиП» для дошколь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</w:tc>
      </w:tr>
      <w:tr>
        <w:trPr>
          <w:trHeight w:val="5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профессионального мастерства «Сердце отдаю детя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ва И.В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ероприятий плана социально-экономического развития района за 4 квартал 2021 год по разделу «Образование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 при заместителе Главы по социальной политик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тоговое сочинение (изложение) выпускников 11 кл. в ОО райо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я дежурства в новогодние и рождественские праздн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16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епанова Н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заполнение базы данных «Одарённые дети Новосибирской обла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68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Новосибирской области «Электронн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оформления ЭЦП для работы в ГИС НСО «Электронный детский сад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Л.В.</w:t>
            </w:r>
          </w:p>
        </w:tc>
      </w:tr>
      <w:tr>
        <w:trPr>
          <w:trHeight w:val="35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натуральных норм 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60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Эксплуатация дошкольных организаций (ДО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67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хвату детей дошкольным образование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«О размере платы за присмотр и уход за детьми, установленном учредителем муниципальных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 ДО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70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мероприятий в О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акансий педагогически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реализуемые для достижения запланированных значений показателей доступности для инвалидов объектов и услу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конкурс игра «Зимние интеллектуальные игр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онкурс по английскому языку </w:t>
            </w:r>
            <w:r>
              <w:rPr>
                <w:sz w:val="28"/>
                <w:szCs w:val="28"/>
                <w:lang w:val="en-US"/>
              </w:rPr>
              <w:t>Brit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lldo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ворческих проектов дошкольников и младших школьников «Фейерверк талантов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64"/>
        <w:gridCol w:w="2560"/>
      </w:tblGrid>
      <w:tr>
        <w:trPr>
          <w:trHeight w:val="1092" w:hRule="atLeast"/>
          <w:cantSplit w:val="true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Заседания коллегии управления образования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 исполнении Плана мероприятий по поддержке школ, работающих в сложных социальных условиях и показывающих устойчиво низкие результаты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ш С.В.</w:t>
            </w:r>
          </w:p>
          <w:p>
            <w:pPr>
              <w:pStyle w:val="Normal"/>
              <w:jc w:val="both"/>
              <w:rPr/>
            </w:pPr>
            <w:r>
              <w:rPr/>
              <w:t>Лукьянова Н.В.</w:t>
            </w:r>
          </w:p>
          <w:p>
            <w:pPr>
              <w:pStyle w:val="Normal"/>
              <w:jc w:val="both"/>
              <w:rPr/>
            </w:pPr>
            <w:r>
              <w:rPr/>
              <w:t>Шумакова Е.Н.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воспитания и дополнительного образования в рамках реализации национального проекта «Образовани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враш С.В.</w:t>
            </w:r>
          </w:p>
          <w:p>
            <w:pPr>
              <w:pStyle w:val="Normal"/>
              <w:ind w:left="72" w:hanging="0"/>
              <w:jc w:val="both"/>
              <w:rPr>
                <w:caps/>
              </w:rPr>
            </w:pPr>
            <w:r>
              <w:rPr/>
              <w:t>Апалькова Л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64"/>
        <w:gridCol w:w="2560"/>
      </w:tblGrid>
      <w:tr>
        <w:trPr>
          <w:trHeight w:val="892" w:hRule="atLeast"/>
          <w:cantSplit w:val="true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вещания руководителей образовательных организаций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pacing w:val="3"/>
              </w:rPr>
              <w:t>О подготовке к ГИА 2021г.</w:t>
            </w:r>
          </w:p>
          <w:p>
            <w:pPr>
              <w:pStyle w:val="Normal"/>
              <w:ind w:left="61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О подготовке и проведении летней оздоровительной кампании в ОО райо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.В.</w:t>
            </w:r>
          </w:p>
          <w:p>
            <w:pPr>
              <w:pStyle w:val="Normal"/>
              <w:rPr/>
            </w:pPr>
            <w:r>
              <w:rPr/>
              <w:t>Апалькова Л.В.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ГИА 2021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.В.</w:t>
            </w:r>
          </w:p>
          <w:p>
            <w:pPr>
              <w:pStyle w:val="Normal"/>
              <w:rPr/>
            </w:pPr>
            <w:r>
              <w:rPr/>
              <w:t>Шумакова Е.Н.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Национальный проект «Образование» - основа развития системы образ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.В.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ДШ НСО на территории Чулымского района. Опыт реализации   и перспективы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Е.Н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  <w:t>Мониторинги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1"/>
        <w:gridCol w:w="2393"/>
        <w:gridCol w:w="23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ЕГЭ,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внесения сведений в Р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средней заработной плате разных категорий педработников ОО Чулым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СДШ НСО в Чулым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руководителям и педагогическим работ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руководителей и педработников О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боте ОО в ФИС ФР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нергоресурсов. Отсутствие кредиторской задолженности. Использование бюджетных средств в целях экономии энерго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ация работников образования по уровню зар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«Обра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жбюджетных трансфер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ислении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итании детей льготной категории и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тендентах на медали «За особые успехи в уче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школьников. Выполнение учебных пла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еступлений и О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урса 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нятости подростков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 и в летн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С НСО «Электронный 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обучаю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Д «База учёта детей с ОВ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курсах различ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анова Н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 НСО «Электрон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епанова Н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истемы образования на портале </w:t>
            </w:r>
            <w:r>
              <w:rPr>
                <w:lang w:val="en-US"/>
              </w:rPr>
              <w:t>eduda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епанова Н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ДОУ воспитан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ереподготовки педагого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мпературного режима 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 январь-март; ок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емонт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дения техосмотра автобусо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>
          <w:trHeight w:val="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выпускников 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Дети-инвалиды, прошедшие мероприятия по социально-педагогической реабилитации в рамках И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 содержанию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одаренным дет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анова Н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бразовательной системы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аш С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нтинаркотической комиссии Чулым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айонной комиссии по делам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в ПДН по детям, совершившим преступления и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«Эксплуатация дошкольных организаций (ДО)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хвату детей дошкольным образова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 размере платы за присмотр и уход за детьми, установленном учредителем муниципальных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/>
            </w:pPr>
            <w:r>
              <w:rPr/>
              <w:t>Мониторинг организации питания в Д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>
          <w:trHeight w:val="6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/>
            </w:pPr>
            <w:r>
              <w:rPr/>
              <w:t>Мониторинг вакансий педагогических работников 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/>
            </w:pPr>
            <w:r>
              <w:rPr/>
              <w:t>О мерах по реализации государственной политики в области дошко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/>
            </w:pPr>
            <w:r>
              <w:rPr/>
              <w:t>О травматизме и смертельных случаях в результате травм, полученных при занятиях физической культурой и спортом, произошедших 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/>
            </w:pPr>
            <w:r>
              <w:rPr/>
              <w:t>О мерах по социальной поддержке многодет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25" w:hanging="0"/>
              <w:jc w:val="both"/>
              <w:rPr/>
            </w:pPr>
            <w:r>
              <w:rPr/>
              <w:t>Мониторинг развития системы ранней помощи детям-инвалидам, детям с ограниченными возможностями здоровья и семьям, их воспитывающим на территории Чулым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/>
              <w:t>Межведомственный мониторинг «1-Вос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  <w:p>
            <w:pPr>
              <w:pStyle w:val="Normal"/>
              <w:jc w:val="center"/>
              <w:rPr/>
            </w:pPr>
            <w:r>
              <w:rPr/>
              <w:t>Апальк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</w:rPr>
              <w:t xml:space="preserve">Мониторинг посещаемости и заболеваемости сотрудников и учащихся ОО гриппом и ОРВИ,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xbreadcrumbitem">
    <w:name w:val="bx-breadcrumb-item"/>
    <w:qFormat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65" w:hanging="0"/>
    </w:pPr>
    <w:rPr/>
  </w:style>
  <w:style w:type="paragraph" w:styleId="31">
    <w:name w:val="Основной текст с отступом 3"/>
    <w:basedOn w:val="Normal"/>
    <w:qFormat/>
    <w:pPr>
      <w:ind w:left="720" w:hanging="480"/>
      <w:jc w:val="both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2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4:00Z</dcterms:created>
  <dc:creator>Администратор</dc:creator>
  <dc:description/>
  <cp:keywords/>
  <dc:language>en-US</dc:language>
  <cp:lastModifiedBy>Танюшка</cp:lastModifiedBy>
  <cp:lastPrinted>2013-12-27T16:53:00Z</cp:lastPrinted>
  <dcterms:modified xsi:type="dcterms:W3CDTF">2022-10-21T07:46:00Z</dcterms:modified>
  <cp:revision>93</cp:revision>
  <dc:subject/>
  <dc:title/>
</cp:coreProperties>
</file>