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7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957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95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чёт о работе отдела архивной службы администрации Чулымского района за 2021 год</w:t>
      </w:r>
    </w:p>
    <w:p>
      <w:pPr>
        <w:pStyle w:val="Heading1"/>
        <w:tabs>
          <w:tab w:val="clear" w:pos="708"/>
          <w:tab w:val="left" w:pos="3957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957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1 году обеспечено выполнение всех плановых показателей.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усилия отдела были сконцентрированы на главных направлениях архи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Для обеспечения сохранности Архивного фонда Российской Федерации в 2021 году проведен капитальный ремонт внутренних и внешней систем электроснабжения здания отдела архивной службы администрации Чулымского района. Были выполнены следующие работы: замена осветительных приборов, выключателей, розеток, распределительных сетей. Установка распределительного щита с автоматическими выключателями. Установлено рабочее эвакуационное освещение. На данный вид работ было потрачено 569.804 рубля из бюджета Чулымского района.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улучшению физического состояния архивных документов на бумажной основе подшито 43 дела фонд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 Управление образования территориальной администрации Чулымского района Новосибир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 Открытое акционерное общество «Михайловское» Чулымского района Новосибир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 Государственное бюджетное учреждение здравоохранения Новосибирской области «Чулымская центральная районная больниц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ставрировано 1.057 дел 13.200 листов в фонд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Управление экономического развития, промышленности и торговли территориальной администрации Чулым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Управление образования территориальной администрации Чулымского района Новосибир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Открытое акционерное общество «Радужное» Чулымского  района Новосибирской области;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Исполнительный комитет Чулымского городского Совета народных депутатов Чулымского района Новосибир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Совет депутатоа и администрация Иткульского сельсовета Чулымского района Новосибир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Открытое акционерное общество «Михайловское» Чулым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Закрытое акционерное общество «Суминское» Чулым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ыявлено 535 ед. хр. для реставрации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Архивного фонд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о на хранение: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658 ед. хр.</w:t>
      </w:r>
      <w:r>
        <w:rPr>
          <w:sz w:val="28"/>
        </w:rPr>
        <w:t xml:space="preserve"> управленческой документации от организаций, из них </w:t>
      </w:r>
      <w:r>
        <w:rPr>
          <w:b/>
          <w:sz w:val="28"/>
        </w:rPr>
        <w:t>14 ед. хр.</w:t>
      </w:r>
      <w:r>
        <w:rPr>
          <w:sz w:val="28"/>
        </w:rPr>
        <w:t xml:space="preserve"> от ликвидированной организации; </w:t>
      </w:r>
      <w:r>
        <w:rPr>
          <w:b/>
          <w:sz w:val="28"/>
        </w:rPr>
        <w:t>182 ед. хр.</w:t>
      </w:r>
      <w:r>
        <w:rPr>
          <w:sz w:val="28"/>
        </w:rPr>
        <w:t xml:space="preserve"> управленческой документации по внутри архивным работ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ереработка описей – </w:t>
      </w:r>
      <w:r>
        <w:rPr>
          <w:b/>
          <w:sz w:val="28"/>
        </w:rPr>
        <w:t>347 ед. хр.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 № 100 Объединённый архивный фонд сельскохозяйственных предприятий села Серебрянское Чулымского района Новосибирской области </w:t>
      </w:r>
      <w:r>
        <w:rPr>
          <w:b/>
          <w:sz w:val="28"/>
        </w:rPr>
        <w:t>159 ед. хр.</w:t>
      </w:r>
      <w:r>
        <w:rPr>
          <w:sz w:val="28"/>
        </w:rPr>
        <w:t xml:space="preserve"> – увеличилось на </w:t>
      </w:r>
      <w:r>
        <w:rPr>
          <w:b/>
          <w:sz w:val="28"/>
        </w:rPr>
        <w:t>6 ед. хр.</w:t>
      </w:r>
      <w:r>
        <w:rPr>
          <w:sz w:val="28"/>
        </w:rPr>
        <w:t xml:space="preserve"> (1 ед. хр. (старая опись) + 1 ед. хр. (поступило из описи № 2) + 4 ед. хр. (расшито и сформировано))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91 ед. хр.</w:t>
      </w:r>
      <w:r>
        <w:rPr>
          <w:sz w:val="28"/>
        </w:rPr>
        <w:t xml:space="preserve"> – составлена опись №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7 Управление сельского хозяйства территориальной администрации Чулымского района Новосибирской области </w:t>
      </w:r>
      <w:r>
        <w:rPr>
          <w:b/>
          <w:sz w:val="28"/>
          <w:szCs w:val="28"/>
        </w:rPr>
        <w:t>9 ед. хр.</w:t>
      </w:r>
      <w:r>
        <w:rPr>
          <w:sz w:val="28"/>
          <w:szCs w:val="28"/>
        </w:rPr>
        <w:t xml:space="preserve"> (поступило из описи № 2) – составлена опись № 3 дел постоянного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8 Управление образования территориальной администрации Чулымского района Новосибирской области </w:t>
      </w:r>
      <w:r>
        <w:rPr>
          <w:b/>
          <w:sz w:val="28"/>
          <w:szCs w:val="28"/>
        </w:rPr>
        <w:t>15 ед. хр.</w:t>
      </w:r>
      <w:r>
        <w:rPr>
          <w:sz w:val="28"/>
          <w:szCs w:val="28"/>
        </w:rPr>
        <w:t xml:space="preserve"> (поступило из описи № 2) – составлена опись № 4 дел постоянного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111 Объединённый архивный фонд хлебоприёмных предприятий Чулымского района Новосибирской области </w:t>
      </w:r>
      <w:r>
        <w:rPr>
          <w:b/>
          <w:sz w:val="28"/>
          <w:szCs w:val="28"/>
        </w:rPr>
        <w:t>17 ед. хр.</w:t>
      </w:r>
      <w:r>
        <w:rPr>
          <w:sz w:val="28"/>
          <w:szCs w:val="28"/>
        </w:rPr>
        <w:t xml:space="preserve"> – увеличилось на </w:t>
      </w:r>
      <w:r>
        <w:rPr>
          <w:b/>
          <w:sz w:val="28"/>
          <w:szCs w:val="28"/>
        </w:rPr>
        <w:t>5 ед. хр.</w:t>
      </w:r>
      <w:r>
        <w:rPr>
          <w:sz w:val="28"/>
          <w:szCs w:val="28"/>
        </w:rPr>
        <w:t xml:space="preserve"> (1 ед. хр. (старая опись) + 2 ед. хр. (поступило из описи № 2) + 2 ед. хр. (расшито и сформировано)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0 ед. хр.</w:t>
      </w:r>
      <w:r>
        <w:rPr>
          <w:sz w:val="28"/>
          <w:szCs w:val="28"/>
        </w:rPr>
        <w:t xml:space="preserve"> – составлена опись № 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 № 97 Государственное бюджетное учреждение здравоохранения Новосибирской области «Чулымская центральная районная больница» 6</w:t>
      </w:r>
      <w:r>
        <w:rPr>
          <w:b/>
          <w:sz w:val="28"/>
          <w:szCs w:val="28"/>
        </w:rPr>
        <w:t xml:space="preserve"> ед. хр.</w:t>
      </w:r>
      <w:r>
        <w:rPr>
          <w:sz w:val="28"/>
          <w:szCs w:val="28"/>
        </w:rPr>
        <w:t xml:space="preserve"> (поступило из описи № 2) – составлена опись № 5 дел постоянного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о на хра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101 ед. хр.</w:t>
      </w:r>
      <w:r>
        <w:rPr>
          <w:sz w:val="28"/>
        </w:rPr>
        <w:t xml:space="preserve"> дел по личному составу: </w:t>
      </w:r>
      <w:r>
        <w:rPr>
          <w:b/>
          <w:sz w:val="28"/>
        </w:rPr>
        <w:t>65 ед. хр</w:t>
      </w:r>
      <w:r>
        <w:rPr>
          <w:sz w:val="28"/>
        </w:rPr>
        <w:t xml:space="preserve">. от ликвидированной организации и </w:t>
      </w:r>
      <w:r>
        <w:rPr>
          <w:b/>
          <w:sz w:val="28"/>
        </w:rPr>
        <w:t>36 ед. хр.</w:t>
      </w:r>
      <w:r>
        <w:rPr>
          <w:sz w:val="28"/>
        </w:rPr>
        <w:t xml:space="preserve"> от организации источника-комплектования исключённой из списка; </w:t>
      </w:r>
      <w:r>
        <w:rPr>
          <w:b/>
          <w:sz w:val="28"/>
        </w:rPr>
        <w:t>486 ед. хр</w:t>
      </w:r>
      <w:r>
        <w:rPr>
          <w:sz w:val="28"/>
        </w:rPr>
        <w:t xml:space="preserve">. по внутри архивным работам; </w:t>
      </w:r>
      <w:r>
        <w:rPr>
          <w:b/>
          <w:sz w:val="28"/>
        </w:rPr>
        <w:t>10 ед. хр.</w:t>
      </w:r>
      <w:r>
        <w:rPr>
          <w:sz w:val="28"/>
        </w:rPr>
        <w:t xml:space="preserve"> по результатам цикличной проверки наличия и состояния архивных документов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- переработка описей </w:t>
      </w:r>
      <w:r>
        <w:rPr>
          <w:b/>
          <w:sz w:val="28"/>
        </w:rPr>
        <w:t xml:space="preserve">1.694 ед. хр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100 Объединённый архивный фонд сельскохозяйственных предприятий села Серебрянское Чулымского района Новосибирской области </w:t>
      </w:r>
      <w:r>
        <w:rPr>
          <w:b/>
          <w:sz w:val="28"/>
          <w:szCs w:val="28"/>
        </w:rPr>
        <w:t>414 ед. хр.</w:t>
      </w:r>
      <w:r>
        <w:rPr>
          <w:sz w:val="28"/>
          <w:szCs w:val="28"/>
        </w:rPr>
        <w:t xml:space="preserve"> – увеличилось на </w:t>
      </w:r>
      <w:r>
        <w:rPr>
          <w:b/>
          <w:sz w:val="28"/>
          <w:szCs w:val="28"/>
        </w:rPr>
        <w:t>8 ед. хр.</w:t>
      </w:r>
      <w:r>
        <w:rPr>
          <w:sz w:val="28"/>
          <w:szCs w:val="28"/>
        </w:rPr>
        <w:t xml:space="preserve"> (1 ед. хр. (старая опись) + 7 ед. хр. (расшито и сформировано))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0 ед. хр. – с</w:t>
      </w:r>
      <w:r>
        <w:rPr>
          <w:sz w:val="28"/>
          <w:szCs w:val="28"/>
        </w:rPr>
        <w:t>оставлена опись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7 Управление сельского хозяйства территориальной администрации Чулымского района Новосибирской области </w:t>
      </w:r>
      <w:r>
        <w:rPr>
          <w:b/>
          <w:sz w:val="28"/>
          <w:szCs w:val="28"/>
        </w:rPr>
        <w:t>94 ед. хр.</w:t>
      </w:r>
      <w:r>
        <w:rPr>
          <w:sz w:val="28"/>
          <w:szCs w:val="28"/>
        </w:rPr>
        <w:t xml:space="preserve"> – увеличилось на </w:t>
      </w:r>
      <w:r>
        <w:rPr>
          <w:b/>
          <w:sz w:val="28"/>
          <w:szCs w:val="28"/>
        </w:rPr>
        <w:t>10 ед. хр.</w:t>
      </w:r>
      <w:r>
        <w:rPr>
          <w:sz w:val="28"/>
          <w:szCs w:val="28"/>
        </w:rPr>
        <w:t xml:space="preserve"> (1 ед. хр. (старая опись) + 9 ед. хр. (расшито и сформировано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8 Управление образования территориальной администрации Чулымского района Новосибирской области </w:t>
      </w:r>
      <w:r>
        <w:rPr>
          <w:b/>
          <w:sz w:val="28"/>
          <w:szCs w:val="28"/>
        </w:rPr>
        <w:t>563 ед. хр.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ь № 2 (</w:t>
      </w:r>
      <w:r>
        <w:rPr>
          <w:b/>
          <w:sz w:val="28"/>
          <w:szCs w:val="28"/>
        </w:rPr>
        <w:t>378 ед. хр</w:t>
      </w:r>
      <w:r>
        <w:rPr>
          <w:sz w:val="28"/>
          <w:szCs w:val="28"/>
        </w:rPr>
        <w:t xml:space="preserve">.) – увеличилось на </w:t>
      </w:r>
      <w:r>
        <w:rPr>
          <w:b/>
          <w:sz w:val="28"/>
          <w:szCs w:val="28"/>
        </w:rPr>
        <w:t>32 ед. хр.</w:t>
      </w:r>
      <w:r>
        <w:rPr>
          <w:sz w:val="28"/>
          <w:szCs w:val="28"/>
        </w:rPr>
        <w:t xml:space="preserve"> (1 ед. хр. старая опись) + 31 ед. хр. (расшито и сформировано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ь № 3 (</w:t>
      </w:r>
      <w:r>
        <w:rPr>
          <w:b/>
          <w:sz w:val="28"/>
          <w:szCs w:val="28"/>
        </w:rPr>
        <w:t>185 ед. хр.)</w:t>
      </w:r>
      <w:r>
        <w:rPr>
          <w:sz w:val="28"/>
          <w:szCs w:val="28"/>
        </w:rPr>
        <w:t xml:space="preserve"> – увеличилось на </w:t>
      </w:r>
      <w:r>
        <w:rPr>
          <w:b/>
          <w:sz w:val="28"/>
          <w:szCs w:val="28"/>
        </w:rPr>
        <w:t xml:space="preserve">156 ед. хр. </w:t>
      </w:r>
      <w:r>
        <w:rPr>
          <w:sz w:val="28"/>
          <w:szCs w:val="28"/>
        </w:rPr>
        <w:t xml:space="preserve">(1 ед. хр. (старая опись) + 155 ед. хр. (расшито и сформирова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111  Объединённый архивный фонд хлебоприёмных предприятий Чулымского района Новосибирской области </w:t>
      </w:r>
      <w:r>
        <w:rPr>
          <w:b/>
          <w:sz w:val="28"/>
          <w:szCs w:val="28"/>
        </w:rPr>
        <w:t>187 ед. хр.</w:t>
      </w:r>
      <w:r>
        <w:rPr>
          <w:sz w:val="28"/>
          <w:szCs w:val="28"/>
        </w:rPr>
        <w:t xml:space="preserve"> – увеличилось на </w:t>
      </w:r>
      <w:r>
        <w:rPr>
          <w:b/>
          <w:sz w:val="28"/>
          <w:szCs w:val="28"/>
        </w:rPr>
        <w:t>1 ед. хр.</w:t>
      </w:r>
      <w:r>
        <w:rPr>
          <w:sz w:val="28"/>
          <w:szCs w:val="28"/>
        </w:rPr>
        <w:t xml:space="preserve"> ( 1 ед. хр. (старая опись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90 ед. хр. </w:t>
      </w:r>
      <w:r>
        <w:rPr>
          <w:sz w:val="28"/>
          <w:szCs w:val="28"/>
        </w:rPr>
        <w:t>составлена опись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97 Государственное бюджетное учреждение здравоохранения Новосибирской области «Чулымская центральная районная больница» </w:t>
      </w:r>
      <w:r>
        <w:rPr>
          <w:b/>
          <w:sz w:val="28"/>
          <w:szCs w:val="28"/>
        </w:rPr>
        <w:t>186 ед. хр.</w:t>
      </w:r>
      <w:r>
        <w:rPr>
          <w:sz w:val="28"/>
          <w:szCs w:val="28"/>
        </w:rPr>
        <w:t xml:space="preserve"> – увеличилось на </w:t>
      </w:r>
      <w:r>
        <w:rPr>
          <w:b/>
          <w:sz w:val="28"/>
          <w:szCs w:val="28"/>
        </w:rPr>
        <w:t>29 ед. хр.</w:t>
      </w:r>
      <w:r>
        <w:rPr>
          <w:sz w:val="28"/>
          <w:szCs w:val="28"/>
        </w:rPr>
        <w:t xml:space="preserve"> (1 ед. хр. (старая опись) + 28 ед. хр. (расшито и сформировано)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рке наличия и состояния архивны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2 Исполнительный комитет Чулымского районного Совета народных депутатов Чулымского района Новосибирской области – увеличилось на </w:t>
      </w:r>
      <w:r>
        <w:rPr>
          <w:b/>
          <w:sz w:val="28"/>
          <w:szCs w:val="28"/>
        </w:rPr>
        <w:t xml:space="preserve">9 ед. хр. </w:t>
      </w:r>
      <w:r>
        <w:rPr>
          <w:sz w:val="28"/>
          <w:szCs w:val="28"/>
        </w:rPr>
        <w:t>(9 ед. хр. (технические ошибки, литерные номера, не учтённые в итоговой запис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7 Управление сельского хозяйства территориальной администрации Чулымского района – увеличилось на </w:t>
      </w:r>
      <w:r>
        <w:rPr>
          <w:b/>
          <w:sz w:val="28"/>
          <w:szCs w:val="28"/>
        </w:rPr>
        <w:t>1 ед. хр.</w:t>
      </w:r>
      <w:r>
        <w:rPr>
          <w:sz w:val="28"/>
          <w:szCs w:val="28"/>
        </w:rPr>
        <w:t xml:space="preserve"> (обнаруже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инято и описано в отделе архивной службы администрации Чулымск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 № 2Ф Фотодокументы на электронных носителях – </w:t>
      </w:r>
      <w:r>
        <w:rPr>
          <w:b/>
          <w:sz w:val="28"/>
        </w:rPr>
        <w:t>172</w:t>
      </w:r>
      <w:r>
        <w:rPr>
          <w:sz w:val="28"/>
        </w:rPr>
        <w:t xml:space="preserve"> </w:t>
      </w:r>
      <w:r>
        <w:rPr>
          <w:b/>
          <w:sz w:val="28"/>
        </w:rPr>
        <w:t>ед. хр.</w:t>
      </w:r>
      <w:r>
        <w:rPr>
          <w:sz w:val="28"/>
        </w:rPr>
        <w:t xml:space="preserve"> (142 ед. хр. (технические ошибки в учетных документах) + 30 ед. хр. (описание)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 № 1В Видеодокументы на электронных носителях – </w:t>
      </w:r>
      <w:r>
        <w:rPr>
          <w:b/>
          <w:sz w:val="28"/>
        </w:rPr>
        <w:t>25 ед. хр.</w:t>
      </w:r>
      <w:r>
        <w:rPr>
          <w:sz w:val="28"/>
        </w:rPr>
        <w:t xml:space="preserve"> (20 ед. хр. (технические ошибки в учетных документах) + 5 ед. хр. (описание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 № 122 Территориальная администрация Чулымского района Новосибирской области </w:t>
      </w:r>
      <w:r>
        <w:rPr>
          <w:b/>
          <w:sz w:val="28"/>
        </w:rPr>
        <w:t>10 ед. хр.</w:t>
      </w:r>
      <w:r>
        <w:rPr>
          <w:sz w:val="28"/>
        </w:rPr>
        <w:t xml:space="preserve"> – дел постоянного хранения отдела архивной службы территориальной админист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того: поступило 1.644 ед. хр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илось управленческой документации на </w:t>
      </w:r>
      <w:r>
        <w:rPr>
          <w:b/>
          <w:sz w:val="28"/>
          <w:szCs w:val="28"/>
        </w:rPr>
        <w:t>141 ед. хр.</w:t>
      </w:r>
      <w:r>
        <w:rPr>
          <w:sz w:val="28"/>
          <w:szCs w:val="28"/>
        </w:rPr>
        <w:t xml:space="preserve"> по внутри архивным рабо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ботка описей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 № 100 Объединённый архивный фонд сельскохозяйственных предприятий села Серебрянское Чулымского района Новосибирской области – уменьшилось на </w:t>
      </w:r>
      <w:r>
        <w:rPr>
          <w:b/>
          <w:sz w:val="28"/>
        </w:rPr>
        <w:t>91 ед. хр.</w:t>
      </w:r>
      <w:r>
        <w:rPr>
          <w:sz w:val="28"/>
        </w:rPr>
        <w:t xml:space="preserve"> (выделено в опись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111  Объединённый архивный фонд хлебоприёмных предприятий Чулымского района Новосибирской области – уменьшилось на </w:t>
      </w:r>
      <w:r>
        <w:rPr>
          <w:b/>
          <w:sz w:val="28"/>
          <w:szCs w:val="28"/>
        </w:rPr>
        <w:t>50 ед. хр.</w:t>
      </w:r>
      <w:r>
        <w:rPr>
          <w:sz w:val="28"/>
          <w:szCs w:val="28"/>
        </w:rPr>
        <w:t xml:space="preserve"> (выделено в опись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личному составу уменьшилось на </w:t>
      </w:r>
      <w:r>
        <w:rPr>
          <w:b/>
          <w:sz w:val="28"/>
          <w:szCs w:val="28"/>
        </w:rPr>
        <w:t>324 ед. хр.</w:t>
      </w:r>
      <w:r>
        <w:rPr>
          <w:sz w:val="28"/>
          <w:szCs w:val="28"/>
        </w:rPr>
        <w:t xml:space="preserve"> по внутри архивным рабо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ботка опис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 № 100 Объединённый архивный фонд сельскохозяйственных предприятий села Серебрянское Чулымского района Новосибирской области – уменьшилось на 1</w:t>
      </w:r>
      <w:r>
        <w:rPr>
          <w:b/>
          <w:sz w:val="28"/>
          <w:szCs w:val="28"/>
        </w:rPr>
        <w:t>86 ед. хр.</w:t>
      </w:r>
      <w:r>
        <w:rPr>
          <w:sz w:val="28"/>
          <w:szCs w:val="28"/>
        </w:rPr>
        <w:t xml:space="preserve"> (1 ед. хр. (выделено в опись № 1) + 160 ед. хр. (выделено в опись № 4) + 25 ед. хр. (объединение де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7 Управление сельского хозяйства территориальной администрации Чулымского района Новосибирской области – уменьшилось на </w:t>
      </w:r>
      <w:r>
        <w:rPr>
          <w:b/>
          <w:sz w:val="28"/>
          <w:szCs w:val="28"/>
        </w:rPr>
        <w:t>10 ед. хр.</w:t>
      </w:r>
      <w:r>
        <w:rPr>
          <w:sz w:val="28"/>
          <w:szCs w:val="28"/>
        </w:rPr>
        <w:t xml:space="preserve"> (1 ед. хр. (объединение дел) + 9 ед. хр. (выделено в опись № 3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№ 8 Управление образования территориальной администрации Чулымского района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ись № 2 – уменьшилось на </w:t>
      </w:r>
      <w:r>
        <w:rPr>
          <w:b/>
          <w:sz w:val="28"/>
          <w:szCs w:val="28"/>
        </w:rPr>
        <w:t>23 ед. хр.</w:t>
      </w:r>
      <w:r>
        <w:rPr>
          <w:sz w:val="28"/>
          <w:szCs w:val="28"/>
        </w:rPr>
        <w:t xml:space="preserve"> (8 ед. хр. (объединение дел) + 15 ед. хр. (выделено в опись № 4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 № 111  Объединённый архивный фонд хлебоприёмных предприятий Чулымского района Новосибирской области – уменьшилось на </w:t>
      </w:r>
      <w:r>
        <w:rPr>
          <w:b/>
          <w:sz w:val="28"/>
          <w:szCs w:val="28"/>
        </w:rPr>
        <w:t>92 ед. хр.</w:t>
      </w:r>
      <w:r>
        <w:rPr>
          <w:sz w:val="28"/>
          <w:szCs w:val="28"/>
        </w:rPr>
        <w:t xml:space="preserve"> (2 ед. хр. (выделено в опись № 1) + 90 ед. хр. (выделено в опись № 4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№ 97 Государственное бюджетное учреждение здравоохранения Новосибирской области «Чулымская центральная районная больница» – уменьшилось на </w:t>
      </w:r>
      <w:r>
        <w:rPr>
          <w:b/>
          <w:sz w:val="28"/>
          <w:szCs w:val="28"/>
        </w:rPr>
        <w:t>13 ед. хр.</w:t>
      </w:r>
      <w:r>
        <w:rPr>
          <w:sz w:val="28"/>
          <w:szCs w:val="28"/>
        </w:rPr>
        <w:t xml:space="preserve"> (7 ед. хр. (объединение дел) + 6 ед. хр. (выделено в опись № 5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рке наличия и состояния архивных документов на электронных носителях уменьшилось на </w:t>
      </w:r>
      <w:r>
        <w:rPr>
          <w:b/>
          <w:sz w:val="28"/>
          <w:szCs w:val="28"/>
        </w:rPr>
        <w:t>20 ед. х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. № 1В Видеодокументы на электронных носителях – уменьшилось на </w:t>
      </w:r>
      <w:r>
        <w:rPr>
          <w:b/>
          <w:sz w:val="28"/>
          <w:szCs w:val="28"/>
        </w:rPr>
        <w:t>16 ед. х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№ 2Ф Фотодокументы на электронных носителях – уменьшилось на </w:t>
      </w:r>
      <w:r>
        <w:rPr>
          <w:b/>
          <w:sz w:val="28"/>
          <w:szCs w:val="28"/>
        </w:rPr>
        <w:t xml:space="preserve">4 ед. х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ого: уменьшилось на 485 ед. х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ртонировано впервые 1.644 ед. хр., в связи с выбытием показатель 1.159 ед. 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редставлено на утверждение и согласование  ЭПК УГАС НСО описи на  дела: управленческой документации – 539 ед. хр., по личному составу – 660 ед. хр., фотодокументы на электронных носителях – 30 ед. хр., видеодокументы на электронных носителях – 5 ед. хр., наблюдательные дела фондов отдела архивной службы территориальной администрации Чулымского района  – 10 ед. хр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оверено делопроизводство в 2 организациях-источниках комплектования: Совет депутатов и администрация Иткульского сельсовета Чулымского района Новосибирской области, муниципальное бюджетное учреждение «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ведён </w:t>
      </w:r>
      <w:r>
        <w:rPr>
          <w:rFonts w:eastAsia="Calibri"/>
          <w:sz w:val="28"/>
          <w:szCs w:val="28"/>
          <w:lang w:eastAsia="en-US"/>
        </w:rPr>
        <w:t xml:space="preserve">семинар-совещание со специалистами ответственными за делопроизводство о Правилах делопроизводства в государственных органах, органах местного самоуправления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иске источников комплектования – 62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из списка организаций-источников комплектования была исключена 1 организация (негосударственная организация: Общество с ограниченной ответственностью «Кировское» Чулымского района Новосибирской области, в связи с прекращением финансово-хозяйственной деятельн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нового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в 2021 году были усовершенствованы и согласованы номенклатуры дел в 62 организациях-источниках комплект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е положение о постоянно действующей экспертной комиссии согласовано с 62 организациями-источниками комплектования отдела архивной службы администрации Чулым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чётных БД и автоматизированных Н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базу данных «Архивный фонд» внесено 11 описей и 1 фонд (Общество с ограниченной ответственностью «Строймонтаж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еводу описей дел в электронный формат внесено 1.644 заголовка дел в БД «Архивный фонд» (4.1. версия), выбыло 465 заголовка, всего увеличилось на 1.179 заголовка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ереводу в электронную форму архивных фондов и документов в 2021 году было отсканировано 1.386 ед.хр., 84.672 образа (фонды: № 3 Управление экономического развития, промышленности и торговли территориальной администрации Чулымского района Новосибирской области; № 92 Управление финансов и налоговой политики территориальной администрации Чулымского района Новосибирской области; № 104 Объединённый фонд сельскохозяйственных предприятий села Куликовское Чулымского района Новосибирской области; № 158 Отдел экономики администрации Чулымского района Новосибирской области; № 159 Отдел сельского хозяйства администрации Чулымского района Новосибир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нее были отсканированы фонды: № 1а Ужанихинский район Западно-Сибирского края, № 2 Исполнительный комитет Чулымского районного Совета народных депутатов Новосибирской области, № 29 Исполнительный комитет Чулымского городского Совета депутатов трудящихся Чулымского района Новосибирской области, № 146 Территориальный Совет депутатов Чулымского района Новосибирской области, № 122 Территориальная администрация Чулымского района Новосибирской области, № 135 Совет депутатов и администрация города Чулыма Чулымского района Новосибирской области, № 34 Совет депутатов и администрация Серебрянского сельсовета Чулымского района Новосибирской области, № 93 Совет депутатов и администрация Воздвиженского сельсовета Чулымского района Новосибирской области; № 65 Совет депутатов и администрация Куликовского сельсовета Чулымского района Новосибирской области, № 63 Совет депутатов и администрация Каякского сельсовета Чулымского района Новосибирской области, № 64 Совет депутатов и администрация Большеникольского сельсовета Чулымского района Новосибирской области, № 67 Совет депутатов и администрация Пеньковского сельсовета Чулымского района Новосибирской области, № 99 Государственное автономное учреждение Новосибирской области «Редакция газеты «Чулымская газета»», № 55 Совет депутатов и администрация Кокошинского сельсовета Чулымского района Новосибирской области, № 56 Совет депутатов и администрация Чикманского сельсовета Чулымского района Новосибирской области, № 58 Совет депутатов и администрация Кабинетного сельсовета Чулымского района Новосибирской области, № 157 администрация Чулымского района Новосибирской области, № 25 Совет депутатов и администрация Базовского сельсовета Чулымского района Новосибирской области, № 89 Чулымский районный комитет народного контроля Новосибирской области,  № 102 Объединённый фонд сельскохозяйственных предприятий села Чикман Чулымского района Новосибирской области, № 103 Открытое акционерное общество «Ужаниха» Чулымского района Новосибирской области, № 100 Закрытое акционерное общество «Суминское» Чулымского района Новосибирской области, № 101 Объединённый фонд сельскохозяйственных предприятий села Золотая Грива Открытое акционерное общество «Золотая Грива» Чулымского района Новосибирской области, № 30 Совет депутатов и администрация Иткульского сельсовета Чулымского района Новосибирской области, № 50 Совет депутатов и администрация Ужанихинского сельсовета Чулымского района Новосибирской области, № 57 Совет депутатов и администрация Осиновского сельсовета Чулымского района Новосибирской области, № 70 Открытое акционерное общество «Михайловское» Чулым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цифровано 33 фонда – 11.292 ед. хр. (10.621 ед. хр. на бумажных носителях и 671 ед. хр. фотодокументы). Все отсканированные ед. хр. включены в паспорт архива группы 2 фонд пользования. Работы по оцифровке документов проводятся на специальном оборудовании 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продолжалась работа по заполнению модуля Электронного фонда Новосибирской области «Организации-источники комплект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информационных услуг и использовани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населения и популяризации архивных документов подготовлено и проведено 2 выставки фотодокументов и документов Архивного фонда Чулымского района  в отделе архивной службы администрации Чулымского района (к 80-летию начала Великой Отечественной войны 1941-1945 гг., и к 76-ой годовщине Победы советского народа в Великой Отечественной войне 1941 – 1945 гг. Размещена 1 статья в электронном виде «Чулымский район в 1941 году», посвящённая 80-летию начала Великой Отечественной войны 1941 – 1945 гг. Проведи 2 экскурсии,  2 школьных урок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ыло направлено 2 информационных письма о юбилейных датах в Большеникольский, Кабинетный сельсоветы.</w:t>
      </w:r>
    </w:p>
    <w:p>
      <w:pPr>
        <w:pStyle w:val="TextBody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20</w:t>
      </w:r>
      <w:r>
        <w:rPr>
          <w:rStyle w:val="StrongEmphasis"/>
          <w:b w:val="false"/>
          <w:sz w:val="28"/>
          <w:szCs w:val="28"/>
          <w:lang w:val="ru-RU"/>
        </w:rPr>
        <w:t>21</w:t>
      </w:r>
      <w:r>
        <w:rPr>
          <w:rStyle w:val="StrongEmphasis"/>
          <w:b w:val="false"/>
          <w:sz w:val="28"/>
          <w:szCs w:val="28"/>
        </w:rPr>
        <w:t xml:space="preserve"> году </w:t>
      </w:r>
      <w:r>
        <w:rPr>
          <w:rStyle w:val="StrongEmphasis"/>
          <w:b w:val="false"/>
          <w:sz w:val="28"/>
          <w:szCs w:val="28"/>
          <w:lang w:val="ru-RU"/>
        </w:rPr>
        <w:t xml:space="preserve">на </w:t>
      </w:r>
      <w:r>
        <w:rPr>
          <w:rStyle w:val="StrongEmphasis"/>
          <w:b w:val="false"/>
          <w:sz w:val="28"/>
          <w:szCs w:val="28"/>
        </w:rPr>
        <w:t>страниц</w:t>
      </w:r>
      <w:r>
        <w:rPr>
          <w:rStyle w:val="StrongEmphasis"/>
          <w:b w:val="false"/>
          <w:sz w:val="28"/>
          <w:szCs w:val="28"/>
          <w:lang w:val="ru-RU"/>
        </w:rPr>
        <w:t>е</w:t>
      </w:r>
      <w:r>
        <w:rPr>
          <w:rStyle w:val="StrongEmphasis"/>
          <w:b w:val="false"/>
          <w:sz w:val="28"/>
          <w:szCs w:val="28"/>
        </w:rPr>
        <w:t xml:space="preserve"> отдела архивной службы на официальном интернет-сайте администрации Чулымского района размещ</w:t>
      </w:r>
      <w:r>
        <w:rPr>
          <w:rStyle w:val="StrongEmphasis"/>
          <w:b w:val="false"/>
          <w:sz w:val="28"/>
          <w:szCs w:val="28"/>
          <w:lang w:val="ru-RU"/>
        </w:rPr>
        <w:t>ено 5</w:t>
      </w:r>
      <w:r>
        <w:rPr>
          <w:rStyle w:val="StrongEmphasis"/>
          <w:b w:val="false"/>
          <w:sz w:val="28"/>
          <w:szCs w:val="28"/>
        </w:rPr>
        <w:t xml:space="preserve"> информаци</w:t>
      </w:r>
      <w:r>
        <w:rPr>
          <w:rStyle w:val="StrongEmphasis"/>
          <w:b w:val="false"/>
          <w:sz w:val="28"/>
          <w:szCs w:val="28"/>
          <w:lang w:val="ru-RU"/>
        </w:rPr>
        <w:t>й</w:t>
      </w:r>
      <w:r>
        <w:rPr>
          <w:rStyle w:val="StrongEmphasis"/>
          <w:b w:val="false"/>
          <w:sz w:val="28"/>
          <w:szCs w:val="28"/>
        </w:rPr>
        <w:t xml:space="preserve"> о работе отдела архивной службы администрации Чулымского района. </w:t>
      </w:r>
      <w:r>
        <w:rPr>
          <w:rStyle w:val="StrongEmphasis"/>
          <w:b w:val="false"/>
          <w:sz w:val="28"/>
          <w:szCs w:val="28"/>
          <w:lang w:val="ru-RU"/>
        </w:rPr>
        <w:t>За отчётный период зарегистрировано 419 посещений страницы пользователями ПК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поступило </w:t>
      </w:r>
      <w:r>
        <w:rPr>
          <w:sz w:val="28"/>
          <w:szCs w:val="28"/>
          <w:lang w:val="ru-RU"/>
        </w:rPr>
        <w:t>720</w:t>
      </w:r>
      <w:r>
        <w:rPr>
          <w:sz w:val="28"/>
          <w:szCs w:val="28"/>
        </w:rPr>
        <w:t xml:space="preserve"> запроса социально-правового характера, исполнены все: </w:t>
      </w:r>
      <w:r>
        <w:rPr>
          <w:sz w:val="28"/>
          <w:szCs w:val="28"/>
          <w:lang w:val="ru-RU"/>
        </w:rPr>
        <w:t xml:space="preserve">552 </w:t>
      </w:r>
      <w:r>
        <w:rPr>
          <w:sz w:val="28"/>
          <w:szCs w:val="28"/>
        </w:rPr>
        <w:t xml:space="preserve">- положительно,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– не профильные с рекомендациями,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– не профильные (не полные). Исполнено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тематических запроса по вопросам о передаче имущества, о подтверждении родства</w:t>
      </w:r>
      <w:r>
        <w:rPr>
          <w:sz w:val="28"/>
          <w:szCs w:val="28"/>
          <w:lang w:val="ru-RU"/>
        </w:rPr>
        <w:t>, поиска информации о родственниках.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Зарегистрировано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посе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рхива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исследователями. Работали с документами по вопроса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и малых деревень, </w:t>
      </w:r>
      <w:r>
        <w:rPr>
          <w:sz w:val="28"/>
          <w:szCs w:val="28"/>
          <w:lang w:val="ru-RU"/>
        </w:rPr>
        <w:t xml:space="preserve">переселенцев. По истории возникновения парка на улице Советской города Чулыма. По поиску данных о родственниках. </w:t>
      </w:r>
      <w:r>
        <w:rPr>
          <w:sz w:val="28"/>
          <w:szCs w:val="28"/>
        </w:rPr>
        <w:t xml:space="preserve">Это работник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щиеся школ города Чулыма и Чулымского района, жители Чулымского района, г. Новосибирска.</w:t>
      </w:r>
      <w:r>
        <w:rPr>
          <w:sz w:val="28"/>
          <w:szCs w:val="28"/>
        </w:rPr>
        <w:t xml:space="preserve"> При работе использованы документы исполнительного комитета Чулымского района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улы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редакции газеты «Чулымская газета», </w:t>
      </w:r>
      <w:r>
        <w:rPr>
          <w:sz w:val="28"/>
          <w:szCs w:val="28"/>
          <w:lang w:val="ru-RU"/>
        </w:rPr>
        <w:t>похозяйственные книги.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Для укрепления материально-технической базы отдела архивной службы администрации Чулымского района </w:t>
      </w:r>
      <w:r>
        <w:rPr>
          <w:sz w:val="28"/>
          <w:szCs w:val="28"/>
          <w:lang w:val="ru-RU"/>
        </w:rPr>
        <w:t>в 2021 году технические средства не приобретались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штате отдела архивной службы администрации Чулымского района числитс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ед.: начальник, главный специалист, ведущий специалист.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sz w:val="28"/>
        </w:rPr>
        <w:t>Начальник отдела</w:t>
        <w:tab/>
        <w:t xml:space="preserve">               С.Г. Гряз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8" w:top="34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33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10:00Z</dcterms:created>
  <dc:creator>arhiv</dc:creator>
  <dc:description/>
  <cp:keywords/>
  <dc:language>en-US</dc:language>
  <cp:lastModifiedBy>Грязева</cp:lastModifiedBy>
  <cp:lastPrinted>2019-12-17T14:37:00Z</cp:lastPrinted>
  <dcterms:modified xsi:type="dcterms:W3CDTF">2022-03-15T10:31:00Z</dcterms:modified>
  <cp:revision>18</cp:revision>
  <dc:subject/>
  <dc:title>АДМИНИСТРАЦИЯ</dc:title>
</cp:coreProperties>
</file>