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nforma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Чулымского района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четвёртого созыва) от 29 сентября 2021 г. 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сятая ессия) №10/76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решение Совета депутатов Чулымского района (второго созыва) от 30.09.2011 г. № 6/102 (шестая сессия) «О контрольно-счётном органе Чулымского района – Ревизионной комиссии Чулымского района» и в утверждённое данным решением Положение о контрольно-счетном органе Чулымского района – Ревизионной комиссии Чулымского района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решения Совета депутатов Чулымского района (второго созыва) от 30.09.2011 г. № 6/102 (шестая сессия) «О контрольно-счётном органе Чулымского района – Ревизионной комиссии Чулымского района» слова «должности муниципальной службы» заменить словами «муниципальной должности»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контрольно-счетном органе Чулымского района – Ревизионной комиссии Чулымского района, утверждённом решением Совета депутатов Чулымского района (второго созыва) от 30.09.2011 г. № 6/102 (шестая сессия) «О контрольно-счётном органе Чулымского района – Ревизионной комиссии Чулымского района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6. [КСО МО] может учреждать ведомственные награды и знаки отличия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3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3.2 слова «, управления муниципальным долгом Чулымского района» исключить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3.3.4 исключить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1 после слов «в составе председателя» дополнить словом «, аудитор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.2 слова «Председатель [КСО МО] назначается» заменить словами «Председатель и аудитор [КСО МО] назначаются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.3 слова «по предложению Главы Чулымского района и председателя [КСО МО] с целью приведения ее в соответствие с объемом полномочий [КСО МО]» заменить словами «по представлению председателя [КСО МО] с учетом необходимости выполнения возложенных законодательством полномочий, обеспечения организационной и функциональной независимости [КСО МО]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 предложение пункта 4.5 изложить в следующей редакции: «Председатель и аудитор [КСО МО] замещают муниципальные должности Чулымского района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6 после слов «полномочий председателя» дополнить словами «, аудитора», слова «6 лет» заменить словами «5 лет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слова «на должность председателя» заменить словами «на должности председателя и аудитор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2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едложения о кандидатуре на должность аудитора [КСО МО] вносятся в Совет депутатов Чулымского района председателем [КСО МО]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.3 слова «на должность председателя» заменить словами «на должности председателя и аудитора», слово «его» заменить словом «их», абзац второй исключить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.4 слова «Кандидаты на должность председателя» заменить словами «Кандидаты на должности председателя и аудитор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ункте 5.5 слова «Кандидатуры на должность председателя» заменить словами «Кандидатуры на должности председателя и аудитор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.6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«5.6. </w:t>
      </w:r>
      <w:r>
        <w:rPr>
          <w:sz w:val="28"/>
        </w:rPr>
        <w:t>Совет депутатов Чулымского района вправе обратиться в Контрольно-счетную палату Новосибирской области за заключением о соответствии кандидатур на должность председателя [КСО МО] квалификационным требованиям, установленным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 Обращение принимается в соответствии с Регламентом Совета депутатов Чулымского района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6 слова «на должность председателя» заменить словами «на должности председателя и аудитора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ункт 6.1 изложить в следующей реда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. Рассмотрение кандидатур на должность председателя или аудитора [КСО МО] может быть назначено при наличии одного предложения о кандидатуре. Голосование по кандидатурам на должность председателя [КСО МО] является тайным, по кандидатурам на должность аудитора [КСО МО] – открытым. Голосование проводится в два тура или в один тур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6.2 слова «на должность председателя» заменить словами «на должности председателя или аудитор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ункте 6.3 слова «о назначении председателя» заменить словами «о назначении председателя или аудитор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ункте 6.4 слова «на должность председателя» заменить словами «на должности председателя или аудитор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ункте 6.6 слова «на должность председателя» заменить словами «на должности председателя или аудитор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ункте 6.7 слова «на должность председателя» заменить словами «на должности председателя или аудитор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ункте 6.8 слова «освобождении председателя» заменить словами «освобождении председателя и аудитор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7 слова «полномочия председателя» заменить словами «полномочия председателя и аудитор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7.1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.1.2 слова «между работниками» заменить словами «между председателем и аудитором»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.1.3 слова «вносит в Совет депутатов Чулымского района» заменить словами «представляет Совету депутатов Чулымского района»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7.1.8 дополнить словами «, продляет сроки выполнения представлений и предписаний [КСО МО]»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.1.12 слова «даёт указания» заменить словами «делает распоряжения»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ополнить подпунктом 7.1.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1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правляет в администрацию Чулымского района предложения о материально-техническом и организационном обеспечении деятельности [КСО МО];»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7.1.16 и 7.1.1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1.16. утверждает положения о ведомственных наградах и знаках отличия [КСО МО], их описания и рисунки, порядок награ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7. принимает решение об обращении в Счетную палату Российской Федерации за заключением о соответствии деятельности [КСО МО] законодательству о внешнем государственном (муниципальном) финансовом контроле и рекомендациями по повышению ее эффективност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4. в пункте 7.2 слова «работник аппарата» заменить словами «сотрудни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5. дополнить пунктом 7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Аудитор [КСО МО] организует работу по определенным председателем [КСО МО] направлениям деятельности [КСО МО] и непосредственно осуществляет внешний муниципальный финансовый контроль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6. пункт 7.3 после слова «председателя» дополнить словами «и аудитор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в пункте 8.1 слова «и запросы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8. пункт 8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3. [КСО МО] ежемесячно информирует Совет депутатов Чулымского района о поступивших предложениях о проведении контрольных и экспертно-аналитических мероприятий. Совет депутатов Чулымского района может поручить [КСО МО] провести соответствующие мероприятия, которые подлежат обязательному включению в планы работы [КСО МО]. Поручения утверждаются решениями Совета депутатов Чулымского район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9. в пункте 9.4 слово «бюджетным» заменить словом «казён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0. в пункте 9.5 слова «главе администрации Чулымского района» заменить словами «Главе Чулымского района», слова «, осуществляющим разработку проекта бюджета Чулымского района,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13:00Z</dcterms:created>
  <dc:creator>Ольга</dc:creator>
  <dc:description/>
  <cp:keywords/>
  <dc:language>en-US</dc:language>
  <cp:lastModifiedBy>EvGrid</cp:lastModifiedBy>
  <cp:lastPrinted>2021-09-29T08:52:00Z</cp:lastPrinted>
  <dcterms:modified xsi:type="dcterms:W3CDTF">2021-12-27T04:56:00Z</dcterms:modified>
  <cp:revision>3</cp:revision>
  <dc:subject/>
  <dc:title/>
</cp:coreProperties>
</file>