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center"/>
        <w:rPr>
          <w:color w:val="FF0000"/>
          <w:sz w:val="16"/>
          <w:szCs w:val="16"/>
        </w:rPr>
      </w:pPr>
      <w:r>
        <w:rPr>
          <w:color w:val="FF0000"/>
        </w:rPr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 22.03.2021  г.  № 1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дете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Чулым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етний период 2021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  федеральными законами от  06.10. 2003 № 131-ФЗ "Об общих принципах организации местного самоуправления в Российской Федерации", от 24.07.1998 № 124-ФЗ «Об основных гарантиях прав ребенка в Российской Федерации», Законом Новосибирской области от 12.05.2003 № 111-ОЗ «О защите прав детей в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государственной программой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 322-п ,   постановлением Правительства Новосибирской области от  28.03.2017 № 123-п  «Об организации и обеспечении  отдыха и  оздоровления детей  на территории Новосибирской области, 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 целях  обеспечения  безопасного отдыха детей,  успешного проведения летней           кампании   2021 года,  необходимости  сохранения и совершенствования  системы работы  по организации оздоровительных мероприятий, 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Определить отдел организации социального обслуживания администрации Чулымского района</w:t>
      </w:r>
      <w:r>
        <w:rPr>
          <w:sz w:val="28"/>
          <w:szCs w:val="28"/>
          <w:lang w:val="ru-RU"/>
        </w:rPr>
        <w:t xml:space="preserve"> (Гердт Н.В.) </w:t>
      </w:r>
      <w:r>
        <w:rPr>
          <w:sz w:val="28"/>
          <w:szCs w:val="28"/>
        </w:rPr>
        <w:t xml:space="preserve"> уполномоченным органом, реализующим проведение детской оздоровительной кампани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улымском районе</w:t>
      </w:r>
      <w:r>
        <w:rPr>
          <w:bCs/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ый план мероприятий по организации отдыха, оздоровления и занятости детей и подростков  в период летних каникул 2021 года на территории  Чулымского района Новосибирской области (приложение №1)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ложение о порядке создания детского оздоровительного лагеря с дневным пребыванием (приложение №2);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аспределение   средств за счет субсидий областного бюджета и средств местного бюджета по категориям детей (приложение №3);</w:t>
      </w:r>
    </w:p>
    <w:p>
      <w:pPr>
        <w:pStyle w:val="TextBody"/>
        <w:rPr/>
      </w:pPr>
      <w:r>
        <w:rPr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порядок приобретения, распределения, выдачи путевок в детские оздоровительные учреждения  Чулымского района </w:t>
      </w:r>
      <w:r>
        <w:rPr>
          <w:sz w:val="28"/>
          <w:szCs w:val="28"/>
          <w:lang w:val="ru-RU" w:eastAsia="en-US"/>
        </w:rPr>
        <w:t xml:space="preserve"> Новосибирской области </w:t>
      </w:r>
      <w:r>
        <w:rPr>
          <w:sz w:val="28"/>
          <w:szCs w:val="28"/>
          <w:lang w:eastAsia="en-US"/>
        </w:rPr>
        <w:t>за счет средств областного и  местного бюджетов (приложение №4).</w:t>
      </w:r>
    </w:p>
    <w:p>
      <w:pPr>
        <w:pStyle w:val="TextBody"/>
        <w:rPr/>
      </w:pPr>
      <w:r>
        <w:rPr>
          <w:sz w:val="28"/>
          <w:szCs w:val="28"/>
        </w:rPr>
        <w:t>3. Управлению образования</w:t>
      </w:r>
      <w:r>
        <w:rPr>
          <w:sz w:val="28"/>
          <w:szCs w:val="28"/>
          <w:lang w:val="ru-RU"/>
        </w:rPr>
        <w:t xml:space="preserve"> администрации Чулымского района</w:t>
      </w:r>
      <w:r>
        <w:rPr>
          <w:sz w:val="28"/>
          <w:szCs w:val="28"/>
        </w:rPr>
        <w:t xml:space="preserve"> (Евраш С.В.), отделам администрации Чулымского района: организации социального обслуживания (Гердт Н.В.), культуры (</w:t>
      </w:r>
      <w:r>
        <w:rPr>
          <w:sz w:val="28"/>
          <w:szCs w:val="28"/>
          <w:lang w:val="ru-RU"/>
        </w:rPr>
        <w:t>Орел Е.Н.</w:t>
      </w:r>
      <w:r>
        <w:rPr>
          <w:sz w:val="28"/>
          <w:szCs w:val="28"/>
        </w:rPr>
        <w:t>), молодежной политики и спорта  (</w:t>
      </w:r>
      <w:r>
        <w:rPr>
          <w:sz w:val="28"/>
          <w:szCs w:val="28"/>
          <w:lang w:val="ru-RU"/>
        </w:rPr>
        <w:t>Симанович Т.Н.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ответственному секретарю</w:t>
      </w:r>
      <w:r>
        <w:rPr>
          <w:sz w:val="28"/>
          <w:szCs w:val="28"/>
        </w:rPr>
        <w:t xml:space="preserve"> КДН и ЗП  </w:t>
      </w:r>
      <w:r>
        <w:rPr>
          <w:sz w:val="28"/>
          <w:szCs w:val="28"/>
          <w:lang w:val="ru-RU"/>
        </w:rPr>
        <w:t xml:space="preserve"> Чулым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Ирхина А.А.)</w:t>
      </w:r>
      <w:r>
        <w:rPr>
          <w:sz w:val="28"/>
          <w:szCs w:val="28"/>
        </w:rPr>
        <w:t xml:space="preserve"> обеспечить  реализацию плана мероприятий по организации  отдыха, оздоровления и занятости детей  и подростков  в период летних каникул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на территории  Чулым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лавному  врачу  ГБУЗ НСО «Чулымская ЦРБ» Герасимову С.С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казывать организационно-методическую помощь детским учреждениям отдыха и оздоровления, содействовать в подборе медицинских кадров по их заявкам, до 14.05.2021 года  организовать обучение медицинских работников;</w:t>
        <w:br/>
        <w:tab/>
        <w:t>4.2. Оказывать содействие в обеспечении детских учреждений отдыха и оздоровления необходимыми лекарственными препаратами, медицинским оборудованием по заявкам и за счет организаторов отдыха;</w:t>
        <w:br/>
        <w:tab/>
        <w:t>4.3.Обеспечить проведение профилактического осмотра персонала, направляемого для работы в детские учреждения отдыха и оздоровления, медицинского осмотра детей, выезжающих в детские учреждения отдыха и оздоровления, несовершеннолетних при оформлении временной занятости в      летний период;</w:t>
      </w:r>
      <w:r>
        <w:rPr>
          <w:color w:val="FF0000"/>
          <w:sz w:val="28"/>
          <w:szCs w:val="28"/>
        </w:rPr>
        <w:br/>
        <w:tab/>
      </w:r>
      <w:r>
        <w:rPr>
          <w:sz w:val="28"/>
          <w:szCs w:val="28"/>
        </w:rPr>
        <w:t>4.4. Осуществлять контроль за качеством медицинского обслуживания в детских учреждениях отдыха и оздоровления.</w:t>
        <w:br/>
        <w:tab/>
        <w:t>4.5. Оказывать помощь администрации Чулымского района Новосибирской области  в подборе детей, нуждающихся в санаторно-курортном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ам муниципальных поселений Чулымского района Новосибирской области, руководителям образовательных учреждений Чулымского района во взаимодействии с органами местного самоуправления, представителями исполнительных органов государственной власти, государственных орган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  работу  постоянно  действующих     комиссий  по организации отдыха, оздоровления и занятости детей и подростков на территории муниципального образов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  Провести  необходимую работу по своевременной  подготовке лагерей дневного пребывания  к летнему  оздоровительному  сезону  в   соответствии с действующим законодательством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  Обеспечить организованным отдыхом и оздоровлением всех детей и подростков, проживающих на территориях муниципальных образований от 7 до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лет включительно с учетом их интересов и  склонностей, 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ее</w:t>
      </w:r>
      <w:r>
        <w:rPr>
          <w:rFonts w:cs="Times New Roman" w:ascii="Times New Roman" w:hAnsi="Times New Roman"/>
          <w:sz w:val="28"/>
          <w:szCs w:val="28"/>
        </w:rPr>
        <w:t xml:space="preserve"> используя имеющуюся б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 Совместно с ГКУ НСО ЦЗН Чулымского района (Шумаков К.В.) обеспечить организацию временного трудоустройства несовершеннолетних в свободное от учебы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безопасность  проведения мероприятий в детских учреждениях отдыха и оздоровления, культуры и спорта; соблюдение мер, направленных на обеспечение охраны жизни и здоровья детей в течение летнего периода 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охрану территорий детских учреждений отдыха и оздоровления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Запретить прием детей и открытие оздоровительного   учреждения без разрешения органов Роспотреб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>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Обеспечить  проведение противоклещевой обрабо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комендовать ОМВД России по Чулымскому району (</w:t>
      </w:r>
      <w:r>
        <w:rPr>
          <w:rFonts w:cs="Times New Roman" w:ascii="Times New Roman" w:hAnsi="Times New Roman"/>
          <w:sz w:val="28"/>
          <w:szCs w:val="28"/>
          <w:lang w:val="ru-RU"/>
        </w:rPr>
        <w:t>Болдырев А.А.)</w:t>
      </w:r>
      <w:r>
        <w:rPr>
          <w:rFonts w:cs="Times New Roman" w:ascii="Times New Roman" w:hAnsi="Times New Roman"/>
          <w:sz w:val="28"/>
          <w:szCs w:val="28"/>
        </w:rPr>
        <w:t xml:space="preserve"> главам  поселений Чулым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руководителям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еспечить  безопасность перевозок организованных групп детей к местам летнего отдыха и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овместно с органами местного самоуправления поселений  принять меры по поддержанию общественного порядка в местах отдыха детей и проведения массовых мероприятий, мероприятий по предупреждению детского дорожно-транспортного травматизма, созданию условий для безопасного нахождения детей на улицах в период летних каник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бязать руководителей образовательных организаций Чулымского района во взаимодействии с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ДиПР по Коченевскому и Чулымскому районам УНДПР ГУ МЧС России по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ндреянова Е А.)</w:t>
      </w:r>
      <w:r>
        <w:rPr>
          <w:sz w:val="28"/>
          <w:szCs w:val="28"/>
        </w:rPr>
        <w:t xml:space="preserve"> осуществлять  в течение сезона постоянный контроль за соблюдением правил пожарной безопасности в учреждениях отдыха и оздоро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овать заместителю начальника территориального отдела Управления  Роспотребнадзора  по НСО в Коченевском районе  Ивановой А.А.  обеспечить контроль за соблюдением санитарно-гигиенических норм и правил в учреждениях  отдыха и оздоровления детей,  действующих в летни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> Обеспечить уровень финансирования из средств местного бюджета на организацию отдыха и оздоровления детей:   питание в лагерях с дневным пребыванием  в летний период 2021 года, приобретение путевок в загородном лагере Новосибирской области в летний период 2021 года,    проезд детей к месту отдыха и обратно (к месту,  указанного для организованного сбора</w:t>
      </w:r>
      <w:r>
        <w:rPr>
          <w:b/>
          <w:bCs/>
          <w:sz w:val="28"/>
          <w:szCs w:val="28"/>
        </w:rPr>
        <w:t xml:space="preserve">),  </w:t>
      </w:r>
      <w:r>
        <w:rPr>
          <w:bCs/>
          <w:sz w:val="28"/>
          <w:szCs w:val="28"/>
        </w:rPr>
        <w:t>в размере  727 900  (семьсот двадцать семь тысяч девятьсот)   рублей.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Установить следующие категории детей для получения пу</w:t>
      </w:r>
      <w:r>
        <w:rPr>
          <w:sz w:val="28"/>
          <w:szCs w:val="28"/>
          <w:lang w:val="ru-RU"/>
        </w:rPr>
        <w:t>тевок</w:t>
      </w:r>
      <w:r>
        <w:rPr>
          <w:sz w:val="28"/>
          <w:szCs w:val="28"/>
        </w:rPr>
        <w:t xml:space="preserve">  лагеря с дневным пребыванием детей при образовательных учреждени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очередное право имеют дети из семей следующих категорий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в трудной жизненной ситуаци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из многодетных  сем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под опекой (попечительством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в приемных семь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иных семей имеют право получать путевки в детские оздоровительные лагеря и в  лагеря с дневным пребыванием детей при образовательных учреждениях в порядке общей очеред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0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ь путевок в различные виды оздоровительных учреждений  определить следующим образом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10.1. Определить стоимость набора продуктов для двухразового питания в детских оздоровительных лагерях с дневным пребыванием детей - 150,0 рублей в день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</w:r>
      <w:r>
        <w:rPr>
          <w:b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Установить в 2021 году продолжительность одной смены для всех категорий детей в детских оздоровительных лагерях с дневным пребыванием детей в период летних школьных каникул – 18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тделу организации социального обслуживания администрации Чулымского района (Гердт Н.В.) во взаимодействии с  управлением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улымского района (Евраш С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 с целью осуществления учета детей, получивших путевки в оздоровительные учреждения за счет средств бюджетов всех уровней,  создать банк данных детей школьного возраста от 7 (дети, поступающие в первый класс) до 17 лет включительно, проживающих на территории Чулым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проводить мониторинг действующей системы организации оздоровительной кампании детей, вносить предложения по её совершенств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 оказывать организационно-методическую помощь администрациям муниципальных образований Чулымского  района Новосибирской области, детским учреждениям в обеспечении отдыха, оздоровления и занятост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4 обеспечить рациональное использование средств местного бюджета средств областного бюджета Новосибирской области, выделяемых на организацию отдыха, оздоровления и занятости дет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5 уделять особое внимание организации отдыха, оздоровления и занятости детей-сирот,  детей, оставшихся без попечения родителей, детей, оказавшихся в экстремальных условиях, детей из многодетных, неполных и малообеспеченных семей, детей, состоящих на профилактическом учете в органах внутренних дел, а также других категорий детей, нуждающихся в особой заботе государства;</w:t>
        <w:br/>
        <w:tab/>
        <w:t xml:space="preserve">12.6 организовать систематическое проведение контроля норм питания и качества питания детей в   </w:t>
      </w:r>
      <w:r>
        <w:rPr>
          <w:sz w:val="28"/>
          <w:szCs w:val="28"/>
          <w:lang w:eastAsia="en-US"/>
        </w:rPr>
        <w:t>лагерях с дневным пребы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7 осуществлять проверку документации, регламентирующей организацию оздоровления, отдыха и занятости детей в  </w:t>
      </w:r>
      <w:r>
        <w:rPr>
          <w:sz w:val="28"/>
          <w:szCs w:val="28"/>
          <w:lang w:eastAsia="en-US"/>
        </w:rPr>
        <w:t>детских оздоровительных лагерях с дневным пребыванием дет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8 осуществлять контроль организации максимально полной занятости детей в  детских оздоровительных лагерях с дневным пребыванием детей и проведения культурно-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 Отделу организации социального обслуживания администрации Чулымского района (Гердт Н.В.) во взаимодействии с  управлением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Чулымского района (Евраш С.В.) обеспечить регулярное освещение вопросов организации отдыха и оздоровления детей на территории Чулымского района Новосибирской области 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 Контроль за исполнением постановления возложить на первого  заместителя главы администрации Чулымского района  Конышева Б.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Глава  Чулымского района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0190" cy="8077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sz w:val="28"/>
          <w:szCs w:val="28"/>
          <w:lang w:eastAsia="en-US"/>
        </w:rPr>
        <w:t xml:space="preserve">        С.Н. Кудря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враш С.В. 22-5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дт Н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улы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22.03.2021  №13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ероприятий по организации отдыха, оздоровления и занятости детей и подростков в период летних каникул 2021 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территории Чулым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39"/>
        <w:gridCol w:w="1474"/>
        <w:gridCol w:w="6"/>
        <w:gridCol w:w="60"/>
        <w:gridCol w:w="2209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рганизационно-методические мероприятия 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 в лагерях дневного пребы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ОО,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деятельности учебно-производственных бригад, трудовых объединений школьников и других временных школьных объединений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-авгус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структивного сбора для  начальников  лагерей   дневного пребыва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О,    О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грамм работы лагерей дневного пребывания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информационного освещения о ходе оздоровительной кампа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и рекламных сообщений  в ГАУ НСО редакция газеты «Чулымская газета», на сайте  администрации Чулым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,  ОО,   ГАУ НСО редакция газеты «Чулымская газета»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деятельностью лагерей дневного пребывания при МКОУ, организации отдыха и занятости детей и подростков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жведомственная комиссия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рганизации летнего отдыха  и оздоровления дете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жведомственная комиссия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ассовые мероприятия с обучающимися                      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ая комплексная операция «Занятость»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Чулымского район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ктор здоровья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П и 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защиты детей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МБОУ ДО  ДДТ, МКУ «РМЦ», учреждения культуры района, МКУК «РДКД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ярная  школа  по техническому творчеству «Юный техник»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музыкальная программа для детей «Праздник лета мы встречаем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Чулымская музыкальная школа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«Пушкин  глазами детей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ДДТ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ию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о – полевые сборы с обучающимися 10-х классов образовательных организаций Чулымского района Новосибирской облас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, военный комиссариат г.Каргат, Каргатского, Убинского и Чулымского районо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олодеж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П и С, МКУ «РМЦ», учреждения культуры Чулымского района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футбо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Росси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МП и С, МКУ «РМЦ», учреждения культуры Чулымского района, МКУК «РДКД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МБ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праздник детского творчества «На счастливой планете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ДКД», МКУК «Чулымская ЦБС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программа для обучающихся, посещающих лагеря дневного пребывания школ Чулымского района «Калейдоскоп чудес и творчества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памяти и скорби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культуры Чулымского района Новосибирской области, ОО, МБОУ ДО ДДТ, МКУ «РМЦ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акции «Свеча памяти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МКУ «РМЦ», МБ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работы с детьми детского пришкольного лагеря (по спец. плану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района, МКУК «РДКД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шахматный турнир «День России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ая акция в рамках Всероссийской акции «День России» (пробег на роликах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ДО ДДТ, </w:t>
            </w:r>
            <w:r>
              <w:rPr>
                <w:sz w:val="28"/>
                <w:szCs w:val="28"/>
                <w:shd w:fill="FFFFFF" w:val="clear"/>
              </w:rPr>
              <w:t xml:space="preserve">Ресурсный центр местного отделения </w:t>
            </w:r>
            <w:r>
              <w:rPr>
                <w:sz w:val="28"/>
                <w:szCs w:val="28"/>
              </w:rPr>
              <w:t>Чулымского района общероссийской общественно – государственной детско – юношеской организации «Российское движение школьников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Зональный этап соревнований по футболу на приз «Кожаный мяч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Организация спортивных мероприятий с детьми и подростками в период работы лагерей дневного пребывания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юн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граммы  ко Дню семь, любви и вернос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Ию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 Чулымского района, МКУК «РДКД», МКУ «РМ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к 800-летию князя Александра Невског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РДКД», учреждения культуры  Чулымского района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 профильной смене для детей и подростков, находящихся в социально-опасном положении «Стартующий подросток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Н и З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П и С, ОУУПиНД ОМВД России по Чулымскому району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рещения Руси и День дружбы и единения славя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учреждений культуры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кция «За будущее голосуем вместе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юнь – 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МКУ «РМЦ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 «Яркое лето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КУК «РДКД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токонкурс «Мое веселое лето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КОУ ДО ДДТ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программы для детей «Солнечный зайчик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КУК «РДКД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Песни памяти на стадион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ю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КУ «РМЦ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айонный конкурс «Молодежь и выборы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юнь – август 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МКУ «РМЦ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ервенство уличных и дворовых команд по футболу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юль-авгус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ервенство уличных и дворовых команд по стритболу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Июль-авгус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ервенство по стритболу в честь Дня физкультурника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Первенство по стритболу в честь дня города Чулыма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ртуальная книжная выставка к 100-летию Р.Д.Бредбери «Тот, кто написал будущее»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очнить запросить в культуре план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Июнь-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МКУК «Чулымская ЦБС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 стране детства» - игровая программа для дете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МКУК «РДКД»,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в честь районного праздника «День физкультурника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П и С, МКУ «РМЦ», МБУ ДО ДЮСШ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«Дню Флага РФ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П и С, МКУ «РМЦ», МКУК «РДКД», учреждения культуры района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астеров декоративно-прикладного творчества «Чулымские умельцы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ДКД», МКУК «Чулымская ЦБС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искотек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МЦ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УО – управление образования администрации Чулымского района</w:t>
      </w:r>
    </w:p>
    <w:p>
      <w:pPr>
        <w:pStyle w:val="Normal"/>
        <w:jc w:val="both"/>
        <w:rPr/>
      </w:pPr>
      <w:r>
        <w:rPr/>
        <w:t>ОМП и С – отдел молодежной политики и спорта администрации Чулымского района</w:t>
      </w:r>
    </w:p>
    <w:p>
      <w:pPr>
        <w:pStyle w:val="Normal"/>
        <w:jc w:val="both"/>
        <w:rPr/>
      </w:pPr>
      <w:r>
        <w:rPr/>
        <w:t>МКУ «РМЦ» - муниципальное казенное учреждение «Районный молодежный центр»</w:t>
      </w:r>
    </w:p>
    <w:p>
      <w:pPr>
        <w:pStyle w:val="Normal"/>
        <w:jc w:val="both"/>
        <w:rPr/>
      </w:pPr>
      <w:r>
        <w:rPr/>
        <w:t>МКУК «РДКД» - муниципальное казенное учреждение культуры «Районный дом культуры и досуга»</w:t>
      </w:r>
    </w:p>
    <w:p>
      <w:pPr>
        <w:pStyle w:val="Normal"/>
        <w:jc w:val="both"/>
        <w:rPr/>
      </w:pPr>
      <w:r>
        <w:rPr/>
        <w:t>МБУ ДО ДЮСШ – муниципальное бюджетное учреждение дополнительного образования детско-юношеская спортивная школа Чулымского района</w:t>
      </w:r>
    </w:p>
    <w:p>
      <w:pPr>
        <w:pStyle w:val="Normal"/>
        <w:jc w:val="both"/>
        <w:rPr/>
      </w:pPr>
      <w:r>
        <w:rPr/>
        <w:t>МБОУ ДО ДДТ – муниципальное бюджетное  образовательное учреждение дополнительного образования Дом детского творчества Чулымского района</w:t>
      </w:r>
    </w:p>
    <w:p>
      <w:pPr>
        <w:pStyle w:val="Normal"/>
        <w:jc w:val="both"/>
        <w:rPr/>
      </w:pPr>
      <w:r>
        <w:rPr/>
        <w:t>ЦБС – МКУК «Чулымская централизованная библиотечная система»</w:t>
      </w:r>
    </w:p>
    <w:p>
      <w:pPr>
        <w:pStyle w:val="Normal"/>
        <w:jc w:val="both"/>
        <w:rPr/>
      </w:pPr>
      <w:r>
        <w:rPr/>
        <w:t>ОО – образовательные организации Чулымского района</w:t>
      </w:r>
    </w:p>
    <w:p>
      <w:pPr>
        <w:pStyle w:val="Normal"/>
        <w:tabs>
          <w:tab w:val="clear" w:pos="720"/>
          <w:tab w:val="left" w:pos="2076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  <w:t xml:space="preserve">  </w:t>
      </w:r>
    </w:p>
    <w:p>
      <w:pPr>
        <w:pStyle w:val="Normal"/>
        <w:autoSpaceDE w:val="tru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</w:t>
      </w:r>
    </w:p>
    <w:p>
      <w:pPr>
        <w:pStyle w:val="Normal"/>
        <w:tabs>
          <w:tab w:val="clear" w:pos="720"/>
          <w:tab w:val="center" w:pos="4890" w:leader="none"/>
          <w:tab w:val="right" w:pos="978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от 22.03.2021   № 130</w:t>
        <w:tab/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оложение</w:t>
        <w:br/>
        <w:t>о порядке создания детского оздоровительного лагеря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невным пребыванием дете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 Общие положения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Контроль за деятельностью ЛДП осуществляет межведомственная комиссия по организации оздоровления,  отдыха и занятости детей, руководитель образовательной организации, на базе которого создан ЛДП.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орядок создания детского оздоровительного лагеря с дневным пребыванием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ЛДП создается на базе образовательной организации, уставные документы которых позволяют осуществлять данный вид деятельности (далее - учреждения)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ДП создается на основании приказа директора образовательной организации не позднее, чем за 20 дней до предполагаемой даты открытия ЛДП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требования к территории, зданиям и сооружениям 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ыми правилами 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иемка ЛДП осуществляется межведомственной комиссией, в состав которой входят представители Управления Роспотребнадзора, государственного пожарного надзора и других заинтересованных ведомств, с последующим оформлением акта приемки в сроки, предусмотренные действующим законодательством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не позднее, чем за 20 дней до предполагаемой даты его открытия и должна содержать указание на предполагаемую дату открытия ЛДП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 Продолжительность смены ЛДП в период летних каникул составляет 18 рабочих дней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Питание детей организуется в столовой 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тором открыта смена ЛДП, или в ближайших объектах общественного питания, согласно договору, заключенному учреждением с хозяйствующим субъектом в срок не позднее, чем за 5 дней до предполагаемой даты открытия смен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тание детей организуется в соответствии с требованиями СанПиН 2.3/2.4.35.90-20</w:t>
      </w:r>
      <w:r>
        <w:rPr/>
        <w:t xml:space="preserve"> </w:t>
      </w:r>
      <w:r>
        <w:rPr>
          <w:spacing w:val="2"/>
          <w:sz w:val="28"/>
          <w:szCs w:val="28"/>
        </w:rPr>
        <w:t>"Санитарно-эпидемиологические требования к организации общественного питания населения",</w:t>
      </w:r>
      <w:r>
        <w:rPr/>
        <w:t xml:space="preserve"> </w:t>
      </w:r>
      <w:r>
        <w:rPr>
          <w:spacing w:val="2"/>
          <w:sz w:val="28"/>
          <w:szCs w:val="28"/>
        </w:rPr>
        <w:t>СП 2.4.3648-20 "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 Порядок зачисления детей в детский оздоровительный лагерь с дневным пребы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 Смена в ЛДП проводится для детей в возрасте от 7 до 17 лет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 На зачисление в ЛДП первоочередное право имеют дети из семей следующих категорий: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в трудной жизненной ситуаци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 из многодетных семей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под опекой (попечительством)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ти, находящиеся в приемных семь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, дети с ограниченными возможностями здоровь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иных семей имеют право получать путевки в лагеря с дневным пребыванием детей при образователь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общей очеред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Основанием для зачисления ребенка в ЛДП является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т одного из родителей (законных представителей), поданное на имя руководителя образовательной организации не позднее 5 рабочих дней до начала смены;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ждение  оплаты 30% стоимости питания ребенка (для детей,  не входящих в перечень льготных категорий детей (п.3.2 настоящего положения), получающим путевки в порядке общей очередност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образовательной организации не позднее, чем за 2 дня до начала смены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 Исключение ребенка из ЛДП осуществляется в следующих случаях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медицинским показаниям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 Прием детей в ЛДП без взимания платы с родителей за питание детей осуществляется не чаще, чем один раз в год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 Кадры, условия труда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уководитель ЛДП назначается не позднее, чем за 20 дней до предполагаемой даты открытия ЛДП приказом директора образовате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на базе которого организуется ЛДП, из числа работников учрежд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Штатное расписание ЛДП утверждается директором образовательной организации не позднее, чем за 20 дней до предполагаемой даты открытия ЛДП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Руководитель ЛДП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бщее руководство деятельностью ЛДП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троль за качеством реализуемых программ деятельности ЛДП, соответствием форм, методов и средств работы с детьми их возрасту, интересам и потребностям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организацию питания детей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Ответств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дминистрация и персонал ЛДП в соответствии с законодательством РФ несут ответственность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уководитель ЛДП обязан немедленно информировать территориальный отдел Роспотребнадзора, уполномоченный исполнительный орган, реализующий проведение оздоровительной кампании в Чулымском районе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279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улымского района</w:t>
      </w:r>
    </w:p>
    <w:p>
      <w:pPr>
        <w:pStyle w:val="Normal"/>
        <w:autoSpaceDE w:val="true"/>
        <w:jc w:val="right"/>
        <w:rPr>
          <w:lang w:eastAsia="en-US"/>
        </w:rPr>
      </w:pPr>
      <w:r>
        <w:rPr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от 22.03.2021   №130</w:t>
      </w:r>
    </w:p>
    <w:p>
      <w:pPr>
        <w:pStyle w:val="Normal"/>
        <w:autoSpaceDE w:val="true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спределение</w:t>
      </w:r>
    </w:p>
    <w:p>
      <w:pPr>
        <w:pStyle w:val="Normal"/>
        <w:autoSpaceDE w:val="true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средств за счет субсидий областного бюджета и средств местного бюджета по категориям детей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рганизация отдыха детей-сирот и детей, оставшихся без попечения родителей, проживающих в приемных или опекунских семьях  в лагерях дневного пребывания осуществляется за счет средств субсидий областного бюджета в объеме 100%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рганизация отдыха детей, находящихся в трудной жизненной ситу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лагерях дневного пребывания - осуществляется в размере 100% за счет средств субсидий областного бюдже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рганизация отдыха детей в ЛДП</w:t>
      </w:r>
      <w:r>
        <w:rPr>
          <w:sz w:val="28"/>
          <w:szCs w:val="28"/>
          <w:lang w:val="ru-RU"/>
        </w:rPr>
        <w:t xml:space="preserve"> детей-инвалидов, детей </w:t>
      </w:r>
      <w:r>
        <w:rPr>
          <w:sz w:val="28"/>
          <w:szCs w:val="28"/>
        </w:rPr>
        <w:t xml:space="preserve"> с ограниченными возможностями здоровья  осуществляется  </w:t>
      </w:r>
      <w:r>
        <w:rPr>
          <w:sz w:val="28"/>
          <w:szCs w:val="28"/>
          <w:lang w:val="ru-RU"/>
        </w:rPr>
        <w:t xml:space="preserve">100% </w:t>
      </w:r>
      <w:r>
        <w:rPr>
          <w:sz w:val="28"/>
          <w:szCs w:val="28"/>
        </w:rPr>
        <w:t xml:space="preserve"> за счет средств</w:t>
      </w:r>
      <w:r>
        <w:rPr>
          <w:sz w:val="28"/>
          <w:szCs w:val="28"/>
          <w:lang w:val="ru-RU"/>
        </w:rPr>
        <w:t xml:space="preserve"> областного 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рганизация отдыха детей из многодетных семей ,  на питание в лагерях с дневным пребыванием  </w:t>
      </w:r>
      <w:r>
        <w:rPr>
          <w:sz w:val="28"/>
          <w:szCs w:val="28"/>
          <w:lang w:val="ru-RU"/>
        </w:rPr>
        <w:t>100%</w:t>
      </w:r>
      <w:r>
        <w:rPr>
          <w:sz w:val="28"/>
          <w:szCs w:val="28"/>
        </w:rPr>
        <w:t xml:space="preserve"> за  счет средств субсидий областного бюджета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рганизация отдыха детей из иных семей   на питание в лагерях с дневным пребыванием </w:t>
      </w:r>
      <w:r>
        <w:rPr>
          <w:sz w:val="28"/>
          <w:szCs w:val="28"/>
          <w:lang w:val="ru-RU"/>
        </w:rPr>
        <w:t>– осуществляется  в размере 20%  за счет средств субсидий областного бюджета,  5</w:t>
      </w:r>
      <w:r>
        <w:rPr>
          <w:sz w:val="28"/>
          <w:szCs w:val="28"/>
        </w:rPr>
        <w:t xml:space="preserve">0 % за счет средств местного бюджета,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% родительская плата)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                           </w:t>
      </w:r>
    </w:p>
    <w:p>
      <w:pPr>
        <w:pStyle w:val="TextBody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№ 4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лымского района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2021  </w:t>
      </w:r>
      <w:r>
        <w:rPr>
          <w:sz w:val="24"/>
          <w:szCs w:val="24"/>
          <w:lang w:val="ru-RU"/>
        </w:rPr>
        <w:t>№130</w:t>
      </w: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орядок</w:t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eastAsia="en-US"/>
        </w:rPr>
        <w:t>приобретения, распределения, выдачи путевок в детские оздоровительные учреждения</w:t>
      </w:r>
      <w:r>
        <w:rPr>
          <w:b/>
          <w:i/>
          <w:sz w:val="28"/>
          <w:szCs w:val="28"/>
          <w:lang w:val="ru-RU" w:eastAsia="en-US"/>
        </w:rPr>
        <w:t xml:space="preserve"> Чулымского района</w:t>
      </w:r>
    </w:p>
    <w:p>
      <w:pPr>
        <w:pStyle w:val="TextBody"/>
        <w:ind w:firstLine="709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eastAsia="en-US"/>
        </w:rPr>
        <w:t>за счет средств областного и  местного бюджет</w:t>
      </w:r>
      <w:r>
        <w:rPr>
          <w:b/>
          <w:i/>
          <w:sz w:val="28"/>
          <w:szCs w:val="28"/>
          <w:lang w:val="ru-RU" w:eastAsia="en-US"/>
        </w:rPr>
        <w:t>ов</w:t>
      </w:r>
    </w:p>
    <w:p>
      <w:pPr>
        <w:pStyle w:val="TextBody"/>
        <w:ind w:firstLine="709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Настоящий Порядок определяет условия приобретения, распределения, выдачи путевок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 лагеря дневного пребывания при образовательных учреждениях детям, проживающим на территории Чулымского района Новосибирской области, за счет средств областного бюджета Новосибирской области, средств 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я оздоровления детей, относящихся к категории граждан, имеющих право на получение государственной социальной помощи в виде набора социальных услуг, осуществляется в соответствии с  Постановлением от                                   22.03.2021г. № 13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Администрация Чулымского района распространяет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3.1.  100 % стоимост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лагеря дневного пребывания при МКОУ </w:t>
      </w:r>
      <w:r>
        <w:rPr>
          <w:sz w:val="28"/>
          <w:szCs w:val="28"/>
          <w:lang w:eastAsia="en-US"/>
        </w:rPr>
        <w:t xml:space="preserve">для детей - </w:t>
      </w:r>
      <w:r>
        <w:rPr>
          <w:sz w:val="28"/>
          <w:szCs w:val="28"/>
        </w:rPr>
        <w:t xml:space="preserve">сирот и детей, оставшихся без попечения родителей, детей-сирот и детей, оставшихся без попечения родителей, проживающих в приемных или опекунских семьях; детей, находящихся в трудной жизненной ситуации; </w:t>
      </w:r>
      <w:r>
        <w:rPr>
          <w:sz w:val="28"/>
          <w:szCs w:val="28"/>
          <w:lang w:val="ru-RU"/>
        </w:rPr>
        <w:t>детей-инвалидов, детей,</w:t>
      </w:r>
      <w:r>
        <w:rPr>
          <w:sz w:val="28"/>
          <w:szCs w:val="28"/>
        </w:rPr>
        <w:t xml:space="preserve"> с ограниченными возможностями здоровья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20% стоимости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лагеря дневного пребывания при МКОУ </w:t>
      </w:r>
      <w:r>
        <w:rPr>
          <w:sz w:val="28"/>
          <w:szCs w:val="28"/>
          <w:lang w:eastAsia="en-US"/>
        </w:rPr>
        <w:t>для дете</w:t>
      </w:r>
      <w:r>
        <w:rPr>
          <w:sz w:val="28"/>
          <w:szCs w:val="28"/>
          <w:lang w:val="ru-RU" w:eastAsia="en-US"/>
        </w:rPr>
        <w:t>й из иных семей;</w:t>
      </w:r>
    </w:p>
    <w:p>
      <w:pPr>
        <w:pStyle w:val="TextBody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дминистрация Чулымского района приобретает и оплачивает за счет средств местного бюджета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eastAsia="en-US"/>
        </w:rPr>
        <w:t xml:space="preserve"> стоимости путевки в </w:t>
      </w:r>
      <w:r>
        <w:rPr>
          <w:sz w:val="28"/>
          <w:szCs w:val="28"/>
        </w:rPr>
        <w:t xml:space="preserve">лагеря дневного пребывания при МКОУ  для детей из </w:t>
      </w:r>
      <w:r>
        <w:rPr>
          <w:sz w:val="28"/>
          <w:szCs w:val="28"/>
          <w:lang w:val="ru-RU"/>
        </w:rPr>
        <w:t>иных семей;</w:t>
      </w:r>
    </w:p>
    <w:p>
      <w:pPr>
        <w:pStyle w:val="TextBody"/>
        <w:ind w:firstLine="709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Иные источники:</w:t>
      </w:r>
    </w:p>
    <w:p>
      <w:pPr>
        <w:pStyle w:val="TextBody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5.1.Родители и законные представители детей, не входящих в перечень льготных категорий детей (п.3.2 настоящего положения), оплачиваю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eastAsia="en-US"/>
        </w:rPr>
        <w:t xml:space="preserve">% </w:t>
      </w:r>
      <w:r>
        <w:rPr>
          <w:sz w:val="28"/>
          <w:szCs w:val="28"/>
        </w:rPr>
        <w:t>стоимости путевки</w:t>
      </w:r>
      <w:r>
        <w:rPr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лагеря дневного пребывания при МКОУ  </w:t>
      </w:r>
      <w:r>
        <w:rPr>
          <w:sz w:val="28"/>
          <w:szCs w:val="28"/>
          <w:lang w:eastAsia="en-US"/>
        </w:rPr>
        <w:t>путем перечисления денежных средств на расчетный счет либо внесения в кассу учреждения.</w:t>
      </w:r>
    </w:p>
    <w:p>
      <w:pPr>
        <w:pStyle w:val="Header"/>
        <w:tabs>
          <w:tab w:val="center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 xml:space="preserve">. Путевки в </w:t>
      </w:r>
      <w:r>
        <w:rPr>
          <w:sz w:val="28"/>
          <w:szCs w:val="28"/>
        </w:rPr>
        <w:t>детский оздоровительный лагерь с дневным пребыванием выдаются руководителям общеобразовательных учреждений, согласно количеству детей, указанному в реестре детей на оздоровление, предоставленному не позднее 30 дней до начала работы детского оздоровительного лагеря с дневным пребыванием в отдел организации социального обслуживания администрации Чулымского района.</w:t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User</dc:creator>
  <dc:description/>
  <cp:keywords/>
  <dc:language>en-US</dc:language>
  <cp:lastModifiedBy>Надя</cp:lastModifiedBy>
  <cp:lastPrinted>2021-03-22T17:58:00Z</cp:lastPrinted>
  <dcterms:modified xsi:type="dcterms:W3CDTF">2021-07-02T09:14:00Z</dcterms:modified>
  <cp:revision>20</cp:revision>
  <dc:subject/>
  <dc:title>АДМИНИСТРАЦИЯ НОВОСИБИРСКОЙ ОБЛАСТИ</dc:title>
</cp:coreProperties>
</file>