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ОВЕТ ДЕПУТАТОВ ЧУЛЫМСКОГО РАЙОНА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(четвертого созыва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ПРОТОКО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( седьмой сессии)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6.2020 г.                             Г. Чулым                                                   №  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становленное количество депутатов 30. Список прилагается. На сессии  присутствовало 18 депутатов. Список отсутствующих прилагается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сессии  В.В. Клевцов,  председатель Совета депутатов.</w:t>
      </w:r>
    </w:p>
    <w:p>
      <w:pPr>
        <w:pStyle w:val="Normal"/>
        <w:rPr/>
      </w:pPr>
      <w:r>
        <w:rPr>
          <w:sz w:val="28"/>
          <w:szCs w:val="28"/>
          <w:lang w:val="ru-RU"/>
        </w:rPr>
        <w:t>Секретарь сессии  Е.Н. Шумакова, депутат от избирательного округа № 1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етная комиссия: К.Н. Фокин , депутат от избирательного округа № 8,  Д.И. Русских , депутат от партии «Справедливая Россия»;  С.Н. Волков, депутат от МОП «Единая Россия».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                                </w:t>
      </w:r>
      <w:r>
        <w:rPr>
          <w:b/>
          <w:i/>
          <w:sz w:val="28"/>
          <w:szCs w:val="28"/>
          <w:lang w:val="ru-RU"/>
        </w:rPr>
        <w:t xml:space="preserve">ПОВЕСТКА ДНЯ: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 Чулымского района  Новосибирской области  за 2020 год 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Об использовании резервного  фонда Чулымского района Новосибирской области за 2020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О замене дот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О ремонте и подготовке учебных заведений  Чулымского района к новому учебному год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назначении дополнительных выборов депутата Совета депутатов Чулымского района  четвертого созыва по одномандатному избирательному округу № 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О  работе ОМВД по  Чулымскому  району в 2020 год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О согласовании передачи муниципального имущества  Чулымского  районе Новосибирской области в муниципальную собственность города Чулыма Новосибирской обл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авилах распространения наружной рекламы и информации в Чулымском районе Новосибирской обл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ложение об управлении и распоряжении муниципальной собственностью  Чулымского 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 Совета депутатов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СЛУШАЛ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исполнении муниципального бюджета   Чулымского района    Новосибирской области за 2020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кладчик: М.А. Жарких,  начальник УФиНП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единогласно.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  Об использовании резервного фонда  Чулымского района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овосибирской области за 2020 год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кладчик: М.А. Жарких, начальник УФиНП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rPr/>
      </w:pPr>
      <w:r>
        <w:rPr>
          <w:sz w:val="28"/>
          <w:szCs w:val="28"/>
          <w:lang w:val="ru-RU"/>
        </w:rPr>
        <w:t>3.    О замене дотации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кладчик: М.А. Жарких,  начальник УФиНП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  О ремонте и подготовке учебных заведений Чулымского района  к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овому учебному году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кладчик: Б.В. Конышев, первый заместитель Главы администрации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улым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5.  О назначении дополнительных выборов депутата Совета депутатов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Чулымского района четвертого созыва по одномандатному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збирательному округу № 7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окладчик: Е.С. Шуликова,  председатель ТИК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6.  О работе ОМВД по  Чулымскому району в 2020 году.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кладчик: А.А. Болдырев, начальник ОМВД по Чулымскому району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7. О согласовании передачи муниципального недвижимого имущества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Чулымского района Новосибирской области в муниципальную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обственность города Чулыма Чулымского района Новосибирско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ласти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кладчик: В.В. Бударина, начальник УЭР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8.  О правилах распространения наружной рекламы и информации в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Чулымском районе Новосибир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окладчик: В.В. Бударина, начальник УЭР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9. О внесении изменений в Положение об управлении и распоряжении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униципальной собственностью Чулымского района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кладчик: В.В. Бударина, начальник УЭР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нято единогласно.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0.  О награждении Почетной грамотой Совета депутатов Чулым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кладчик: В.В. Клевцов, председатель Совета депута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rPr/>
      </w:pPr>
      <w:r>
        <w:rPr>
          <w:sz w:val="28"/>
          <w:szCs w:val="28"/>
          <w:lang w:val="ru-RU"/>
        </w:rPr>
        <w:t>11.   Разное.</w:t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е вопросы повестки дня сессии рассмотрены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бота сессии завершена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едседатель  сессии :                                            В.В. Клев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екретарь:                                                                   Е.Н. Шумакова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7:00Z</dcterms:created>
  <dc:creator>Дюжева Лариса</dc:creator>
  <dc:description/>
  <cp:keywords/>
  <dc:language>en-US</dc:language>
  <cp:lastModifiedBy>Ирина Озерец</cp:lastModifiedBy>
  <cp:lastPrinted>2021-05-14T12:44:00Z</cp:lastPrinted>
  <dcterms:modified xsi:type="dcterms:W3CDTF">2021-06-30T09:57:00Z</dcterms:modified>
  <cp:revision>59</cp:revision>
  <dc:subject/>
  <dc:title/>
</cp:coreProperties>
</file>