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 Чулымского  район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1.06.2021г. № 308     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Большеникольское Большениколь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с. Большеникольское» внести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1.2 Таблица 2.1.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2: В 2020г. в котельной с.Большеникольское произведена замена водогрейного котла марки КВЖТ «Узор»-0,4 (2014г.) на водогрейный котел «Узор»-0,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рки котлов, а также год ввода в эксплуатацию и тепловая мощность, приведены в таблице 2.1.2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2.1.2-1</w:t>
      </w:r>
    </w:p>
    <w:p>
      <w:pPr>
        <w:pStyle w:val="TextBody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Марка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Год ввода в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8"/>
              </w:rPr>
              <w:t>эксплуатац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пловая мощность Гкал/час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ВЖТ «Узор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«Узор»-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1.3:</w:t>
      </w:r>
    </w:p>
    <w:p>
      <w:pPr>
        <w:pStyle w:val="TextBody"/>
        <w:jc w:val="both"/>
        <w:rPr/>
      </w:pPr>
      <w:r>
        <w:rPr>
          <w:bCs/>
          <w:color w:val="000000"/>
          <w:szCs w:val="28"/>
          <w:shd w:fill="FFFFFF" w:val="clear"/>
          <w:lang w:val="en-US" w:eastAsia="en-US"/>
        </w:rPr>
        <w:t>Абзац 1:</w:t>
      </w:r>
      <w:r>
        <w:rPr>
          <w:color w:val="000000"/>
          <w:szCs w:val="28"/>
        </w:rPr>
        <w:t xml:space="preserve"> Общая протяжённость тепловых сетей, на данный период времени,  в двухтрубном  исполнении составляет 2000 м, год ввода в эксплуатацию 1986-1990 гг. В 2018-2019г.г. произведена замена 239м тепловых сетей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В 2020г. произведена замена 200м тепловых сетей.</w:t>
      </w:r>
    </w:p>
    <w:p>
      <w:pPr>
        <w:pStyle w:val="TextBody"/>
        <w:jc w:val="both"/>
        <w:rPr>
          <w:bCs/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етхие сети составляют 1100 м на 01.01.2021г. Тепловые сети проложены надземно на низких опорах (в связи с высоким уровнем грунтовых вод). Максимальный диаметр трубопроводов 100 мм, диаметр основной магистрали составляет 100мм.  Также на сети теплоснабжения имеются два тепловых павильона,  которые  имеют большой процент физического и морального износа. </w:t>
      </w:r>
    </w:p>
    <w:p>
      <w:pPr>
        <w:pStyle w:val="TextBody"/>
        <w:jc w:val="both"/>
        <w:rPr>
          <w:bCs/>
          <w:color w:val="000000"/>
          <w:szCs w:val="28"/>
          <w:shd w:fill="FFFFFF" w:val="clear"/>
          <w:lang w:val="en-US" w:eastAsia="en-US"/>
        </w:rPr>
      </w:pPr>
      <w:r>
        <w:rPr>
          <w:bCs/>
          <w:color w:val="000000"/>
          <w:szCs w:val="28"/>
          <w:shd w:fill="FFFFFF" w:val="clear"/>
          <w:lang w:val="en-US" w:eastAsia="en-US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Пункт 2.1.6: 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мощность источника тепла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нагрузка подключаемых потребителей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зерв тепловой мощности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</w:t>
            </w:r>
          </w:p>
        </w:tc>
      </w:tr>
    </w:tbl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: 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74,17 %  от установленной мощ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ункт 2.1.1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2 года составит 2416,95 руб./Гкал (без учета НДС)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1-06-21T11:32:00Z</cp:lastPrinted>
  <dcterms:modified xsi:type="dcterms:W3CDTF">2021-06-23T02:56:00Z</dcterms:modified>
  <cp:revision>85</cp:revision>
  <dc:subject/>
  <dc:title>ГЛАВА ЧУЛЫМСКОГО РАЙОНА</dc:title>
</cp:coreProperties>
</file>