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 Чулымского района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1.06.2021г. № 302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села Кокошино Кокошин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2 «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Обосновывающие материалы к схеме теплоснабжения  с. Кокошино» внести изменения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.3:</w:t>
      </w:r>
    </w:p>
    <w:p>
      <w:pPr>
        <w:pStyle w:val="TextBody"/>
        <w:ind w:firstLine="709"/>
        <w:jc w:val="both"/>
        <w:rPr/>
      </w:pPr>
      <w:r>
        <w:rPr>
          <w:szCs w:val="28"/>
        </w:rPr>
        <w:t>Абзац 3:</w:t>
      </w:r>
      <w:r>
        <w:rPr>
          <w:color w:val="000000"/>
          <w:szCs w:val="28"/>
        </w:rPr>
        <w:t xml:space="preserve"> Котельная в с. Кокошино, построена в 2008 году. В 2020г. были установлены 2 водогрейных твердотопливных котла марки  КВр-0,6КБ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  <w:t xml:space="preserve">  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Пункт 2.7: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.1.6-1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ительность котельной</w:t>
      </w:r>
    </w:p>
    <w:p>
      <w:pPr>
        <w:pStyle w:val="Style11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701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 w:eastAsia="ru-RU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Сущ. 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положение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епловая мощность источника тепла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86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Тепловая нагрузка подключаемых потребителей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2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езерв тепловой мощности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6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приведенных данных в </w:t>
      </w:r>
      <w:r>
        <w:rPr>
          <w:i/>
          <w:color w:val="000000"/>
          <w:sz w:val="28"/>
          <w:szCs w:val="28"/>
        </w:rPr>
        <w:t>таблице 2.1.6-1</w:t>
      </w:r>
      <w:r>
        <w:rPr>
          <w:color w:val="000000"/>
          <w:sz w:val="28"/>
          <w:szCs w:val="28"/>
        </w:rPr>
        <w:t xml:space="preserve">  резерв тепловой мощности составляет  70,93  % от установленной мощ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ункт 2.11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риф на теплоснабжение с 01.01.2022 года составит 2416,95 руб./Гкал (без учета НДС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20-06-15T14:29:00Z</cp:lastPrinted>
  <dcterms:modified xsi:type="dcterms:W3CDTF">2021-06-23T02:27:00Z</dcterms:modified>
  <cp:revision>87</cp:revision>
  <dc:subject/>
  <dc:title>ГЛАВА ЧУЛЫМСКОГО РАЙОНА</dc:title>
</cp:coreProperties>
</file>