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к Отраслевому соглашению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 xml:space="preserve">между  отделом культуры администрации Чулымского района и Чулымской районной организацией Профсоюза работников культуры на 2021-2023 год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ы должностных окладов служащих и окладов по профессиям рабочих, специфические для учреждений культуры и образования в сфере культур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КУК «Районный дом культуры и досуг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04"/>
        <w:gridCol w:w="3396"/>
      </w:tblGrid>
      <w:tr>
        <w:trPr>
          <w:trHeight w:val="6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\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именование должности и требования к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жностной оклад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Руководитель (директор) учреждения</w:t>
            </w:r>
            <w:r>
              <w:rPr>
                <w:iCs/>
              </w:rPr>
              <w:t xml:space="preserve"> – высшее профессиональное образование и стаж работы на руководящей должности не менее 5 л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 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15 2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14 16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13 220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уководитель (заведующий, начальник) структурного подразделения по основной деятельности (службы, лаборатории, отдела, отделения, секции, сектора, части, цеха, мастерской, студии) в учреждениях</w:t>
            </w:r>
            <w:r>
              <w:rPr>
                <w:color w:val="000000"/>
              </w:rPr>
              <w:t xml:space="preserve">, </w:t>
            </w:r>
            <w:r>
              <w:rPr/>
              <w:t>высшее профессиональное образование (культуры и искусства, педагогическое) и стаж работы не менее 3 лет или среднее профессиональное образование (культуры и искусства, педагогическое) и стаж работы не менее 5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группы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группы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группы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группы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0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rFonts w:cs="Arial"/>
                <w:b/>
                <w:color w:val="000000"/>
              </w:rPr>
              <w:t>Заведующий филиалом музея; заведующий филиалом библиотеки, централизованной библиотечной системы, заведующ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филиалом организации культуры клубного типа (централизованной (межпоселенческой) клубной системы </w:t>
            </w:r>
            <w:r>
              <w:rPr>
                <w:rFonts w:cs="Arial"/>
                <w:b/>
                <w:color w:val="000000"/>
              </w:rPr>
              <w:t>отнесённых к I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ый руководитель клубного учреждения </w:t>
            </w:r>
            <w:r>
              <w:rPr/>
              <w:t>-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, отнесенных к I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, отнесенных ко I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ях, отнесенных к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ях, отнесенных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 категории - высшее профессионально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 -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должности культорганизатора не менее 2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 – среднее профессиональное образование (культуры и искусства, педагогическое)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ссё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атегория  - высшее профессиональное образование (культуры и искусства) и стаж работы не менее 3 лет в должности режиссера втор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категория - высшее профессиональное образование (культуры и искусства)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алетмейс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атегория - высшее профессиональное образование (хореографическое) и стаж работы не менее 3 лет в должности балетмейстера второй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атегория</w:t>
            </w:r>
            <w:r>
              <w:rPr/>
              <w:t xml:space="preserve"> - </w:t>
            </w:r>
            <w:r>
              <w:rPr>
                <w:color w:val="000000"/>
              </w:rPr>
              <w:t>высшее профессиональное образование (хореографическое) без предъявления требований к стажу работы или среднее профессиональное образование (хореографическое) и стаж работы по направлению профессиональной деятельности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ормейс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категор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 высшее профессиональное образование (музыкальное по видам вокального искусства) и стаж работы не менее 3 лет в должности хормейстера втор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 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ккомпани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(музыкальное) без предъявления требований к стажу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9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Методист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лубного учре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ущий методист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2 250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атегория</w:t>
            </w:r>
            <w:r>
              <w:rPr/>
              <w:t xml:space="preserve"> - </w:t>
            </w:r>
            <w:r>
              <w:rPr>
                <w:color w:val="000000"/>
              </w:rPr>
              <w:t>высшее профессиональное образование (культуры и искусства, библиотечное, педагогическое) и стаж работы в должности методиста не менее 1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-просветительных организациях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по методике  клубной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методике клубной работы - высшее профессиональное образование (культуры и искусства) и стаж работы в должности специалиста по методике клубной работы I категории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 - высшее профессиональное образование (культуры и искусства) и стаж работы в должности специалиста по методике клубной работы II категории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высшее профессиональное образование (культуры и искусства) и стаж работы по направлению профессиональной деятельности не менее 1 года или среднее профессиональное (культуры и искусства) образование и стаж работы по направлению профессиональной деятельност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по жанрам творч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жанрам творчества - высшее профессиональное образование (культуры и искусства) и стаж работы в должности специалиста по жанрам творчества I категории не менее 3 лет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категория</w:t>
            </w:r>
            <w:r>
              <w:rPr/>
              <w:t xml:space="preserve"> - </w:t>
            </w:r>
            <w:r>
              <w:rPr>
                <w:color w:val="000000"/>
              </w:rPr>
              <w:t>высшее профессиональное образование (культуры и искусства) и стаж работы в должности специалиста по жанрам творчества II категории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высшее профессиональное образование (культуры и искусства) и стаж работы по направлению профессиональной деятельности не менее 1 года или среднее профессиональное образование (культуры и искусства) и стаж работы по направлению профессиональной деятельности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цертмейс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атег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атег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татист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тарший - Среднее профессиональное образование или начальное профессиональное образование без предъявления требований к стажу работы 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и стаж работы по специальности не менее 1 года.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хники всех специальностей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без квалификационной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среднее профессиональное (техническое) образование без предъявления требований к стажу работы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удожник-декор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 - Художник-декоратор высшей категории - высшее профессиональное образование (театрально-декорационное, художественное) и стаж работы не менее 5 лет в должности художника-декоратора перв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категория</w:t>
            </w:r>
            <w:r>
              <w:rPr/>
              <w:t xml:space="preserve"> - </w:t>
            </w:r>
            <w:r>
              <w:rPr>
                <w:color w:val="000000"/>
              </w:rPr>
              <w:t>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 в должности художника-декоратора втор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среднее профессиональное образование (театрально-декорационное, художественное)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категории - высшее профессионально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1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атегории - среднее профессиональное образование (культуры и искусства, педагогическое, техническое)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атегория  - 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8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атегории - среднее профессиональное (культуры и искусства, педагогическое) образование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едущий дискоте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9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Техник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21"/>
                <w:sz w:val="20"/>
                <w:szCs w:val="20"/>
              </w:rPr>
            </w:pPr>
            <w:r>
              <w:rPr>
                <w:iCs/>
              </w:rPr>
              <w:t xml:space="preserve">Среднее профессиональное (техническое) образование и стаж работы в должности техник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 47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иномеха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пециалист по кадра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0</w:t>
            </w:r>
          </w:p>
          <w:p>
            <w:pPr>
              <w:pStyle w:val="Normal"/>
              <w:jc w:val="center"/>
              <w:rPr/>
            </w:pPr>
            <w:r>
              <w:rPr/>
              <w:t>9 9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з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рхивариус, делопроизводитель, дежур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7 1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аведующий хозяйством</w:t>
            </w:r>
            <w:r>
              <w:rPr>
                <w:iCs/>
              </w:rPr>
              <w:t xml:space="preserve"> – среднее профессиональное образование и стаж работы по хозяйственному обслуживанию организации или её подразделений не менее 1 года или начальное профессиональное образование и стаж работы по хозяйственному обслуживанию организации и её подразделений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7 8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ведующий костюмерной -</w:t>
            </w:r>
            <w:r>
              <w:rPr/>
              <w:t xml:space="preserve"> </w:t>
            </w:r>
            <w:r>
              <w:rPr>
                <w:iCs/>
              </w:rPr>
              <w:t>среднее профессиональное образование (культуры и искусства, техническое) и стаж работы не менее 3 лет либо начальное профессиональное образование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 категории: высшее профессиональное (техническое или инженерно-экономическое) образование и стаж работы в должности инженера-программиста II категории не менее 3 лет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950,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II категории: 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color w:val="000000"/>
                <w:shd w:fill="FFFFFF" w:val="clear"/>
              </w:rPr>
              <w:t>Без категории: 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0,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ч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клад, рублей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стюм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онтировщик сце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 - монтировка (оформление) сцены при проведении очередных спектаклей и репетиций. Установка декораций и мебели на сцене и в репетиционных помещениях, подвеска мягких декораций, перестановка декораций во время антрактов и частых перемен в соответствии с указаниями машиниста сцены. Мелкий ремонт и содержание в чистоте декораций, сценического имущества. При необходимости выполнение работ на шумовых аппаратах. Выполнение погрузочно-разгрузочных работ при перевозке декораций и сценического имущества в условиях стационара, при выездных спектаклях, гастрол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ханик по обслуживанию звуковой техн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валификационный разряд -  Выполнение работ по ремонту и монтажу усилительных и выпрямительных устройств в звукозаписывающей и звуковоспроизводящей аппаратуре. Ведение работ по настройке и подготовке звукового оборудования к работе; проведение проверок режимов работы оборудования и измерение его качественных показателей. Панорамирование микрофоном или системой микрофонов во время съемок общих и средних планов в больших декорациях. Установка и обслуживание микрофонов во время записи оркестров небольших составов. Выбор типа синхронизации при записи и воспроизведении звука под руководством звукооператора. Обслуживание радиосвязи на натурных съемках с установкой нескольких громкоговорителей для радиофикации больших объектов. Переделка звуковой и радиоаппаратуры с учетом новых усовершенствованных схем. Перемотка трансформаторов. Наладка, регулирование звукового оборудования и радиоаппаратуры. Профилактический уход за звуковым оборудованием и различными приспособлениями. Проведение измерений на звуковом оборудовании АСБ радио и телевид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 - выполнение работ по монтажу принципиальных схем звукозаписывающей и звуковоспроизводящей аппаратуры. Осмотр, разборка и сборка, определение и устранение неисправностей, повреждений, ремонт с заменой узлов и деталей обслуживаемого оборудования, обеспечение поддержания установленных технических режимов работы. Подготовка и установка звукового оборудования, коммутация всех его элементов на съемке и в аппаратно-студийном блоке (АСБ) радио и телевидения. Панорамирование микрофонами разных типов во время съемок средних планов в небольших декорациях. Обслуживание несложных стереофонических съемок и стереозаписей со статической установкой микрофонов. Озвучивание стереофонических фильмов. Включение и обслуживание радиосвязи в павильоне и студии. Обслуживание аппаратов воспроизведения при перезаписи фильмов и фонограмм. Ремонт и установка радиоаппаратуры. Транспортировка звуковой аппаратуры в павильоне и экспедиц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 - Выполнение работ по монтажу и ремонту соединительных проводов (кабелей), звуковой аппаратуры. Подготовка звукового оборудования к съемкам и записи, оборудования аппаратно-студийного блока на телевидении и радиовещании для производства телевизионных и радиопрограмм. Установка микрофонного оборудования (микрофонов, микрофонных удочек, микрофонных стоек). Включение источников питания микшерского пульта, микрофонов. Работа со вспомогательными микрофонами во время съемки и записи. Простое панорамирование - работа с одним микрофоном во время съемок крупных планов. Выполнение кабельных соединений, работ по монтажу и ремонту соединительных панелей и переходных разъемов. Ремонт и намотка трансформаторов. Ремонт выпрямительных устройств в звукозаписывающей и звуковоспроизводящей аппаратуре. Осуществление простого механического и электрического регулирования обслуживаемого оборудования. Участие в работах по проведению электроакустических измерений. Ремонт кабе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 700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разряд - выполнение работ по монтажу и ремонту соединительных проводов (кабелей), звуковой аппаратуры, подготовка и коммутация звуковой аппаратуры и вспомогательной техники под руководством механика по обслуживанию звуковой техники более высокой квалификации. Проведение вспомогательных работ во время съемки и звукозаписи: размотка и коммутация звуковых кабелей, отключение кабелей от аппаратуры и др. Доставка звуковой аппаратуры и вспомогательной техники на место съемки и записи. Демонтаж и доставка звуковой аппаратуры на место хран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ветооперат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 700</w:t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одитель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 разряд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7 79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разр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управление грузовыми автомобилями всех типов грузоподъёмностью свыше 10 до 40 тонн, автобусами габаритной длинной 7-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8 1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 разря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управление пожарным автомобилем и автомобилями скорой помощи, а также грузовыми автомобилями (автопоездами всех типов грузоподъёмностью свыше 40 тонн (автопоездов - по суммарной грузоподъёмности автомобиля и прицепа), автобусами габаритной длинной свыше 12 до 15 мет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8 46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разр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при управлении автобусами габаритной длиной свыше 15 мет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В случаях работы на 2-3 видах автомобилей (легковом, грузовом, автобусе и т.п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одители тарифицируются на разряд выше с повышением оклада 10%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ассир билетны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 разряда - оформление и продажа билетов, абонементов, посадочных талонов и других проездных и перевозочных документов на транспорт (автомобильный, городской электрический транспорт и т.д.), в театры, кинотеатры, цирки, клубы, парки, на стадионы и другие зрелищные учреждения. Передача информации о наличии продаваемых в кассе билетов, абонементов, посадочных талонов и других проездных и перевозочных документов. Оформление, предварительная продажа и продажа по заявкам билетов (абонементов) и других проездных и перевозочных документов. Получение, хранение и сдача денежных средств, бланков документов и других материальных ценностей в установленном порядк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7 1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ардеробщ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 разряда - прием на хранение верхней одежды, головных уборов и других личных вещей от работников и посетителей учреждения; обеспечение сохранности сданных вещей. Выдача работнику или посетителю жетона с указанием номера места хранения вещей и выдача одежды и других вещей по предъявлению жетона. Содержание в чистоте и порядке помещения гардеробной. Оказание помощи инвалидам и престарелым посетителям при раздевании и одев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6 77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ер би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ое общее образование и индивидуальная подгото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есарь-электрик</w:t>
            </w:r>
            <w:r>
              <w:rPr/>
              <w:t xml:space="preserve"> </w:t>
            </w:r>
            <w:r>
              <w:rPr>
                <w:b/>
              </w:rPr>
              <w:t>по ремонту электрооборудован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а – разборка, ремонт и сборка простых узлов, аппаратов и арматуры электроосвещения с применением простых ручных приспособлений и инструментов. Очистка, промывка, протирка и продувка сжатым воздухом деталей и приборов электрооборудования. Изготовление несложных деталей из сортового металла. Соединение деталей и узлов электромашин, электроприборов по простым электромонтажным схемам. Установка соединительных муфт, тройников и коробок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а - разборка, ремонт и сборка простых узлов и аппаратов средней сложности, арматуры электроосвещения. Соединение деталей и узлов электромашин, электроаппаратов и электроприборов по схемам средней сложности. Лужение, пайка, изолирование, прокладка и сращивание электропроводов и каб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борщик служебных помещ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 разряда</w:t>
            </w:r>
            <w:r>
              <w:rPr>
                <w:i/>
                <w:iCs/>
              </w:rPr>
              <w:t xml:space="preserve"> - у</w:t>
            </w:r>
            <w:r>
              <w:rPr/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2 разряда -  </w:t>
            </w:r>
            <w:r>
              <w:rPr/>
              <w:t>при осуществлении уборки туа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есарь-сантех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 разряда - 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 разряда -  разборка, ремонт и сборка различных деталей и узлов санитарно-технических систем центрального отопления, водоснабжения, канализации и водостоков. Сверление или пробивка отверстий в конструкциях. Нарезка резьбы на трубах вручную. Установка и заделка креплений под трубопроводы и приборы. Комплектование труб и фасонных частей стояк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орож (вахтер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 разряда - п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6 77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борщик территор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 разряда - п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6 77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оператор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высшая категория </w:t>
            </w:r>
            <w:r>
              <w:rPr>
                <w:color w:val="000000"/>
                <w:sz w:val="21"/>
                <w:szCs w:val="21"/>
              </w:rPr>
              <w:t>- высшее профессиональное образование (культуры и искусства, техническое), стаж работы в должности звукооператора I категории, осуществившего звуковое решение не менее 5 полнометражных фильмов,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 2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 - высшее профессиональное образование (культуры и искусства, техническое), стаж работы в должности звукооператора II категории, осуществившего звуковое решение не менее 4 полнометражных фильмов,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7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 - высшее профессиональное образование (культуры и искусства, техническое), стаж работы в должности звукооператора, осуществившего звуковое решение не менее 2 полнометражных фильмов,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15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атегории - Звукооператор - высшее профессиональное образование (культуры и искусства, техническое), стаж работы в должности ассистента звукооператора I категории, осуществившего звуковое решение не менее 2 полнометражных фильмов, не менее 1 год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7 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щик декора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валификационный разря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КУК  Чулымского района Новосибирской области «Чулымская централизованная библиотечная система»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86"/>
        <w:gridCol w:w="3396"/>
      </w:tblGrid>
      <w:tr>
        <w:trPr>
          <w:trHeight w:val="7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\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должности и требования к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жностной оклад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Руководитель (директор) учреждения</w:t>
            </w:r>
            <w:r>
              <w:rPr>
                <w:iCs/>
              </w:rPr>
              <w:t xml:space="preserve"> – высшее профессиональное образование и стаж работы на руководящей должности не менее 5 л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группы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3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5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2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(заведующий) отдела</w:t>
            </w:r>
          </w:p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библиотечное, культуры и искусства, педагогическое) и стаж работы в органах культуры, библиотеках не менее 3 лет или среднее профессиональное образование (библиотечное, культуры и искусства, педагогическое)  и стаж работы не менее 5 л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группы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 35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3 5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 5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>11 800</w:t>
            </w:r>
          </w:p>
        </w:tc>
      </w:tr>
      <w:tr>
        <w:trPr>
          <w:trHeight w:val="3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(заведующий)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сше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библиотечное, культуры и искусства, педагогическое) и стаж работы в органах культуры, библиотеках не менее 3 лет или среднее профессиональное образование (библиотечное, культуры и искусства, педагогическое)  и стаж работы не менее 5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ный 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сшее профессиональное образование (библиотечное, культуры и искусства,  педагогическое) и стаж работы в должности ведущего библиотекаря (библиографа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3 0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а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 xml:space="preserve">ведущий  - высшее профессиональное образование 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и стаж работы в должности библиотекаря (библиографа)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 2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и стаж работы в должности библиотекаря (библиографа)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без предъявления требований к стажу работы или среднее профессиональное образование и стаж работы библиотекаря (библиографа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- среднее профессиональное образование 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без предъявления требований к стажу работы.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гра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ведущий 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и стаж работы в должности библиографа (библиотекаря)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и стаж работы в должности библиографа (библиотекаря)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без предъявления требований к стажу работы или среднее профессиональное образование и стаж работы библиографа (библиотекаря)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- среднее профессиональное образование 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без предъявления требований к стажу работы.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библиотеки </w:t>
            </w:r>
            <w:r>
              <w:rPr/>
              <w:t xml:space="preserve">– высшее профессиональное образование </w:t>
            </w:r>
            <w:r>
              <w:rPr>
                <w:iCs/>
              </w:rPr>
              <w:t xml:space="preserve"> (библиотечное, культуры и искусства,  педагогическое)</w:t>
            </w:r>
            <w:r>
              <w:rPr/>
              <w:t xml:space="preserve">  и стаж работы в должности главного или ведущего специалиста библиотеки  менее 3 лет или  среднее профессиональное образование </w:t>
            </w:r>
            <w:r>
              <w:rPr>
                <w:iCs/>
              </w:rPr>
              <w:t>(экономическое, культуры и искусства,  педагогическое) и стаж работы в должности главного или ведущего специалиста библиотеки не менее 5 лет</w:t>
            </w:r>
            <w:r>
              <w:rPr/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екторе областных детских, юношеских, библиотеках для слепых; в библиотеках, отнесённых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секторе в  библиотеках, отнесённых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ст библиоте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 и стаж работы в должности методиста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 менее 3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 и стаж работы в в должности метод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 и стаж работы в должности методиста не менее 1 го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 - высш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 без предъявления требований к стажу работы или среднее профессиональное образование</w:t>
            </w:r>
            <w:r>
              <w:rPr>
                <w:iCs/>
              </w:rPr>
              <w:t>(библиотечное, культуры и искусства,  педагогическое)</w:t>
            </w:r>
            <w:r>
              <w:rPr/>
              <w:t xml:space="preserve">   и стаж работы в культурно-просветительных  организациях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актор библиотек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 категории - высшее профессиональное образование (культуры и искусства, педагогическое) и стаж работы в должности редактора II категории не менее 3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атегории - высшее профессиональное образование (культуры и искусства, педагогическое) и стаж работы в должности редактора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 -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культурно-просветительных организациях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ник-декорат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атегории - высшее профессиональное образование (театрально-декорационное, художественное) и стаж работы не менее 5 лет в должности художника-декоратора перв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атегории - 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 в должности художника-декоратора втор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атегории - среднее профессиональное образование (театрально-декорационное, художественное)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о кадрам  </w:t>
            </w:r>
            <w:r>
              <w:rPr>
                <w:color w:val="000000"/>
                <w:shd w:fill="FFFFFF" w:val="clear"/>
              </w:rPr>
              <w:t>- высшее профессиональное образование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категор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категор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 категори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татист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 xml:space="preserve">Старший - Среднее профессиональное образование или начальное профессиональное образование без предъявления требований к стажу работы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(полное) общее образование и стаж работы по специальности не менее 1 год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 xml:space="preserve"> среднее профессиональное (техническое) образование без предъявления требований к стажу работы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раммист I категории: высшее профессиональное (техническое или инженерно-экономическое) образование и стаж работы в должности инженера-программиста II категории не менее 3 лет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9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граммист II категории: 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color w:val="000000"/>
                <w:shd w:fill="FFFFFF" w:val="clear"/>
              </w:rPr>
              <w:t>Программист: 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ециалист по охране тру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з категории -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 деятельности, либо высшее профессиональное образование и дополнительное 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ведующий хозяйством - </w:t>
            </w:r>
            <w:r>
              <w:rPr>
                <w:color w:val="000000"/>
                <w:shd w:fill="FFFFFF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.</w:t>
            </w:r>
            <w:r>
              <w:rPr>
                <w:iCs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20</w:t>
            </w:r>
          </w:p>
        </w:tc>
      </w:tr>
      <w:tr>
        <w:trPr>
          <w:trHeight w:val="18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ератор копировальных и множительных машин -</w:t>
            </w:r>
            <w:r>
              <w:rPr>
                <w:shd w:fill="FFFFFF" w:val="clear"/>
              </w:rPr>
              <w:t xml:space="preserve"> полное общее среднее образование и профессиональное техническое образование или полное общее среднее образование и профессиональную подготовку по установленной программ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разряд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летчик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ряда – переплет документов вручную. Распаковка и сортировка картона, резка на формат по долевой линии, корешка из технической ткани. Подбор документов по номерам и формату, сталкивании листов, подкладывание листов картона сверху и снизу, укладка в форму. Сверление отверстий, прошив документов,  заклейка корешка. Заготовка и наклейка ярлычка на корешок и верхнюю крышку. Заточка ножей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ч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есарь-электрик</w:t>
            </w:r>
            <w:r>
              <w:rPr/>
              <w:t xml:space="preserve"> </w:t>
            </w:r>
            <w:r>
              <w:rPr>
                <w:b/>
              </w:rPr>
              <w:t>по ремонту электрооборуд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нее профессиональное образование - программы подготовки квалифицированных рабочих (служащих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разряда – разборка, ремонт и сборка простых узлов, аппаратов и арматуры электроосвещения с применением простых ручных приспособлений и инструментов. Очистка, промывка, протирка и продувка сжатым воздухом деталей и приборов электрооборудования. Изготовление несложных деталей из сортового металла. Соединение деталей и узлов электромашин, электроприборов по простым электромонтажным схемам. Установка соединительных муфт, тройников и коробок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а - разборка, ремонт и сборка простых узлов и аппаратов средней сложности, арматуры электроосвещения. Соединение деталей и узлов электромашин, электроаппаратов и электроприборов по схемам средней сложности. Лужение, пайка, изолирование, прокладка и сращивание электропроводов и каб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орож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>1 разряда</w:t>
            </w:r>
            <w:r>
              <w:rPr>
                <w:i/>
                <w:iCs/>
              </w:rPr>
              <w:t xml:space="preserve"> - п</w:t>
            </w:r>
            <w:r>
              <w:rPr/>
              <w:t>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борщик территор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1 разряда - п</w:t>
            </w:r>
            <w:r>
              <w:rPr/>
              <w:t>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борщик служебных помещ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 разряда</w:t>
            </w:r>
            <w:r>
              <w:rPr>
                <w:i/>
                <w:iCs/>
              </w:rPr>
              <w:t xml:space="preserve"> - у</w:t>
            </w:r>
            <w:r>
              <w:rPr/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2 разряда -  </w:t>
            </w:r>
            <w:r>
              <w:rPr/>
              <w:t>при осуществлении уборки туале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ардеробщ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>1 разряда</w:t>
            </w:r>
            <w:r>
              <w:rPr>
                <w:i/>
                <w:iCs/>
              </w:rPr>
              <w:t xml:space="preserve"> - </w:t>
            </w:r>
            <w:r>
              <w:rPr>
                <w:iCs/>
              </w:rPr>
              <w:t>п</w:t>
            </w:r>
            <w:r>
              <w:rPr/>
              <w:t>рием на хранение верхней одежды, головных уборов и других личных вещей от работников и посетителей учреждения; обеспечение сохранности сданных вещей. Выдача работнику или посетителю жетона с указанием номера места хранения вещей и выдача одежды и других вещей по предъявлению жетона. Содержание в чистоте и порядке помещения гардеробной. Оказание помощи инвалидам и престарелым посетителям при раздевании и одев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собный рабоч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а - выполнение подсобных и вспомогательных работ на производственных участках, складах, базах, и т.п. Погрузка, разгрузка, перемещение вручную или на тележках и штабелирование грузов, не требующих осторожности, а также сыпучих непылевидных материалов. Очистка территории, дорог, подъездных путей. Уборка цехов, санитарно-бытовых помещений. Мытье полов, окон, тары, посуды, деталей и издел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стопник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разряда – топка печей твердым и газообразным топливом и обслуживание их в культурно-бытовых, учебных, служебных и других учреждениях. Загрузка, шуровка и мелкий ремонт топок. Наблюдения за исправным состоянием печей и дымоходов, очистка топок печей от залы и шлака. Удаление золы и шлака из помещения в отведённое место. Поддержание необходимой температуры в отапливаемых помещениях. Колка и пиление дров, дробление угля, подготовка и подноска топлива к печам. Ведение учета расхода топлива. Составление и подача заявок на топлив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БОУ ДО «Чулымская музыкальная школа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18"/>
        <w:gridCol w:w="3396"/>
      </w:tblGrid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\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должности и требования к квалифик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жностной оклад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Руководитель (директор) учреждения</w:t>
            </w:r>
            <w:r>
              <w:rPr>
                <w:iCs/>
              </w:rPr>
              <w:t xml:space="preserve"> – высшее профессиональное образование и стаж работы на руководящей должности не менее 5 лет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группы по оплате труда руководителе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760</wp:posOffset>
                      </wp:positionV>
                      <wp:extent cx="201930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2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2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69pt;mso-wrap-distance-left:0pt;mso-wrap-distance-right:9pt;mso-wrap-distance-top:0pt;mso-wrap-distance-bottom:0pt;margin-top:4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2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Завуч </w:t>
            </w:r>
            <w:r>
              <w:rPr>
                <w:color w:val="000000"/>
                <w:spacing w:val="-2"/>
              </w:rPr>
              <w:t>— высшее профессиональное образование,</w:t>
              <w:br/>
            </w:r>
            <w:r>
              <w:rPr>
                <w:color w:val="000000"/>
                <w:spacing w:val="-4"/>
              </w:rPr>
              <w:t>стаж работы на руководящих должностях не менее</w:t>
              <w:br/>
            </w:r>
            <w:r>
              <w:rPr>
                <w:color w:val="000000"/>
                <w:spacing w:val="-5"/>
              </w:rPr>
              <w:t xml:space="preserve">5 ле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5 632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03" w:firstLine="5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Преподавател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квалификационная категория,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окл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Заведующий (начальник) структурным подразделением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iCs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 образовательную программу дополнительного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руппа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группа по оплате труда руков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о кадра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- высшее профессиональное образование и стаж работы в должности специалиста по кадрам не   менее 5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нее профессиональное образование без предъявления требований к стажу работы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й категории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(администратора) не менее 3 лет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категории- среднее профессиональное образование без предъявления требований к стажу работы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з категори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пектор по кадрам</w:t>
            </w:r>
            <w:r>
              <w:rPr/>
              <w:t xml:space="preserve"> 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на данном предприятии не менее 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татист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реднее профессиональное образование или начальное профессиональное образование без предъявления требований к стажу работы либо среднее (полное) общее образование и стаж работы по специальности не менее 1 года.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Программ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раммист I категории: высшее профессиональное (техническое или инженерно-экономическое) образование и стаж работы в должности инженера-программиста II категории не менее 3 лет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9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граммист II категории: 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color w:val="000000"/>
                <w:shd w:fill="FFFFFF" w:val="clear"/>
              </w:rPr>
              <w:t>Программист: 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9" w:hanging="5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хник –программист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1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1"/>
                <w:szCs w:val="20"/>
              </w:rPr>
            </w:pPr>
            <w:r>
              <w:rPr>
                <w:b/>
                <w:iCs/>
                <w:szCs w:val="20"/>
                <w:lang w:val="en-US"/>
              </w:rPr>
              <w:t>I</w:t>
            </w:r>
            <w:r>
              <w:rPr>
                <w:b/>
                <w:iCs/>
                <w:szCs w:val="20"/>
              </w:rPr>
              <w:t xml:space="preserve"> категории</w:t>
            </w:r>
            <w:r>
              <w:rPr>
                <w:iCs/>
              </w:rPr>
              <w:t xml:space="preserve"> Среднее профессиональное (техническое) образование и стаж работы в должности техника II категории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хники-программис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ее профессиональное (техническое) образование и стаж работы в должности техника не менее 2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ки-программист без квалификационно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Среднее профессиональное (техническое) образование без предъявлений требований к стаж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 4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-декоратор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атегории - высшее профессиональное образование (театрально-декорационное, художественное) и стаж работы не менее 5 лет в должности художника-декоратора перв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атегории - 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 в должности художника-декоратора второй категор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атегории - среднее профессиональное образование (театрально-декорационное, художественное)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 -</w:t>
            </w:r>
            <w:r>
              <w:rPr>
                <w:color w:val="000000"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,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лификационная категор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окл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 -</w:t>
            </w: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специальности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квалификационная категор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окл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цертмейстер -</w:t>
            </w:r>
            <w:r>
              <w:rPr>
                <w:color w:val="000000"/>
                <w:shd w:fill="FFFFFF" w:val="clear"/>
              </w:rPr>
              <w:t>Высшее профессиональное (музыкальное) образование или 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.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лификационная категория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окл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ециалист по охране тру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з категории -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 деятельности, либо высшее профессиональное образование и дополнительное 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сшее профессиональное образование по  направлению подготовки «Техносферная безопасность» или соответствующим ему 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атегории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ысшее профессиональное образование по  направлению подготовки «Техносферная безопасность» или соответствующим ему 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атегории не менее 2 ле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од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 разря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управление легковыми автомобилями всех типов, грузовыми автомобилями всех типов грузоподъёмностью до 10 тонн, автобусами габаритной длинной до 7 метров. Заправка автомобилей. Проверка технического состояния и приём автомобиля перед выездом на линию, сдача его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color w:val="000000"/>
              </w:rPr>
              <w:t>7 79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разр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управление грузовыми автомобилями всех типов грузоподъёмностью свыше 10 до 40 тонн, автобусами габаритной длинной 7-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color w:val="000000"/>
              </w:rPr>
              <w:t>8 12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 разря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управление пожарным автомобилем и автомобилями скорой помощи, а также грузовыми автомобилями (автопоездами всех типов грузоподъёмностью свыше 40 тонн (автопоездов - по суммарной грузоподъёмности автомобиля и прицепа), автобусами габаритной длинной свыше 12 до 15 мет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8 46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2"/>
              </w:rPr>
              <w:t>Сторож (вахте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iCs/>
              </w:rPr>
              <w:t xml:space="preserve">1 </w:t>
            </w:r>
            <w:r>
              <w:rPr/>
              <w:t>разряда - п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; пропуск работников, посетителей, автотранспорта на территорию предприятия, учреждения, организации и обратно по предъявлении ими соответствующих документов. Сверка сопутствующих документов с фактическим наличием груза; открывание и закрывание ворот. Прием и сдача дежурства, с соответствующей записью в журнале. Содержание помещения проходной в надлежащем санитарно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w w:val="109"/>
              </w:rPr>
              <w:t>Уборщик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9"/>
              </w:rPr>
            </w:pPr>
            <w:r>
              <w:rPr>
                <w:iCs/>
              </w:rPr>
              <w:t>1 разряда - подметание проезжей части дорог и тротуаров улиц, очистка их от снега и льда, посыпка песком. Рытье и прочистка канавок и лотков для стока воды. Очистка от снега и льда пожарных колодцев для свободного доступа к ним. Поливка мостовых, тротуаров, зеленых насаждений, клумб и газонов. Периодическая промывка и дезинфекция уличных урн, очистка их от мусора. Наблюдение за санитарным состоянием обслуживаемой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9"/>
              </w:rPr>
            </w:pPr>
            <w:r>
              <w:rPr>
                <w:b/>
                <w:bCs/>
                <w:color w:val="000000"/>
                <w:w w:val="10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spacing w:val="4"/>
              </w:rPr>
              <w:t xml:space="preserve">Рабочий по комплексному обслуживанию </w:t>
            </w:r>
            <w:r>
              <w:rPr>
                <w:b/>
                <w:color w:val="000000"/>
                <w:spacing w:val="1"/>
              </w:rPr>
              <w:t xml:space="preserve">и ремонту зда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1"/>
              </w:rPr>
              <w:t xml:space="preserve">2 разряд </w:t>
            </w:r>
            <w:r>
              <w:rPr>
                <w:szCs w:val="20"/>
              </w:rPr>
              <w:t>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Cs w:val="20"/>
              </w:rPr>
            </w:pPr>
            <w:r>
              <w:rPr>
                <w:color w:val="000000"/>
                <w:spacing w:val="1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1"/>
              </w:rPr>
              <w:t xml:space="preserve">(3 разряд) </w:t>
            </w:r>
            <w:r>
              <w:rPr>
                <w:szCs w:val="20"/>
              </w:rPr>
              <w:t>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.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. Монтаж, демонтаж и текущий ремонт электрических сетей и электрооборудования с выполнением электротехнических работ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0"/>
              </w:rPr>
            </w:pPr>
            <w:r>
              <w:rPr>
                <w:color w:val="000000"/>
                <w:spacing w:val="4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73" w:hanging="14"/>
              <w:rPr>
                <w:b/>
                <w:b/>
              </w:rPr>
            </w:pPr>
            <w:r>
              <w:rPr>
                <w:b/>
                <w:color w:val="000000"/>
                <w:spacing w:val="16"/>
              </w:rPr>
              <w:t xml:space="preserve">Уборщик служебных помещени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 разряда</w:t>
            </w:r>
            <w:r>
              <w:rPr>
                <w:i/>
                <w:iCs/>
              </w:rPr>
              <w:t xml:space="preserve"> - у</w:t>
            </w:r>
            <w:r>
              <w:rPr/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6 7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62" w:firstLine="5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Слесарь-электрик по ремонту электрооборудова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" w:firstLine="5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2 разряда – разборка, ремонт и сборка простых узлов, аппаратов и арматуры электроосвещения с применением простых ручных приспособлений и инструментов. Очистка, промывка, протирка и продувка сжатым воздухом деталей и приборов электрооборудования. Изготовление несложных деталей из сортового металла. Соединение деталей и узлов электромашин, электроприборов по простым электромонтажным схемам. Установка соединительных муфт, тройников и короб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3 разряда - разборка, ремонт и сборка простых узлов и аппаратов средней сложности, арматуры электроосвещения. Соединение деталей и узлов электромашин, электроаппаратов и электроприборов по схемам средней сложности. Лужение, пайка, изолирование, прокладка и сращивание электропроводов и каб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4 разряда - р</w:t>
            </w:r>
            <w:r>
              <w:rPr>
                <w:shd w:fill="FFFFFF" w:val="clear"/>
              </w:rPr>
              <w:t>азборка, ремонт и сборка сложных деталей и узлов электромашин, электроприборов и электроаппаратов в условиях тугих и скользящих посадок. Соединение деталей и узлов электромашин, электроаппаратов и электроприборов по сложной схеме. Заземление и зануление электросиловых установок. Испытание отремонтированных электромашин, электроаппаратов и электроприборов. Составление дефектных ведомост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5 разряда - </w:t>
            </w:r>
            <w:r>
              <w:rPr>
                <w:shd w:fill="FFFFFF" w:val="clear"/>
              </w:rPr>
              <w:t>Разборка, ремонт, сборка сложных деталей и узлов электромашин, электроаппаратов и электроприборов в условиях всех типов посадок. Изготовление сложных монтажных схем. Регулирование и испытание собранных узлов электромашин, электроаппаратов и электроприбо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44" w:firstLine="5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лесарь-сантехн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7" w:firstLine="5"/>
              <w:jc w:val="both"/>
              <w:rPr>
                <w:color w:val="000000"/>
                <w:spacing w:val="-2"/>
              </w:rPr>
            </w:pPr>
            <w:r>
              <w:rPr>
                <w:iCs/>
              </w:rPr>
              <w:t>2 разряда - 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 разряда -  разборка, ремонт и сборка различных деталей и узлов санитарно-технических систем центрального отопления, водоснабжения, канализации и водостоков. Сверление или пробивка отверстий в конструкциях. Нарезка резьбы на трубах вручную. Установка и заделка креплений под трубопроводы и приборы. Комплектование труб и фасонных частей стояк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5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 разряда -  разборка, ремонт и сборка средней сложности деталей и узлов санитарно-технических систем центрального отопления, водоснабжения, канализации и водостоков. Разметка мест установки прибора и креплений. Группировка и догруппировка чугунных радиаторов на месте ремонта. Соединение трубопроводов отопительных панелей, санитарно-технических кабин и блоков. Крепление деталей и приборов при помощи поршневых пистоле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Смена участков трубопроводов из чугунных труб. Установка дефектных мест при испытании трубопровод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12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 разряда -  разборка, ремонт и сборка сложных деталей и узлов санитарно-технических систем центрального отопления, водоснабжения, канализации и водостоков. Испытание санитарно-технических систем. Ревизия и испытание аппаратуры. Разметка мест установки контрольно-измерительных прибор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 по обслуживанию звуковой техн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а – выполнение работ по монтажу и ремонту соединительных проводов (кабелей), звуковой аппаратуры под руководством механика более высокой квалификации. Подготовка и коммутация звуковой аппаратуры и вспомогательной техники под руководством механика более высокой квалификации. Вспомогательные работы во время спектаклей, концертов и звукозаписи: размотка и коммутация звуковых кабелей, отключение кабелей от аппаратуры и др. Доставка звуковой аппаратуры и вспомогательной техники на место записи. Демонтаж и доставка звуковой аппаратуры на место хран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ряда – выполнение работ по монтажу и ремонту соединительных кабелей и  звуковой аппаратуры. Подготовка звукового оборудования к спектаклям, концертам, представлениям и записи. Установка микрофонного оборудования. Работа со вспомогательными микрофонами во время спектаклей, концертов и записи. Выполнение кабельных соединений, работ по монтажу и ремонту соединительных панелей и переходных разъемов. Ремонт и намотка трансформаторов. Ремонт выпрямительных устройств в звукозаписывающей и звуковоспроизводящей аппаратуре. Осуществление  простых механических и электрических регулировок оборудования. Участие в работах по проведению электроакустических измерений. Ремонт кабе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яда – выполнение работ по монтажу принципиальных схем звукозаписывающей и звуковоспроизводящей аппаратуры. Осмотр, разборка и сборка, определение и устранение неисправностей и повреждений, ремонт с заменой узлов и деталей обслуживаемого оборудования, обеспечение поддержания установленных технических режимов работы. Обслуживание несложных стереофонических спектаклей. Озвучение стереофонических спектаклей, концертов, представлений. Включение и обслуживание радиосвязи сна сцене, в манеже. Обслуживание аппаратов воспроизведения при перезаписи фонограмм. Ремонт и установка радиоаппаратур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зряда – выполнение работ по ремонту и монтажу усилительных и выпрямительных устройств в звукозаписывающей и звуковоспроизводящей аппаратуре. Ведение работ по настройке и подготовке звукового оборудования к работе. Проверка режимов работы оборудования  и измерение его качественных показателей. Установка и обслуживание микрофонов во время записи оркестров небольших составов. Выбор типа синхронизации при записи и воспроизведении звука под руководством звукооператора. Переделка, наладка и регулировка звуковой  и радиоаппаратуры с учетом новых усовершенствованных схем.  Профилактический уход за звуковым оборудованием и различными приспособлениям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ряда – выполнение работ по монтажу новых разработок звуковой аппаратуры. Установка и обслуживание микрофонов при записи оркестров больших составов. Контроль синхронности работы аппаратов записи и воспроизведения. Ремонт и испытание радиовещательной и звукозаписывающей аппаратуры любой сложности (многоканальные магнитофоны, авторегуляторы, ревербераторы, линии задержки и др.). Проведение подготовительных и настроечных работ с оборудованием, работ по автоматизации технологических процесс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ройщик пианино и рояле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яда –  предварительная настройка (цвиковка) струн пианино и роялей вручную на слух или по приборам. Натяжение струны ноты "ля" первой октавы на 1/2 тона выше основного тона до частоты колебаний 466  Гц. Настройка струн всего хора в унисон. Настройка основной октавы с интервалами квинты и кварты. Примерная разбивка темперации. Настройка струн дискантового и басового регистров с интервалами в октаву. Обмятие струн с подстройкой. Проверка качества звуч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ряда -  первая и вторая настройка верхнего,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. Настройка первой струны по камертону (эталону) "ля" первой октавы, имеющего частоту колебаний 440  Гц с превышением частоты тона на 1/4 тона для первой настройки (453  Гц), на 1/8 тона для второй настройки (446  Гц). Подстройка под первую струну всех струн хора ноты "ля" в унисон. Настройка первой октавы с разбивкой темперации по кварто-квинтовому кругу 12-ступенного звукоряда. Настройка дискантового и басового регистров с интервалами в октаву. Проверка плотности прилегания струн к штегам, репетиционных и игровых качеств механики, клавиатуры и педального механизма, правильности расположения линии удара молоточков по струнам, нахдрука, ауслезера, штейнунга, друка клавиш. Проверка качества настройки пианино и роялей по всему диапазону путем проигрыв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разряда - окончательная точная настройка пианино и роялей на стандартную высоту по камертону (эталону) "ля" первой октавы, имеющего частоту колебаний 440  Гц. Настройка ноты "ля" первой октавы. Настройка зоны темперации, хоров дискантового и басового регистров с интервалами в октаву.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. Контроль настройки органа как эталонного регистра, так и унисонных голосов в отдельности и в сочетаниях. Ежедневное проигрывание органа для выявления дефектов в функционировании игровой и регистровой трактур, установление причин появления дефектов и их устранение. При обнаружении дефектов - регулирование механической и электрической частей до получения требуемой точности хода, ровности функционирования. Проверка игровой трактуры по звеньям со всех клавиатур: ход клавиши, наличие нормального люфта по линии подъема и опускания. Выявление и устранение дефектов, влияющих на точность настройки. Контроль соблюдения норм обращения с инструменто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внивание клавиатуры по линии подъема и опускания клавиш. Проверка качества струнной одежды: раскладки струн по хорам, их направлению, высоте, углу прилегания к штегу и каподастру. Проверка правильности навивки и закрепления струн на вирбелях. Осмотр состояния вирбельбанка, чугунной рамы, резонансного щита, педального механизма и других узлов рояля. Настройка первой струны тона "ля" первой октавы по камертону 440 Гц (443 - 444 Гц "Оркестровый строй") для специальных фортепианных классов и концертных площадок. Подстройка под первую струну остальных струн хора ноты "ля" в унисон. Настройка всех хоров струн в зоне темперации с использованием кварт, квинт, больших терций и больших секст. Настройка всех струн инструмента по всему диапазону с проверкой по октавам, терциям, квартам, квинтам, секстам и дециям. Интонировка инструмента по всему диапазону. Проверка качества фильца молоточков и выравнивания яркости звучания по всем струнам, не допуская резкости звучания.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. Просмотр дефектной ведомости и сопоставление ее с наличием дефектов при просмотре музыкального инструмента на месте. Своевременный контроль процессов старения органов и устранение неполадок, появляющихся вследствие их воздействия. Проведение ежегодных чисток с частичным демонтажем и ремонта изношенных деталей в условиях мастерских. Проведение темперации и генеральной настройки органов, ремонта поврежденных труб. Окончательное регулирование клавишного и педального механизмов на точность установки клавиш, шпаций между ними, легкость работы и быстроту ответа удара при нажиме на клавишу. Настройка двух роялей в унисон. Обеспечение работы специальных фортепианных классов высших учебных заведений культуры, осуществляющих подготовку профессиональных музыкантов-исполнителей (консерваторий). Обеспечение проведения филармонических концер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разряда - при выполнении работ по настройке концертных роялей в "оркестровый строй", настройке двух, трех и более роялей в унисон с общей интонировкой применительно к акустике данного концертного зала, окончательном регулировании механики рояля на точность по линии удара молоточка по струнам, быстроту передачи удара, легкость и точность взаимодействия всего механизма согласно требованиям фирмы-изготовителя и с учетом особенностей музыканта-исполнителя, выработке режима эксплуатации обслуживаемого органа и выработке методики его консервации, проведении экспертных работ по определению школы авторства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ардеробщ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 разряда - прием на хранение верхней одежды, головных уборов и других личных вещей от работников и посетителей учреждения; обеспечение сохранности сданных вещей. Выдача работнику или посетителю жетона с указанием номера места хранения вещей и выдача одежды и других вещей по предъявлению жетона. Содержание в чистоте и порядке помещения гардеробной. Оказание помощи инвалидам и престарелым посетителям при раздевании и одева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6 770</w:t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лопроизводитель-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7 11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3:00Z</dcterms:created>
  <dc:creator>Наталья</dc:creator>
  <dc:description/>
  <cp:keywords/>
  <dc:language>en-US</dc:language>
  <cp:lastModifiedBy>admin</cp:lastModifiedBy>
  <cp:lastPrinted>2009-11-24T09:59:00Z</cp:lastPrinted>
  <dcterms:modified xsi:type="dcterms:W3CDTF">2021-04-08T07:42:00Z</dcterms:modified>
  <cp:revision>79</cp:revision>
  <dc:subject/>
  <dc:title>Приложение № 1 </dc:title>
</cp:coreProperties>
</file>