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19 г.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9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ев  Евгений Анато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8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 1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2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общая долевая 1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З-330210,1996. индивидуальная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здание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 сын Строев Илья Евген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общая долевая 1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 1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 Строева Ирина 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 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 1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йота Camri 2012 г, 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общая долевая 1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1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йота RAY 4, индивидуальная, 2018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5:00Z</dcterms:created>
  <dc:creator>Ирина</dc:creator>
  <dc:description/>
  <cp:keywords/>
  <dc:language>en-US</dc:language>
  <cp:lastModifiedBy>Sovet</cp:lastModifiedBy>
  <dcterms:modified xsi:type="dcterms:W3CDTF">2020-08-06T02:51:00Z</dcterms:modified>
  <cp:revision>17</cp:revision>
  <dc:subject/>
  <dc:title/>
</cp:coreProperties>
</file>