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врентьев Алексей  Александр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2,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грузовой ГАЗ 3302, 2004 г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,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грузовой ГАЗ 3302,2002 г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приусадебный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легковой УАЗ 31512, 1992 г, индивидуальная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20-08-05T05:50:00Z</dcterms:modified>
  <cp:revision>16</cp:revision>
  <dc:subject/>
  <dc:title/>
</cp:coreProperties>
</file>