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19 г. по 31 декабря 2019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9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лько Андрей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658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ЙОТА ЛЕКСУС  GX 4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4,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совместн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шино место.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Кралько Анна Павл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совместн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Камри, 2008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 Кралько Вадим Андр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ний ребенок Кралько Валерия Андре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8:00Z</dcterms:created>
  <dc:creator>Ирина</dc:creator>
  <dc:description/>
  <cp:keywords/>
  <dc:language>en-US</dc:language>
  <cp:lastModifiedBy>Sovet</cp:lastModifiedBy>
  <dcterms:modified xsi:type="dcterms:W3CDTF">2020-08-05T04:30:00Z</dcterms:modified>
  <cp:revision>15</cp:revision>
  <dc:subject/>
  <dc:title/>
</cp:coreProperties>
</file>