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до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За период с 01 января  2019 г.по 31 декабря 2019год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ая сумма дохода за 2019 г. (руб)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вид приобретенного имущества, источник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ранспортные средств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лоусова Любовь Александро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3 161,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индивидуаль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индивидуаль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5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 – сведения указываются, если сумма сделки превышает общий доход лица, и его супруги(а) за 3 последних года, предшествовавших сделк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 – источниками получения средств, за счет которых совершена сделка пол приобретению жилого помещения, являются: доход по основному месту работы, доход супруга(и), кредит.</w:t>
      </w:r>
    </w:p>
    <w:sectPr>
      <w:type w:val="nextPage"/>
      <w:pgSz w:orient="landscape" w:w="16838" w:h="11906"/>
      <w:pgMar w:left="1134" w:right="113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03:00Z</dcterms:created>
  <dc:creator>Ирина</dc:creator>
  <dc:description/>
  <cp:keywords/>
  <dc:language>en-US</dc:language>
  <cp:lastModifiedBy>Sovet</cp:lastModifiedBy>
  <dcterms:modified xsi:type="dcterms:W3CDTF">2020-08-05T04:17:00Z</dcterms:modified>
  <cp:revision>13</cp:revision>
  <dc:subject/>
  <dc:title/>
</cp:coreProperties>
</file>