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№: СВ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4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/2014-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77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-2014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/2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84505</wp:posOffset>
            </wp:positionH>
            <wp:positionV relativeFrom="paragraph">
              <wp:posOffset>-143510</wp:posOffset>
            </wp:positionV>
            <wp:extent cx="4880610" cy="1692275"/>
            <wp:effectExtent l="0" t="0" r="0" b="0"/>
            <wp:wrapTight wrapText="bothSides">
              <wp:wrapPolygon edited="0">
                <wp:start x="-82" y="0"/>
                <wp:lineTo x="-82" y="21315"/>
                <wp:lineTo x="21593" y="21315"/>
                <wp:lineTo x="21593" y="0"/>
                <wp:lineTo x="-82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азчик: администрация Большеникольского сельсовета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улымского района Новосибирской области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 ВОДОСНАБЖЕНИЯ СЕЛА МАЛОНИКОЛЬСК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ОЛЬШЕНИКО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УЛЫ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4-2017 Г.Г. И НА ПЕРИОД ДО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highlight w:val="lightGray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highlight w:val="lightGray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lightGray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lightGray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lightGray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highlight w:val="lightGray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lightGray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. М. Савк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чальник отдела инженерных коммуникаций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. А. Трофим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6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сновных исполнителей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6"/>
      </w:tblGrid>
      <w:tr>
        <w:trPr>
          <w:trHeight w:val="710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тдела инженерных коммуникаций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офимова Н.А.</w:t>
            </w:r>
          </w:p>
        </w:tc>
      </w:tr>
      <w:tr>
        <w:trPr>
          <w:trHeight w:val="575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барова Ю. В.</w:t>
            </w:r>
          </w:p>
        </w:tc>
      </w:tr>
      <w:tr>
        <w:trPr>
          <w:trHeight w:val="543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милина Т. Н.</w:t>
            </w:r>
          </w:p>
        </w:tc>
      </w:tr>
      <w:tr>
        <w:trPr>
          <w:trHeight w:val="545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6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93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6" w:gutter="0" w:header="425" w:top="1134" w:footer="425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ЯСНИТЕЛЬНАЯ ЗАПИСКА</w:t>
      </w:r>
    </w:p>
    <w:p>
      <w:pPr>
        <w:pStyle w:val="Contents1"/>
        <w:tabs>
          <w:tab w:val="clear" w:pos="709"/>
          <w:tab w:val="right" w:pos="9912" w:leader="dot"/>
        </w:tabs>
        <w:jc w:val="center"/>
        <w:rPr/>
      </w:pPr>
      <w:r>
        <w:rPr>
          <w:szCs w:val="28"/>
        </w:rPr>
        <w:t>СОДЕРЖАНИЕ</w:t>
      </w:r>
    </w:p>
    <w:p>
      <w:pPr>
        <w:pStyle w:val="Contents1"/>
        <w:tabs>
          <w:tab w:val="clear" w:pos="709"/>
          <w:tab w:val="right" w:pos="9912" w:leader="dot"/>
        </w:tabs>
        <w:jc w:val="center"/>
        <w:rPr>
          <w:szCs w:val="28"/>
        </w:rPr>
      </w:pPr>
      <w:r>
        <w:rPr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Введение</w:t>
            <w:tab/>
          </w:r>
          <w:hyperlink w:anchor="__RefHeading___Toc38965601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Технико-экономическое состояние централизованных систем водоснабжения.</w:t>
            <w:tab/>
          </w:r>
          <w:hyperlink w:anchor="__RefHeading___Toc38965601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Направления развития централизованных систем водоснабжения.</w:t>
            <w:tab/>
          </w:r>
          <w:hyperlink w:anchor="__RefHeading___Toc38965602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Баланс водоснабжения и потребления горячей, питьевой, технической воды</w:t>
            <w:tab/>
          </w:r>
          <w:hyperlink w:anchor="__RefHeading___Toc38965602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редложения по строительству, реконструкции и модернизации объектов централизованных систем водоснабжения</w:t>
            <w:tab/>
          </w:r>
          <w:hyperlink w:anchor="__RefHeading___Toc38965602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Экологические аспекты мероприятий по строительству и реконструкции объектов централизованной системы водоснабжения.</w:t>
            <w:tab/>
          </w:r>
          <w:hyperlink w:anchor="__RefHeading___Toc389656023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ценка капитальных вложений в новое строительство, реконструкцию и модернизацию объектов централизованных систем водоснабжения</w:t>
            <w:tab/>
          </w:r>
          <w:hyperlink w:anchor="__RefHeading___Toc389656024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Целевые показатели развития централизованных систем водоснабжения.</w:t>
            <w:tab/>
          </w:r>
          <w:hyperlink w:anchor="__RefHeading___Toc389656025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еречень выявленных бесхозяйственных объектов централизованных систем водоснабжения.</w:t>
            <w:tab/>
          </w:r>
          <w:hyperlink w:anchor="__RefHeading___Toc389656026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писок используемой литературы</w:t>
            <w:tab/>
          </w:r>
          <w:hyperlink w:anchor="__RefHeading___Toc389656027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ИЛОЖЕНИЕ А</w:t>
            <w:tab/>
          </w:r>
          <w:hyperlink w:anchor="__RefHeading___Toc389656028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ИЛОЖЕНИЕ Б</w:t>
            <w:tab/>
          </w:r>
          <w:hyperlink w:anchor="__RefHeading___Toc389656029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t>ПРИЛОЖЕНИЕ В</w:t>
            <w:tab/>
          </w:r>
          <w:hyperlink w:anchor="__RefHeading___Toc389656030">
            <w:r>
              <w:rPr>
                <w:rStyle w:val="IndexLink"/>
                <w:b w:val="false"/>
                <w:bCs w:val="false"/>
                <w:lang w:val="en-US" w:eastAsia="en-US"/>
              </w:rPr>
              <w:t>31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8"/>
        <w:jc w:val="center"/>
        <w:rPr>
          <w:rFonts w:ascii="Cambria" w:hAnsi="Cambria" w:eastAsia="Times New Roman" w:cs="Cambria"/>
          <w:b/>
          <w:b/>
          <w:bCs/>
          <w:caps/>
          <w:color w:val="FF0000"/>
          <w:sz w:val="24"/>
          <w:szCs w:val="22"/>
          <w:lang w:val="en-US" w:eastAsia="en-US"/>
        </w:rPr>
      </w:pPr>
      <w:r>
        <w:rPr>
          <w:rFonts w:eastAsia="Times New Roman" w:cs="Cambria" w:ascii="Cambria" w:hAnsi="Cambria"/>
          <w:b/>
          <w:bCs/>
          <w:caps/>
          <w:color w:val="FF0000"/>
          <w:sz w:val="24"/>
          <w:szCs w:val="22"/>
          <w:lang w:val="en-US" w:eastAsia="en-US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6" w:gutter="0" w:header="708" w:top="1134" w:footer="279" w:bottom="993"/>
          <w:pgNumType w:fmt="decimal"/>
          <w:formProt w:val="false"/>
          <w:textDirection w:val="lrTb"/>
          <w:docGrid w:type="default" w:linePitch="360" w:charSpace="0"/>
        </w:sectPr>
        <w:pStyle w:val="Contents1"/>
        <w:tabs>
          <w:tab w:val="clear" w:pos="709"/>
          <w:tab w:val="right" w:pos="9912" w:leader="dot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8"/>
        <w:rPr/>
      </w:pPr>
      <w:bookmarkStart w:id="0" w:name="__RefHeading___Toc389656018"/>
      <w:bookmarkEnd w:id="0"/>
      <w:r>
        <w:rPr/>
        <w:t>Введ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 водоснабжения села Малоникольское Чулымского района Новосибирской области разработана: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требованиями Федерального закона от 07.12.2011 г. № 416-ФЗ «О водоснабжении и водоотведении»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соответствии с требованиями технического задания на разработку схемы водоснабж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а Большениколь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 учётом генерального пл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а Малониколь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с учётом требований Градостроительного кодекса РФ от 29.12.2004 №190-ФЗ с изменениями и дополнениями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требований 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требований СП 31.13330.2012 «Водоснабжение. Наружные сети и сооружения»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требований СП 8.13130.2009 «Системы противопожарной защиты. Источники наружного противопожарного водоснабжения. Требования пожарной безопасности»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требований СП 42.13330.2011 «Градостроительство. Планировка и застройка городских и сельских поселений»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требований СНиП 2.04.01-85 «Внутренний водопровод и канализация зданий»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требований СанПиН 2.1.4.1074-01 «Питьевая вода. Гигиенические требования к качеству воды централизованных систем питьевого водоснабжения. Контроль качества»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оответствии с постановлением №782 Правительства Российской Федерации от 5 сентября 2013 г. «О схемах водоснабжения и водоотведения».</w:t>
      </w:r>
      <w:r>
        <w:br w:type="page"/>
      </w:r>
    </w:p>
    <w:p>
      <w:pPr>
        <w:pStyle w:val="28"/>
        <w:rPr/>
      </w:pPr>
      <w:bookmarkStart w:id="1" w:name="__RefHeading___Toc389656019"/>
      <w:r>
        <w:rPr>
          <w:color w:val="000000"/>
        </w:rPr>
        <w:t>1.</w:t>
      </w:r>
      <w:r>
        <w:rPr>
          <w:color w:val="FF0000"/>
        </w:rPr>
        <w:t xml:space="preserve"> </w:t>
      </w:r>
      <w:r>
        <w:rPr/>
        <w:t>Технико-экономическое состояние централизованных систем водоснабжения.</w:t>
      </w:r>
      <w:bookmarkEnd w:id="1"/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) Описание системы и структуры водоснабжения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истемой водоснабжения называют комплекс сооружений и устройств, обеспечивающий снабжение водой всех потребителей в любое время суток в необходимом количестве и с требуемым каче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дачами систем водоснабжения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добыча вод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и необходимости подача ее к местам обработки и очистк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хранение воды в специальных резервуара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одача воды в водопроводную сеть к потребител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системы водоснабжения села происходит на основании сопоставления возможных вариантов с учетом особенностей территорий села, требуемых расходов воды на разных этапах развития, возможных источников водоснабжения, требований к напорам, качеству воды и гарантированности ее подач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целях обеспечения санитарно-эпидемиологической надежности проектируемых и реконструируемых водопроводов хозяйственно-питьевого водоснабжения в местах расположения водозаборных сооружений и окружающих их территориях организуются зоны санитарной охраны (ЗСО). Зона санитарной охраны источника водоснабжения в месте забора воды состоит из трех поясов: первого — строгого режима, второго и третьего — режимов ограничения. Проект указанных зон разрабатывается на основе данных санитарно-топографического обследования территорий, а также гидрологических, гидрогеологических, инженерно-геологических и топографических материал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ажнейшим элементом систем водоснабжения являются водопроводные сети. К сетям водоснабжения предъявляются повышенные требования бесперебойной подачи воды в течение суток в требуемом количестве и надлежащего качества. Сети водопровода подразделяются на магистральные и распределительные. Магистральные линии предназначены в основном для подачи воды транзитом к отдаленным объектам и для нужд пожаротушения. Они идут в направлении движения основных потоков воды. Магистрали соединяются рядом перемычек для переключений в случае авар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ть  водопровода имеет целесообразную трассировку и доставляет воду к объектам по возможности кратчайшим путем. Поэтому форма сети в плане имеет большое значение, особенно с учетом бесперебойности и надежности в подаче воды потребителям. Эти вопросы решаются с учетом рельефа местности, планировки населенного пункта, размещения основных потребителей воды и д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Централизованная система водоснабжения в зависимости от местных условий и принятой схемы водоснабжения обеспечивае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хозяйственно-питьевое водопотребление в жилых и общественных зданиях, нужды коммунально-бытовых предприят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тушение пожар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собственные нужды станции водоподготовки, промывку водопроводных сетей и т.п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этому важнейшей задачей при организации систем водоснабжения села является расчет потребностей села в воде, объемов водопотребления на различные нужды и местного хозяй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систем водоснабж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а Малоникольск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расчеты совместной работы водоводов, водопроводных сетей, насосных станций и регулирующих емкостей выполняются по следующим характерным режимам подачи вод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в сутки максимального водопотребления - максимального, среднего и минимального часовых расходов, а также максимального часового расхода и расчетного расхода воды на нужды пожаротуш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 сутки среднего водопотребления - среднего часового расхода в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им образом, система водоснабжения представляет собой целый ряд взаимно связанных сооружений и устройств. Все они работают в особом режиме, со своими гидравлическими, физико-химическими и микробиологическими процесс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) Описание территории поселения не охваченных централизованной системой водоснабж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анный момент в селе </w:t>
      </w:r>
      <w:r>
        <w:rPr>
          <w:sz w:val="28"/>
          <w:szCs w:val="28"/>
        </w:rPr>
        <w:t>Ма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ьское  не охвачено централизованной системой водоснабжения порядка 50% населения</w:t>
      </w:r>
      <w:r>
        <w:rPr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) Описание технологических зон водоснабжения, зон централизованного и нецентрализованного водоснабжения и перечень централизованных систем водоснабжения.</w:t>
      </w:r>
    </w:p>
    <w:p>
      <w:pPr>
        <w:pStyle w:val="28"/>
        <w:rPr/>
      </w:pPr>
      <w:r>
        <w:rPr/>
        <w:t>Водоснабжение в населенном пункте осуществляется путем отбора воды из подземных источников – одной скважины с дебетом воды  до 10 м3/час,  с  погружными  насосами типа ЭЦВ. Работы по очистке воды не ведутся. Численность населения составляет 55 человек.</w:t>
      </w:r>
    </w:p>
    <w:p>
      <w:pPr>
        <w:pStyle w:val="HTML1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Эксплуатирующей организацией является МУП Чулымского района «Коммунальщик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арактеристика скважины представлена 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блице 1-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432" w:right="-142" w:hanging="432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блица 1-1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432" w:right="-142" w:hanging="432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432" w:right="-285" w:hanging="432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Характеристика скважин</w:t>
      </w:r>
    </w:p>
    <w:p>
      <w:pPr>
        <w:pStyle w:val="S8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52"/>
        <w:gridCol w:w="1843"/>
        <w:gridCol w:w="1559"/>
        <w:gridCol w:w="850"/>
        <w:gridCol w:w="1843"/>
        <w:gridCol w:w="851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lang w:val="ru-RU" w:eastAsia="ru-RU"/>
              </w:rPr>
              <w:t>п./п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Место</w:t>
            </w:r>
          </w:p>
          <w:p>
            <w:pPr>
              <w:pStyle w:val="S8"/>
              <w:ind w:hanging="0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lang w:val="ru-RU" w:eastAsia="ru-RU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Глубина</w:t>
            </w:r>
          </w:p>
          <w:p>
            <w:pPr>
              <w:pStyle w:val="S8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заложения, </w:t>
            </w:r>
          </w:p>
          <w:p>
            <w:pPr>
              <w:pStyle w:val="S8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Год в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СЗ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кважина </w:t>
            </w:r>
          </w:p>
          <w:p>
            <w:pPr>
              <w:pStyle w:val="S8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водозаборная №1731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. Большенико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ЭЦВ 6-10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8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) Описание результатов технического обследования централизованных систем водоснабжени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ующая скважина на территории села в удовлетворительном состоян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честве источника водоснабжения населенного пункта используется 1   скважина. Забор воды осуществляется насосом марки ЭЦ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. 9.113 СП 31.13330.2012 «Водоснабжение. Наружные сети и сооружения» на подземных водозаборах производительностью более 50 куб.м./сут предусмотрены  мероприятия по обеззараживанию воды. Очистка воды не предусмотрен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опроводная сеть выполнена из стальных и полиэтиленовых трубопров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населенного пункта  предусмотрены зоны санитарной охраны водозаборных сооружений.</w:t>
      </w:r>
    </w:p>
    <w:p>
      <w:pPr>
        <w:pStyle w:val="HTML1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й анализ воды из скважин указывает на несоответствие качества воды </w:t>
      </w:r>
      <w:r>
        <w:rPr>
          <w:color w:val="000000"/>
          <w:sz w:val="28"/>
          <w:szCs w:val="28"/>
        </w:rPr>
        <w:t>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проблемы децентрализованных и централизованных систем водоснабжения по поселению:</w:t>
      </w:r>
    </w:p>
    <w:p>
      <w:pPr>
        <w:pStyle w:val="ConsTitle"/>
        <w:widowControl/>
        <w:numPr>
          <w:ilvl w:val="0"/>
          <w:numId w:val="5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соответствия объектов водоснабжения санитарным нормам и правилам (неудовлетворительное санитарно – техническое состояние систем водоснабжения, не позволяющее обеспечить стабильное качество воды в соответствии с гигиеническими нормативами).</w:t>
      </w:r>
    </w:p>
    <w:p>
      <w:pPr>
        <w:pStyle w:val="ConsTitle"/>
        <w:widowControl/>
        <w:numPr>
          <w:ilvl w:val="0"/>
          <w:numId w:val="5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сутствие зон санитарной охраны, либо несоблюдение должного режима в пределах их поясов,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.</w:t>
      </w:r>
    </w:p>
    <w:p>
      <w:pPr>
        <w:pStyle w:val="ConsTitle"/>
        <w:widowControl/>
        <w:numPr>
          <w:ilvl w:val="0"/>
          <w:numId w:val="5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сутствие необходимого комплекса очистных сооружений (установок по обеззараживанию) на водопроводах, подающих потребителям воду.</w:t>
      </w:r>
    </w:p>
    <w:p>
      <w:pPr>
        <w:pStyle w:val="ConsTitle"/>
        <w:widowControl/>
        <w:numPr>
          <w:ilvl w:val="0"/>
          <w:numId w:val="5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сутствие  современных технологий водоочистки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е) 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ресурсоснабжающей организацией в сфере хозяйственно-питьевого водоснабжения села Большеникольское является </w:t>
      </w:r>
      <w:r>
        <w:rPr>
          <w:rFonts w:cs="Times New Roman" w:ascii="Times New Roman" w:hAnsi="Times New Roman"/>
          <w:sz w:val="28"/>
          <w:szCs w:val="24"/>
        </w:rPr>
        <w:t>МУП Чулымского района «Коммунальщик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8"/>
        <w:rPr/>
      </w:pPr>
      <w:bookmarkStart w:id="2" w:name="__RefHeading___Toc389656020"/>
      <w:bookmarkEnd w:id="2"/>
      <w:r>
        <w:rPr/>
        <w:t>2. Направления развития централизованных систем водоснабжения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) Основные направления, принципы, задачи и целевые показатели развития централизованных систем водоснабж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всех потребителей водой в необходимом количестве и необходимого качества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системы водоснабжения сел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ами развития централизованной системы водоснабжения села являютс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е улучшение качества предоставления услуг водоснабжения потребителями (абонентами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в обеспечении услугой водоснабжения новых объектов капитального строительств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ое совершенствование схемы водоснабжения на основе последовательного планирования развития системы водоснабж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являетс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инвестиций в модернизацию и техническое перевооружение объектов водоснабжения, повышения степени благоустройства зданий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объектами коммунальной инфраструктуры, снижение себестоимости жилищно – коммунальных услуг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на более эффективные технологии водоподготовки при производстве питьевой воды на водопроводных станциях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запорной арматуры, в том числе пожарных гидратов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водопроводных сетей с устройством отдельных водопроводных вводов с целью обеспечения требований по установке приборов учета воды на каждом объекте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внедрение систем измерений с целью повышения качества предоставления услуг водоснабжения, а так же обеспечение энергоэффективности функционирования системы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сетей и сооружений для водоснабжения территорий не имеющих централизованного водоснабжения с целью обеспечения доступности услуг водоснабжения для всех жителей сел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 целевым показателям развития централизованных систем водоснабжения относя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питьевой воды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надежности и бесперебойности водоснабж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обслуживания абонентов;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использования ресурсов, в том числе сокращения потерь воды при транспортировк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цены реализации мероприятий инвестиционной программы и их эффективности – улучшения качества вод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показатели, установленные федеральным органом исполнительной власти, осуществляющих функции по выработке государственной политики и нормативной правовому регулированию в сфере жилищно - коммунального хозяйства.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) Различные сценарии развития централизованных систем водоснабжения в зависимости от различных сценариев поселения, городских округов.</w:t>
      </w:r>
    </w:p>
    <w:p>
      <w:pPr>
        <w:pStyle w:val="Style26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качества воды, поставляемой потребителям, повышения надежности водоснабжения предлагается строительство резервной и рабочей скважин, очистных сооружений.</w:t>
      </w:r>
    </w:p>
    <w:p>
      <w:pPr>
        <w:pStyle w:val="Style26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м способом подачи воды потребителю является способ установки  частотных преобразователей. Он имеет следующие преимущества по сравнению с использованием водонапорных башен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ия электроэнергии в результате изменения частоты вращения ротора электродвигателя в зависимости от водоразбор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ование давления в водопроводной сет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потерь воды (утечек) в результате устранения ненужных избытков давления в сет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перебойность подачи воды населёнию в зимний период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вная работа насоса в режимах пуска и останов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 частотного регулятора дешевле, чем устройство новой водонапорной башн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к использования частотного преобразователя вместо водонапорной башни заключается в том, что при отключении электроэнергии сразу прекращается водоснабжение населёния, так как отсутствует резерв воды, который есть в системе с водонапорной башней, поэтому необходима установка аварийного дизельного генератор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разработка автоматизированной системы управления, как комплекса из следующих подсистем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матизированная система управления подъёма и водоподготовки воды (автоматическое управление насосами первого подъёма, работой фильтровальных сооружений).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rPr/>
      </w:pPr>
      <w:bookmarkStart w:id="3" w:name="__RefHeading___Toc389656021"/>
      <w:bookmarkEnd w:id="3"/>
      <w:r>
        <w:rPr/>
        <w:t>3. Баланс водоснабжения и потребления горячей, питьевой, технической воды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) Общий баланс подачи и реализации воды, включая анализ и оценку структурных составляющих потерь горячей, питьевой, технической воды при ее производстве и транспортировке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ы удельного водопотребления соответствуют требованиям СНиП 2.04.01-85 «Внутренний водопровод и канализация зданий» и СП 31.13330.2012 «Водоснабжение. Наружные сети и сооружения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коммерческого приборного учёта водопотребления в селе Малоникольск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уе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е балансы подачи и реализации воды представлены 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блице 3-1.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блица 3-1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35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shd w:fill="FFFFFF" w:val="clear"/>
          <w:lang w:eastAsia="ru-RU"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767"/>
        <w:gridCol w:w="1983"/>
      </w:tblGrid>
      <w:tr>
        <w:trPr>
          <w:tblHeader w:val="true"/>
          <w:trHeight w:val="5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пективный показатель</w:t>
            </w:r>
          </w:p>
        </w:tc>
      </w:tr>
      <w:tr>
        <w:trPr>
          <w:tblHeader w:val="true"/>
          <w:trHeight w:val="376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число жител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я норма водопотребления для зданий оборудованных</w:t>
              <w:br/>
              <w:t xml:space="preserve">внутренним водопроводом и </w:t>
            </w:r>
          </w:p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ей: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ванн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уточный расх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,20</w:t>
            </w:r>
          </w:p>
        </w:tc>
      </w:tr>
      <w:tr>
        <w:trPr>
          <w:trHeight w:val="232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секто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на поли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50</w:t>
            </w:r>
          </w:p>
        </w:tc>
      </w:tr>
      <w:tr>
        <w:trPr>
          <w:trHeight w:val="232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чтённые расходы в нп, куб. м/сут (20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,94</w:t>
            </w:r>
          </w:p>
        </w:tc>
      </w:tr>
      <w:tr>
        <w:trPr>
          <w:trHeight w:val="232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7,6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окращения объема нереализованной воды (технологические потери, организационно-учетные, естественная убыль, утечки и хищения при ее транспортировании, хранении, распределении, коммерческие потери) и выявления причин потерь воды в промышленных и жилых районах водопотребления с установленными приборами учета. Ежемесячно производится анализ структуры потерь воды, определяется величина потерь воды в системах водоснабжения, потери воды по зонам водопотребления с выявлением причин и предложениями по сокращению потерь вод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) Территориальный баланс подачи горячей, питьевой, технической воды по технологическим зонам водоснабжения (годовой и в сутки максимального водопотребления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ле отсутствует централизованное  горячее водоснабжение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) Структурный баланс реализации горячей, питьевой, технической воды по группам абонентов с разбивкой на хозяйственно-питьевые нужд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селения, производственные нужды юридических лиц и другие нужды поселений и городских округов (пожаротушение, полив и др.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35550" cy="327406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г) Сведения о фактическом потреблении населением горячей, питьевой, технической воды исходя из статистических и расчетных данных и сведений о действующих нормативах потребления коммунальных услуг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ы удельного водопотребления соответствуют требованиям СНиП 2.04.01-85 «Внутренний водопровод и канализация зданий» и СП 31.13330.2012 «Водоснабжение. Наружные сети и сооружения».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 водопотребления составляе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,80 куб.м/месс – 160,00 л/сут на человека – перспективное потребление.</w:t>
      </w:r>
    </w:p>
    <w:p>
      <w:pPr>
        <w:pStyle w:val="Normal"/>
        <w:shd w:fill="FFFFFF" w:val="clear"/>
        <w:spacing w:lineRule="auto" w:line="240" w:before="0" w:after="0"/>
        <w:ind w:firstLine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ие годы в населенном пункте  уделяется большое внимание вопросам организации приборного учета воды на всех этапах ее подготовки и подачи. Особое место в этом занимает совершенствование учета водопотребления в жилом фонде путем установки как общедомовых, так и индивидуальных приборов учета вод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известно, что установка индивидуальных приборов учета (ИПУ) потребления воды стимулирует жителей рационально и экономно расходовать воду. В свою очередь, установка ИПУ, наряду с установкой общедомовых приборов учета воды, позволит МУП Чулымского района «Коммунальщик»,  решать задачу оптимизации системы подачи и распределения воды в селе в целях экономии водных и энергетических ресурс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совершенствования работы с потребителями услуг разработаны и реализуются комплексные мероприятия, предусматривающие изучение опыта работы предприятий сферы ЖКХ, внедрение эффективных способов и методов организации взаимоотношений с потребителями, укрепление материальной базы и условий труда, выполнение программы по рациональному использованию воды население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анный момент приборами учета воды не оснащено населения сел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) Описание существующей системы коммерческого учета горячей, питьевой, технической воды и планов по установке приборов учет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261-ФЗ «Об энергосбережении...» все потребители холодной воды должны быть оснащены приборами учет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 селе нет потребителей, имеющих приборы учет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ой группой потребителей, для которых требуется решение задачи по обеспечению коммерческого учета, является населени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аловажным направлением работы по установке коммерческих приборов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а является переход на установку приборов высокого класса точности (С вместо В), имеющих высокий порог чувствительности, а также использование приборов с импульсным    выходом,    и   перспективным    переходом    на   диспетчеризацию коммерческого учет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е) Анализ резервов и дефицитов производственных мощностей системы водоснабжения поселения, городского округ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роектная производительность водозаборных сооружений - 17,64 куб.м/су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одоснабжение в населенном пункте осуществляется путем отбора воды из индивидуальных источников – шахтные колодцы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а расположения скважин (резервной и рабочей) должны быть определены на основании гидрогеологических исследований таким образом, чтобы минимальная производительность резервной скважины – 1,0 куб. м/ч. Требуется строительство двух скважин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ж) Прогнозные балансы потребления горячей, питьевой, технической воды на срок не менее 10 лет с учетом различных сценариев развития поселений, городских округов, рассчитанные на основании расхода горячей, питьевой, технической воды в соответствии со </w:t>
      </w:r>
      <w:hyperlink r:id="rId18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8"/>
            <w:lang w:eastAsia="ru-RU"/>
          </w:rPr>
          <w:t>СНиП 2.04.02-84</w:t>
        </w:r>
      </w:hyperlink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и </w:t>
      </w:r>
      <w:hyperlink r:id="rId19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8"/>
            <w:lang w:eastAsia="ru-RU"/>
          </w:rPr>
          <w:t>СНиП 2.04.01-85</w:t>
        </w:r>
      </w:hyperlink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, а также исходя из текущего объема потребления воды населением и его динамики с учетом перспективы развития и изменения состава и структуры застрой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ы удельного водопотребления соответствуют требованиям СНиП 2.04.01-85 «Внутренний водопровод и канализация зданий» и СП 31.13330.2012 «Водоснабжение. Наружные сети и сооружения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спективный баланс водопотребления представлен 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блице 3-2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  <w:t>Таблица 3-2</w:t>
      </w:r>
    </w:p>
    <w:p>
      <w:pPr>
        <w:pStyle w:val="Style35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Перспективный общий баланс водопотребления</w:t>
      </w:r>
    </w:p>
    <w:p>
      <w:pPr>
        <w:pStyle w:val="Style26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096"/>
        <w:gridCol w:w="1716"/>
        <w:gridCol w:w="2805"/>
      </w:tblGrid>
      <w:tr>
        <w:trPr>
          <w:tblHeader w:val="true"/>
          <w:trHeight w:val="6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р.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. Малоникольское</w:t>
            </w:r>
          </w:p>
        </w:tc>
      </w:tr>
      <w:tr>
        <w:trPr>
          <w:tblHeader w:val="true"/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насе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1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 водопотреб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/сут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суточное водопотребление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.м/сут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,20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ельная среднесуточная н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потребления на полив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/сут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на поли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.м/сут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50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чтенные расходы (20%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.м/сут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,94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б.м/сут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7,64</w:t>
            </w:r>
          </w:p>
        </w:tc>
      </w:tr>
    </w:tbl>
    <w:p>
      <w:pPr>
        <w:pStyle w:val="Style2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изованное горячее водоснабжение, технические водоводы  в населенном пункте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)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горячего водоснабжения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и) Сведения о фактическом и ожидаемом потреблении горячей, питьевой, технической воды (годовое, среднесуточное, максимальное суточное). 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блица 3-3</w:t>
      </w:r>
    </w:p>
    <w:p>
      <w:pPr>
        <w:pStyle w:val="Normal"/>
        <w:shd w:fill="FFFFFF" w:val="clear"/>
        <w:spacing w:lineRule="auto" w:line="240" w:before="0" w:after="0"/>
        <w:ind w:right="-285" w:hanging="284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актические и ожидаемые  водные балансы</w:t>
      </w:r>
    </w:p>
    <w:p>
      <w:pPr>
        <w:pStyle w:val="Style35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i/>
          <w:sz w:val="28"/>
          <w:szCs w:val="28"/>
          <w:shd w:fill="FFFFFF" w:val="clear"/>
          <w:lang w:eastAsia="ru-RU"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767"/>
        <w:gridCol w:w="1983"/>
      </w:tblGrid>
      <w:tr>
        <w:trPr>
          <w:tblHeader w:val="true"/>
          <w:trHeight w:val="5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пективный показатель</w:t>
            </w:r>
          </w:p>
        </w:tc>
      </w:tr>
      <w:tr>
        <w:trPr>
          <w:tblHeader w:val="true"/>
          <w:trHeight w:val="376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число жител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я норма водопотребления для зданий оборудованных</w:t>
              <w:br/>
              <w:t xml:space="preserve">внутренним водопроводом и </w:t>
            </w:r>
          </w:p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ей: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  <w:p>
            <w:pPr>
              <w:pStyle w:val="Normal"/>
              <w:tabs>
                <w:tab w:val="clear" w:pos="709"/>
                <w:tab w:val="left" w:pos="9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ванн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уточный расх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,20</w:t>
            </w:r>
          </w:p>
        </w:tc>
      </w:tr>
      <w:tr>
        <w:trPr>
          <w:trHeight w:val="232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на поли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50</w:t>
            </w:r>
          </w:p>
        </w:tc>
      </w:tr>
      <w:tr>
        <w:trPr>
          <w:trHeight w:val="232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чтённые расходы в нп,</w:t>
            </w:r>
          </w:p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. м/сут (20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су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4</w:t>
            </w:r>
          </w:p>
        </w:tc>
      </w:tr>
      <w:tr>
        <w:trPr>
          <w:trHeight w:val="232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,64</w:t>
            </w:r>
          </w:p>
        </w:tc>
      </w:tr>
    </w:tbl>
    <w:p>
      <w:pPr>
        <w:pStyle w:val="Style35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right="-285" w:hanging="284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) Описание территориальной структуры потребления горячей, питьевой, технической воды, которую следует определять по отчетам организаций, осуществляющих водоснабжение, с разбивкой по технологическим зон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территориальной структуры потребления невозможно, так как отчеты от организаций, отвечающих за эксплуатацию системы водоснабжения, не были предоста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) Прогноз распределения расходов воды на водоснабжение по типам абонентов, в том числе на водоснабжение жилых зданий, объектов общественно-делового назначения, промышленных объектов, исходя из фактических расходов горячей, питьевой, технической воды с учетом данных о перспективном потреблении горячей, питьевой, технической воды абонен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оценке перспектив водоснабжения населения учитывались следующие факторы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ка ОДПУ, предусмотренная 261-ФЗ «Об энергосбережении…», первоначально приводящая к увеличению реализованной воды, а впоследствии к минимизации потребления на ОДН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индивидуальных приборов учета – повсеместно ведет к снижению объемов потребления.</w:t>
      </w:r>
    </w:p>
    <w:p>
      <w:pPr>
        <w:pStyle w:val="Normal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) Сведения о фактических и планируемых потерях горячей, питьевой, технической воды при ее транспортировке (годовые, среднесуточные знач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и воды при транспортировке составля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88 куб. м/сут – перспективное потребление (5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комплексных мероприятий по сокращению потерь воды, а именно: выявление и устранение утечек, хищений воды, замена изношенных сетей, планово-предупредительный ремонт систем водоподготовки и водоснабжения, оптимизация давления в сети путем установки частотных преобразователей, а также мероприятий  по энергосбережению, позволило МУП Чулымского района «Коммунальщик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изить потери до 5% от поданной в сеть во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льнейшая реализация таких мероприятий, а также выполнение требований ФЗ-261 «Об энергосбережении…» позволит и в дальнейшем сокращать потери во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совместной работы служб по ежедневному контролю, комплексному обследованию, выявлению скрытых утечек, удалось снизить объем нереализованной воды. В дальнейшем с учетом мероприятий по снижению потерь воды, а также повсеместной установки общедомовых приборов учета в соответствии с ФЗ-261 «Об энергосбережении…», ожидаемые показатели по объему нереализованной воды уменьшатся, в том числе за счет сокращения коммерческих потерь воды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) Перспективные балансы водоснабжения (общий - баланс подачи и реализации горячей, питьевой, технической воды, территориальный - баланс подачи горячей, питьевой, технической воды по технологическим зонам водоснабжения, структурный - баланс реализации горячей, питьевой, технической воды по группам абон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 на перспективу схема водоснабжения  делится на 2 системы водоснабжения. Перспективный баланс составлен на основе потребления воды только жилой застройки, сведен в </w:t>
      </w:r>
      <w:r>
        <w:rPr>
          <w:rFonts w:cs="Times New Roman" w:ascii="Times New Roman" w:hAnsi="Times New Roman"/>
          <w:i/>
          <w:sz w:val="28"/>
          <w:szCs w:val="28"/>
        </w:rPr>
        <w:t>таблицу 3-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блица 3-4</w:t>
      </w:r>
    </w:p>
    <w:p>
      <w:pPr>
        <w:pStyle w:val="Normal"/>
        <w:shd w:fill="FFFFFF" w:val="clear"/>
        <w:spacing w:lineRule="auto" w:line="240" w:before="0" w:after="0"/>
        <w:ind w:right="-285" w:hanging="284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рспективные балансы водоснабжения</w:t>
      </w:r>
    </w:p>
    <w:p>
      <w:pPr>
        <w:pStyle w:val="Style2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478"/>
        <w:gridCol w:w="1681"/>
        <w:gridCol w:w="2678"/>
      </w:tblGrid>
      <w:tr>
        <w:trPr>
          <w:tblHeader w:val="true"/>
          <w:trHeight w:val="61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. измер.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. Малоникольское</w:t>
            </w:r>
          </w:p>
        </w:tc>
      </w:tr>
      <w:tr>
        <w:trPr>
          <w:tblHeader w:val="true"/>
          <w:trHeight w:val="3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населения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17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 водопотребления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/су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суточное водопотребление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.м/су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,20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ая среднесуточная нор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потребления на полив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/су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</w:tr>
      <w:tr>
        <w:trPr>
          <w:trHeight w:val="13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на полив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.м/су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50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чтенные расходы (20%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.м/су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,94</w:t>
            </w:r>
          </w:p>
        </w:tc>
      </w:tr>
      <w:tr>
        <w:trPr>
          <w:trHeight w:val="26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б.м/сут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7,64</w:t>
            </w:r>
          </w:p>
        </w:tc>
      </w:tr>
    </w:tbl>
    <w:p>
      <w:pPr>
        <w:pStyle w:val="Style2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) Расчет требуемой мощности водозаборных и очистных сооружений исходя из данных о перспективном потреблении горячей, питьевой, технической воды и величины потерь горячей, питьевой, технической воды при ее транспортировке с указанием требуемых объемов подачи и потребления горячей, питьевой, технической воды, дефицита (резерва) мощностей по технологическим зонам с разбивкой по годам.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На основании прогнозных балансов потребления питьевой воды исходя из текущего объема потребления воды населением и его динамики с учетом перспективы развития и изменения состава и структуры застройки в 2023 году потребность населенного пункта  в питьевой воде должна составить 17,64  куб.м /сут. Дефицит </w:t>
      </w:r>
      <w:r>
        <w:rPr>
          <w:rFonts w:eastAsia="Calibri"/>
          <w:sz w:val="28"/>
          <w:szCs w:val="28"/>
        </w:rPr>
        <w:t xml:space="preserve">производственных мощностей водозаборных сооружений в населенном пункте имеется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) Наименование организации, которая наделена статусом гарантирующей организации.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МУП Чулымского района «Коммунальщик» является гарантирующей организацие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8"/>
        <w:rPr/>
      </w:pPr>
      <w:bookmarkStart w:id="4" w:name="__RefHeading___Toc389656022"/>
      <w:bookmarkEnd w:id="4"/>
      <w:r>
        <w:rPr/>
        <w:t>4.  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а) Перечень основных мероприятий по реализации схем водоснабжения с разбивкой по годам 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схемы водоснабжения села Малоникольское  до 2024 года необходимо выполнить комплекс мероприятий, направленных на обеспечение в полном объѐме необходимого резерва мощностей инженерно – технического обеспечения для развития объектов капитального строительства и подключение новых абонентов на территориях перспективной застройки и повышение надѐжности систем жизнеобеспечения. Данные мероприятия можно разделить на следующие категории: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водозаборных скважин (рабочая и резервная) – 2016-2024г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двух резервуаров объемом 6,0 куб.м.  – 2019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ительство основных водоводов для обеспечения надежности системы водоснабжения села – 2014-2016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сетей водоснабжения и подключение к системе центрального водоснабжения с учетом пожаротушения на улицах села, не имеющих централизованного водоснабжения– 2014-2016г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) Технические обоснования основных мероприятий по реализации схем водоснабжени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еле Малоникольское  не  имеется скважин. Согласно п. 8.12 СП 31.13330.2012 «Водоснабжение. Наружные сети и сооружения» в населённом пункте с системой водоснабжения третьей категории надежности необходимо предусмотреть одну резервную скважину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расположения резервной скважины должно быть определено на основании гидрогеологических исследований таким образом, чтобы минимальная производительность резервной скважины, была равна 1,0 куб. м/ч.</w:t>
      </w:r>
    </w:p>
    <w:p>
      <w:pPr>
        <w:pStyle w:val="27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Наружное пожаротушение предусматривается из перспективных пожарных гидрантов, установленных на се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четом требований п. 11.20 СП 31.13330.2012 «Водоснабжение. Наружные сети и сооружения» строительство водопроводных сетей предлагается проводить с использованием полиэтиленовых труб. Трубы укладываться на отметку глубины промерзания грунта плюс 0,50 м (2014 – 2016г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ниженных точках водопроводной сети рекомендуется предусмотреть систему сброса воды (в виде небольшого участка трубопровода, оснащенного запорной арматурой) для возникновения необходимости проведения ремонтных работ на се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усмотреть установку приборов учета воды для всех потребителей села (2014-2016г)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протяжённость водопроводных сетей на перспективу в селе Малоникольское составляет: -   всего- 3585,0 м (учитывая двухтрубную прокладку).</w:t>
      </w:r>
    </w:p>
    <w:p>
      <w:pPr>
        <w:pStyle w:val="27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 xml:space="preserve">Гидравлический расчет произведен на расход в часы максимального водопотребления и результаты сведены в </w:t>
      </w:r>
      <w:r>
        <w:rPr>
          <w:i/>
          <w:color w:val="000000"/>
        </w:rPr>
        <w:t>таблицу №. 4-2</w:t>
      </w:r>
      <w:r>
        <w:rPr>
          <w:color w:val="000000"/>
        </w:rPr>
        <w:t>.</w:t>
      </w:r>
    </w:p>
    <w:p>
      <w:pPr>
        <w:pStyle w:val="27"/>
        <w:spacing w:lineRule="auto" w:line="240" w:before="0" w:after="0"/>
        <w:ind w:left="0" w:firstLine="709"/>
        <w:rPr/>
      </w:pPr>
      <w:r>
        <w:rPr>
          <w:color w:val="000000"/>
        </w:rPr>
        <w:t xml:space="preserve">Графики пьезометрических линий напора изображены на </w:t>
      </w:r>
      <w:r>
        <w:rPr>
          <w:i/>
          <w:color w:val="000000"/>
        </w:rPr>
        <w:t>рисунках 4-3</w:t>
      </w:r>
      <w:r>
        <w:rPr>
          <w:color w:val="000000"/>
        </w:rPr>
        <w:t>.</w:t>
      </w:r>
    </w:p>
    <w:p>
      <w:pPr>
        <w:pStyle w:val="27"/>
        <w:spacing w:lineRule="auto" w:line="240" w:before="0" w:after="0"/>
        <w:ind w:left="0" w:firstLine="709"/>
        <w:rPr>
          <w:b/>
          <w:b/>
          <w:color w:val="000000"/>
          <w:szCs w:val="28"/>
        </w:rPr>
      </w:pPr>
      <w:r>
        <w:rPr>
          <w:color w:val="000000"/>
        </w:rPr>
        <w:t xml:space="preserve">Распределение расходов по часам суток на каждый участок показано в </w:t>
      </w:r>
      <w:r>
        <w:rPr>
          <w:i/>
          <w:color w:val="000000"/>
        </w:rPr>
        <w:t>таблице  4-4.</w:t>
      </w:r>
    </w:p>
    <w:p>
      <w:pPr>
        <w:pStyle w:val="27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 xml:space="preserve">Реконструируемая система водоснабжения с учетом перспективного района представлена в </w:t>
      </w:r>
      <w:r>
        <w:rPr>
          <w:i/>
          <w:color w:val="000000"/>
        </w:rPr>
        <w:t xml:space="preserve">приложении </w:t>
        <w:tab/>
        <w:t>Б</w:t>
      </w:r>
      <w:r>
        <w:rPr>
          <w:color w:val="000000"/>
        </w:rPr>
        <w:t>.</w:t>
      </w:r>
    </w:p>
    <w:p>
      <w:pPr>
        <w:pStyle w:val="27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0"/>
        <w:ind w:right="-142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вномерно распределенные расходы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вномерно распределенные расходы определяются для всех расчетных режимов сет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ср</m:t>
                </m:r>
              </m:sub>
            </m:sSub>
          </m:e>
        </m:nary>
      </m:oMath>
      <w:r>
        <w:rPr>
          <w:i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4.1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ы воды на тушение пожаров принимаются сосредоточенными и распределяются по районам в наиболее отдаленных узловых точках се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right="-142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зловые расходы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асчета сетей равномерно распределенные расходы для каждого расчетного случая заменяются узловы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ас максимального водопотребления определяются удельные путевые расходы   на 1 п.м.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/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nary>
          </m:den>
        </m:f>
      </m:oMath>
      <w:r>
        <w:rPr>
          <w:i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2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i/>
          <w:i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  ∑L – общая длина участков магистральной сети, м.</w:t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  <w:t>Таблица  4-1</w:t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ind w:left="240" w:firstLine="709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Узловые расходы в час максимального водопотреб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67"/>
        <w:gridCol w:w="2551"/>
        <w:gridCol w:w="2132"/>
      </w:tblGrid>
      <w:tr>
        <w:trPr>
          <w:tblHeader w:val="true"/>
          <w:trHeight w:val="30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ер узловых точек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дельный расход на 1 п.м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зловые расходы в час максимального водопотреблени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ины трубопровод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егающих к точке</w:t>
            </w:r>
          </w:p>
        </w:tc>
      </w:tr>
      <w:tr>
        <w:trPr>
          <w:tblHeader w:val="true"/>
          <w:trHeight w:val="81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-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00</w:t>
            </w:r>
          </w:p>
        </w:tc>
      </w:tr>
      <w:tr>
        <w:trPr>
          <w:trHeight w:val="31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50</w:t>
            </w:r>
          </w:p>
        </w:tc>
      </w:tr>
      <w:tr>
        <w:trPr>
          <w:trHeight w:val="31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50</w:t>
            </w:r>
          </w:p>
        </w:tc>
      </w:tr>
      <w:tr>
        <w:trPr>
          <w:trHeight w:val="31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0</w:t>
            </w:r>
          </w:p>
        </w:tc>
      </w:tr>
    </w:tbl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jc w:val="right"/>
        <w:rPr/>
      </w:pPr>
      <w:r>
        <w:rPr>
          <w:i/>
          <w:shd w:fill="FFFFFF" w:val="clear"/>
        </w:rPr>
        <w:t>Таблица 4-2</w:t>
      </w:r>
    </w:p>
    <w:p>
      <w:pPr>
        <w:pStyle w:val="Style35"/>
        <w:ind w:left="240" w:firstLine="709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ind w:left="240" w:firstLine="709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Гидравлический расчет сети водоснабжения </w:t>
      </w:r>
    </w:p>
    <w:p>
      <w:pPr>
        <w:pStyle w:val="HTML1"/>
        <w:jc w:val="center"/>
        <w:rPr>
          <w:i/>
          <w:i/>
          <w:sz w:val="28"/>
          <w:szCs w:val="24"/>
          <w:shd w:fill="FFFFFF" w:val="clear"/>
        </w:rPr>
      </w:pPr>
      <w:r>
        <w:rPr>
          <w:i/>
          <w:sz w:val="28"/>
          <w:szCs w:val="24"/>
          <w:shd w:fill="FFFFFF" w:val="clear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58"/>
        <w:gridCol w:w="1087"/>
        <w:gridCol w:w="1135"/>
        <w:gridCol w:w="985"/>
        <w:gridCol w:w="858"/>
        <w:gridCol w:w="1771"/>
        <w:gridCol w:w="1293"/>
        <w:gridCol w:w="1047"/>
      </w:tblGrid>
      <w:tr>
        <w:trPr>
          <w:tblHeader w:val="true"/>
          <w:trHeight w:val="31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оме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участков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утевой расх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длина участка,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тметк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Диам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трубопров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скорость движения во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м/сек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потери нап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м</w:t>
            </w:r>
          </w:p>
        </w:tc>
      </w:tr>
      <w:tr>
        <w:trPr>
          <w:tblHeader w:val="true"/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нец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нец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С-II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5,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5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6,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  <w:t>Таблица  4-3</w:t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ind w:left="240" w:firstLine="709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Пьезометрические и свободные напор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740"/>
        <w:gridCol w:w="2358"/>
        <w:gridCol w:w="2321"/>
      </w:tblGrid>
      <w:tr>
        <w:trPr>
          <w:tblHeader w:val="true"/>
          <w:trHeight w:val="315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Номера узловых точе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поверхности земли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Водопотребление</w:t>
            </w:r>
          </w:p>
        </w:tc>
      </w:tr>
      <w:tr>
        <w:trPr>
          <w:tblHeader w:val="true"/>
          <w:trHeight w:val="63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Пьезометрический напор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Своб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напор</w:t>
            </w:r>
          </w:p>
        </w:tc>
      </w:tr>
      <w:tr>
        <w:trPr>
          <w:tblHeader w:val="true"/>
          <w:trHeight w:val="31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С-I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,0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1,03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,0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1,01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5,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5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1,00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1,00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6,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,7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1,00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1,00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1,00</w:t>
            </w:r>
          </w:p>
        </w:tc>
      </w:tr>
    </w:tbl>
    <w:p>
      <w:pPr>
        <w:pStyle w:val="HTML1"/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35"/>
        <w:ind w:left="240" w:hanging="0"/>
        <w:jc w:val="center"/>
        <w:rPr>
          <w:i/>
          <w:i/>
          <w:color w:val="FF0000"/>
          <w:sz w:val="28"/>
          <w:szCs w:val="24"/>
          <w:shd w:fill="FFFFFF" w:val="clear"/>
        </w:rPr>
      </w:pPr>
      <w:r>
        <w:rPr>
          <w:i/>
          <w:color w:val="FF0000"/>
          <w:sz w:val="28"/>
          <w:szCs w:val="24"/>
          <w:shd w:fill="FFFFFF" w:val="clear"/>
        </w:rPr>
      </w:r>
    </w:p>
    <w:p>
      <w:pPr>
        <w:pStyle w:val="Style35"/>
        <w:ind w:left="-284" w:firstLine="284"/>
        <w:rPr>
          <w:i/>
          <w:i/>
          <w:shd w:fill="FFFFFF" w:val="clear"/>
        </w:rPr>
      </w:pPr>
      <w:r>
        <w:rPr>
          <w:i/>
          <w:shd w:fill="FFFFFF" w:val="clear"/>
          <w:lang w:val="en-US" w:eastAsia="en-US"/>
        </w:rPr>
        <w:drawing>
          <wp:inline distT="0" distB="0" distL="0" distR="0">
            <wp:extent cx="5669915" cy="348742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ind w:left="240" w:firstLine="709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ind w:left="240" w:firstLine="709"/>
        <w:rPr>
          <w:i/>
          <w:i/>
          <w:shd w:fill="FFFFFF" w:val="clear"/>
        </w:rPr>
      </w:pPr>
      <w:r>
        <w:rPr>
          <w:i/>
          <w:shd w:fill="FFFFFF" w:val="clear"/>
        </w:rPr>
        <w:t>Рисунок 4.1  Пьезометрические напоры</w:t>
      </w:r>
    </w:p>
    <w:p>
      <w:pPr>
        <w:pStyle w:val="Style35"/>
        <w:ind w:hanging="0"/>
        <w:jc w:val="lef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rPr/>
      </w:pPr>
      <w:r>
        <w:rPr>
          <w:color w:val="000000"/>
        </w:rPr>
        <w:t>Гидравлический расчёт реконструируемой водопроводной сети и анализ графиков пьезометрических напоров показал, что существующие марки насосов соответствуют требованиям. Диаметры сети приняты на расход объединенного хозяйственно-питьевого и противопожарного водопровода.</w:t>
      </w:r>
    </w:p>
    <w:p>
      <w:pPr>
        <w:pStyle w:val="Style35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  <w:t>Таблица  4-4</w:t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спределение суточных расходов 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73"/>
        <w:gridCol w:w="937"/>
        <w:gridCol w:w="1318"/>
        <w:gridCol w:w="1345"/>
        <w:gridCol w:w="2097"/>
      </w:tblGrid>
      <w:tr>
        <w:trPr>
          <w:tblHeader w:val="true"/>
          <w:trHeight w:val="31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уток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ело Малоникольское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того по району</w:t>
            </w:r>
          </w:p>
        </w:tc>
      </w:tr>
      <w:tr>
        <w:trPr>
          <w:tblHeader w:val="true"/>
          <w:trHeight w:val="31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Хоз-пит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лив, куб.м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ручн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маш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-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7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2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37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-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7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2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37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-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2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41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-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2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41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-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4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1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64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-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,5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7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1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99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-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,5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7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1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99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-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,5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7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78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-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5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4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49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-1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5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4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49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-1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8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85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-1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,5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20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-1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,5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28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-1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8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93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-1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7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78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-1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7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71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-1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5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4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49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-1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5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4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1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63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-1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8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1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98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-2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8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1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98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-2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8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1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06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-2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4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2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77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-2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2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2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63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-2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2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41</w:t>
            </w:r>
          </w:p>
        </w:tc>
      </w:tr>
    </w:tbl>
    <w:p>
      <w:pPr>
        <w:pStyle w:val="Normal"/>
        <w:ind w:left="2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color w:val="000000"/>
          <w:sz w:val="28"/>
          <w:szCs w:val="28"/>
          <w:shd w:fill="FFFFFF" w:val="clear"/>
        </w:rPr>
        <w:t xml:space="preserve"> компенсации неравномерности потребления воды в течение суток необходимо устройство резервуара чистой воды. Так же он необходим в случае аварии, на случай отказа насосного оборудования водозаборного узла.</w:t>
      </w:r>
    </w:p>
    <w:p>
      <w:pPr>
        <w:pStyle w:val="HTML1"/>
        <w:ind w:firstLine="709"/>
        <w:jc w:val="both"/>
        <w:rPr/>
      </w:pPr>
      <w:r>
        <w:rPr>
          <w:sz w:val="28"/>
          <w:szCs w:val="24"/>
        </w:rPr>
        <w:t>Для определения регулирующей емкости резервуара, необходимо составить таблицу поступления воды в резервуар и расхода из него.</w:t>
      </w:r>
    </w:p>
    <w:p>
      <w:pPr>
        <w:pStyle w:val="HTML1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TML1"/>
        <w:jc w:val="right"/>
        <w:rPr/>
      </w:pPr>
      <w:r>
        <w:rPr>
          <w:i/>
          <w:sz w:val="28"/>
          <w:szCs w:val="24"/>
        </w:rPr>
        <w:t>Таблица 4-5</w:t>
      </w:r>
    </w:p>
    <w:p>
      <w:pPr>
        <w:pStyle w:val="HTML1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HTML1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Определение регулирующей емкости резервуара чистой воды</w:t>
      </w:r>
    </w:p>
    <w:p>
      <w:pPr>
        <w:pStyle w:val="HTML1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70"/>
        <w:gridCol w:w="1244"/>
        <w:gridCol w:w="1244"/>
        <w:gridCol w:w="1476"/>
        <w:gridCol w:w="1356"/>
        <w:gridCol w:w="1937"/>
      </w:tblGrid>
      <w:tr>
        <w:trPr>
          <w:tblHeader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сут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отреб-ление,</w:t>
            </w:r>
          </w:p>
          <w:p>
            <w:pPr>
              <w:pStyle w:val="HTM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.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ча насосов,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ча насосов, куб.м/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b/>
                <w:sz w:val="24"/>
                <w:szCs w:val="24"/>
              </w:rPr>
              <w:t>Расход из резервуара, куб.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b/>
                <w:sz w:val="24"/>
                <w:szCs w:val="24"/>
              </w:rPr>
              <w:t>Приток в резервуар, куб.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воды в башне к концу часа,</w:t>
            </w:r>
          </w:p>
          <w:p>
            <w:pPr>
              <w:pStyle w:val="HTM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.м</w:t>
            </w:r>
          </w:p>
        </w:tc>
      </w:tr>
      <w:tr>
        <w:trPr>
          <w:tblHeader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-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0</w:t>
            </w:r>
          </w:p>
        </w:tc>
      </w:tr>
    </w:tbl>
    <w:p>
      <w:pPr>
        <w:pStyle w:val="HTML1"/>
        <w:spacing w:lineRule="auto" w:line="276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HTML1"/>
        <w:ind w:firstLine="709"/>
        <w:jc w:val="both"/>
        <w:rPr/>
      </w:pPr>
      <w:r>
        <w:rPr>
          <w:sz w:val="28"/>
          <w:szCs w:val="24"/>
        </w:rPr>
        <w:t>Полный объем резервуара чистой воды – 60,0 куб.м</w:t>
      </w:r>
    </w:p>
    <w:p>
      <w:pPr>
        <w:pStyle w:val="HTML1"/>
        <w:ind w:firstLine="709"/>
        <w:jc w:val="both"/>
        <w:rPr/>
      </w:pPr>
      <w:r>
        <w:rPr>
          <w:sz w:val="28"/>
          <w:szCs w:val="24"/>
        </w:rPr>
        <w:t xml:space="preserve">Проектируется строительство двух резервуаров  по 30,0 куб.м. </w:t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) Сведения о вновь строящихся, реконструируемых и предлагаемых к выводу из эксплуатации объектах систем водоснабжени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всех мероприятий по новому строительству, реконструкции и техническому перевооружению объектов централизованной системы села Малоникольское является бесперебойное снабжение села питьевой водой, отвечающей требованиям новых нормативов качества, снижение аварийности, повышение энергетической эффективности оборудования, контроль и автоматическое регулирование процесса водоподготов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данных мероприятий позволит гарантировать устойчивую надежную работу водоочистных сооружений и получать качественную питьевую воду в количестве, необходимом для обеспечения жител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ельство и ввод в эксплуатацию (рабочей и резервной) скважинных водозаборов, с установкой в них погружных насосов  марки ЭЦВ и строительством СЗЗ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водопроводных сетей: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ая протяжённость водопроводных сетей на перспективу составляет: -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о- 3585,0 м (с учетом в двухтрубной прокладк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ельство резервуаров чистой воды непосредственно возле водозабор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right="-142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) Сведенья о развитии систем диспетчеризации, реконструируемых и предлагаемых к выводу из эксплуатации объектах систем водоснабжени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диспетчеризации, реконструируемых и предлагаемых к выводу из эксплуатации объектах систем водоснабжения не предусмотрен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right="-142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) Сведения об оснащенности зданий, строений, сооружений приборами учета воды и их применении при осуществлении расчетов за потребленную воду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шний день население не охвачено индивидуальными приборами учет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right="-142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е) Описание вариантов маршрутов прохождения трубопроводов (трасс) по территории поселения, городского округа и их обосновани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выполнения мероприятий данной схемы водоснабжения села,   до 2023г. планируется полномасштабное строительство магистральных водоводов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трассировке сети следует исходить из следующих основных положений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е магистрали должны совпадать с продольными направлениями площади застройки, по возможности равномерно охватывать территорию и вместе с тем подавать воду в удаленные места кротчайшим путе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беспечения надежности работы сети число магистралей должно быть не менее двух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ж) Рекомендации о месте размещения насосных станций, резервуаров, водонапорных башен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ле Малоникольское рекоменду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ельство и ввод в эксплуатацию новых (резервных и рабочих) скважинных водозаборов, с установкой в них погружных насосов  марки ЭЦВ и строительством резервуара чистой воды с частотным регулировани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) Границы планируемых зон размещения объектов централизованных систем горячего водоснабжения, холодного водоснабж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ы централизованной схемы водоснабжения находятся в границах населенного пункта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right="-142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) Карты (схемы) существующего и планируемого размещения объектов централизованных систем горячего водоснабжения, холодного водоснабж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рты (схемы)  см. приложения А, Б, 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rPr/>
      </w:pPr>
      <w:bookmarkStart w:id="5" w:name="__RefHeading___Toc389656023"/>
      <w:bookmarkEnd w:id="5"/>
      <w:r>
        <w:rPr/>
        <w:t>5. Экологические аспекты мероприятий по строительству и реконструкции объектов централизованной системы водоснабжения.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ероприятия, направленные на улучшение качества питьевой воды, могут быть отнесены к мероприятиям по охране окружающей среды и здоровья населения населенного пункта. Проектируемый объект не имеет вредных выброс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имаемый гру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кладируется в специально отведённом месте и в минимальные сроки используется для обратной засыпки. Строительный мусор вывозится на специальные полигон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положений полезных ископаемых на территории объекта нет. В результате реализации проекта не произойдет образования затопленных и подтопленных земель, повышения уровня грунтовых вод. При производстве работ воздействие на окружающую среду относится к категории кратковременны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мероприятия по охране окружающей среды при производстве работ заключаются в утилизации отход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роведения работ оборудование и подсобные объекты должны быть вывезен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8"/>
        <w:rPr/>
      </w:pPr>
      <w:bookmarkStart w:id="6" w:name="__RefHeading___Toc389656024"/>
      <w:bookmarkEnd w:id="6"/>
      <w:r>
        <w:rPr/>
        <w:t>Оценка капитальных вложений в новое строительство, реконструкцию и модернизацию объектов централизованных систем водоснабжения</w:t>
      </w:r>
    </w:p>
    <w:p>
      <w:pPr>
        <w:pStyle w:val="TextBody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водоснабжения села Малоникольское в течение рассматриваемого периода действия схемы предусмотрен следующий перечень мероприятий:</w:t>
      </w:r>
    </w:p>
    <w:p>
      <w:pPr>
        <w:pStyle w:val="Style26"/>
        <w:numPr>
          <w:ilvl w:val="0"/>
          <w:numId w:val="6"/>
        </w:numPr>
        <w:tabs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магистральных водопроводных сетей протяженностью 3585,0 м (магистральные сети диаметром 110 мм);</w:t>
      </w:r>
    </w:p>
    <w:p>
      <w:pPr>
        <w:pStyle w:val="Style26"/>
        <w:numPr>
          <w:ilvl w:val="0"/>
          <w:numId w:val="6"/>
        </w:numPr>
        <w:tabs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чётчиков водопотребления (2шт.);</w:t>
      </w:r>
    </w:p>
    <w:p>
      <w:pPr>
        <w:pStyle w:val="Style26"/>
        <w:numPr>
          <w:ilvl w:val="0"/>
          <w:numId w:val="6"/>
        </w:numPr>
        <w:tabs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двух скважин (ориентировочная глубина бурения, с учетом заложения существующих, около 250 м), строительство павильонов, установка фильтров (2 шт.), ограждение;</w:t>
      </w:r>
    </w:p>
    <w:p>
      <w:pPr>
        <w:pStyle w:val="Style26"/>
        <w:numPr>
          <w:ilvl w:val="0"/>
          <w:numId w:val="6"/>
        </w:numPr>
        <w:tabs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двух резервуаров чистой воды объемом 60,0 куб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таблице 6-1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стоимость реализации вышеуказан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 6-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5"/>
        <w:jc w:val="center"/>
        <w:rPr>
          <w:i/>
          <w:i/>
        </w:rPr>
      </w:pPr>
      <w:r>
        <w:rPr>
          <w:i/>
        </w:rPr>
        <w:t xml:space="preserve">Ориентировочная стоимость мероприятий по модернизации системы </w:t>
      </w:r>
    </w:p>
    <w:p>
      <w:pPr>
        <w:pStyle w:val="Style35"/>
        <w:jc w:val="center"/>
        <w:rPr>
          <w:shd w:fill="FFFFFF" w:val="clear"/>
        </w:rPr>
      </w:pPr>
      <w:r>
        <w:rPr>
          <w:i/>
        </w:rPr>
        <w:t>водоснабжения в с. Малоникольское</w:t>
      </w:r>
    </w:p>
    <w:p>
      <w:pPr>
        <w:pStyle w:val="Style35"/>
        <w:rPr>
          <w:shd w:fill="FFFFFF" w:val="clear"/>
        </w:rPr>
      </w:pPr>
      <w:r>
        <w:rPr>
          <w:shd w:fill="FFFFFF" w:val="clear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52"/>
        <w:gridCol w:w="3167"/>
        <w:gridCol w:w="2583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на 1 июля 2013 года (сборник «Индексы цен в строительстве» выпуск №4 июнь 2013 г.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blHeader w:val="true"/>
          <w:trHeight w:val="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ой сети (3585,0 м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8 тыс. руб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го водоснабж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жар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антов (18 шт.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тыс. руб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бора воды из водопроводных сетей на пожарные нужд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чётчиков (2 шт.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тыс. руб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распределение расхода воды между потребителя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2-х  скважин (с павильонами, насосами, фильтрами  и ограждением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9 тыс. руб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качества воды в соответствие с требованиями нормативных докумен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вух противопожарных резервуаров для хранения воды объемом 60,0 куб.м , установка частотных регулятор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 тыс. руб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противопожарного запаса воды</w:t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26 тыс. руб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35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очная стоимость реализации мероприятий в рассматриваемом периоде составит </w:t>
      </w:r>
      <w:r>
        <w:rPr>
          <w:rFonts w:cs="Times New Roman" w:ascii="Times New Roman" w:hAnsi="Times New Roman"/>
          <w:b/>
          <w:sz w:val="28"/>
          <w:szCs w:val="28"/>
        </w:rPr>
        <w:t xml:space="preserve">15426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общую стоимость необходимых капиталовложений,  рассчитаем эффективность вложений средств всех уровней бюджетов, по следующей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 = Ав/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 – запрашиваемый размер ассигнований областного бюджета Новосибирской области, необходимый для строительства и (или) реконструкции систем водоснабжения,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– количество жителей, в отношении которых будет улучшено качество предоставляемых услуг по водоснабжению в результате выполнения планируемых мероприятий,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=15426/70=220,371 (тыс. руб./чел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вложений находится на низком уров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таблице 6-2</w:t>
      </w:r>
      <w:r>
        <w:rPr>
          <w:rFonts w:cs="Times New Roman" w:ascii="Times New Roman" w:hAnsi="Times New Roman"/>
          <w:sz w:val="28"/>
          <w:szCs w:val="28"/>
        </w:rPr>
        <w:t xml:space="preserve"> приведен календарный план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6-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лендарный план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568"/>
        <w:gridCol w:w="232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водопровода протяженностью 3585 м. Установка пожарных гидран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г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чётчиков (2 шт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г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2-х  скважин (с павильонами, насосами, фильтрами  и ограждением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 2018, 2021 г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вух противопожарных резервуаров для хранения в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будут выступать бюджеты всех уровней, а также денежные средства МУП Чулымского района «Коммунальщик» и др.  Бюджетное финансирование предусмотрено через участие в программах финансирования, осуществляемых «Фондом модернизации и развития ЖКХ муниципальных образований Новосибирской области», а также долгосрочной целевой программой «Чистая вода» в Новосибирской области на 2012-2017 годы» (с последующими её вариантами, учитывая более продолжительный период разработки схем водоснабж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инвестиций по источникам финансирования разделена следующим образом. Не менее 5% софинансирование местного бюджета, так как поселение является сельским (771 тыс. руб.). Остальное финансирование планируется осуществить за счёт средств регионального и федерального бюджета, в том числе посредством участия в программах финансирования, осуществляемых «Фондом модернизации и развития ЖКХ муниципальных образований Новосибирской области», в долгосрочной целевой программе «Чистая вода» в Новосибирской области на 2012-2017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модернизации системы водоснабжения села станет обеспечение бесперебойного водоснабжения, приведение качества воды в соответствие с требованиями нормативных документов, снижение потребления электроэнергии, снижение аварийности и затрат на текущий ремо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28"/>
        <w:rPr/>
      </w:pPr>
      <w:bookmarkStart w:id="7" w:name="__RefHeading___Toc389656025"/>
      <w:r>
        <w:rPr/>
        <w:t>6 Целевые показатели развития централизованных систем водоснабжения.</w:t>
      </w:r>
      <w:bookmarkEnd w:id="7"/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before="0" w:after="20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) Показатели качества питьевой вод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05.09.2013 №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 к целевым показателям развития централизованных систем водоснабжения относятся: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оказатели качества питьевой воды;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оказатели надежности и бесперебойности водоснабжения;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оказатели качества обслуживания абонентов;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оказатели эффективности использования ресурсов, в том числе сокращения потерь воды при транспортировке;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оотношение цены реализации мероприятий инвестиционной программы и их эффективности - улучшение качества воды;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 7-1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евые показатели развития централизованной системы водоснабж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557"/>
        <w:gridCol w:w="1276"/>
        <w:gridCol w:w="1559"/>
        <w:gridCol w:w="992"/>
        <w:gridCol w:w="993"/>
        <w:gridCol w:w="992"/>
      </w:tblGrid>
      <w:tr>
        <w:trPr>
          <w:tblHeader w:val="true"/>
          <w:trHeight w:val="28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3 г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евые показатели</w:t>
            </w:r>
          </w:p>
        </w:tc>
      </w:tr>
      <w:tr>
        <w:trPr>
          <w:tblHeader w:val="true"/>
          <w:trHeight w:val="28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</w:tr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Доля проб питьевой воды после водоподготовки, не соответствующих санитарным нормам и прави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Доля проб питьевой воды в распределительной сети, не соответствующих санитарным нормам и прави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оказатели надежности и бесперебойности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арийность централизованных систем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/10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Удельный вес сетей водоснабжения, нуждающихся в зам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оказатели качества обслуживания абон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Доля заявок на подключение, исполненная по итогам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оказатели эффективности использования ресурсов, в том числе сокращения потерь воды при транспортир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ровень потерь воды при транспортир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Доля абонентов, осуществляющих расчеты за полученную воду по приборам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дельный расход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электрической энергии на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водозаборных сооружениях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аботающих одноврем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т/час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2</w:t>
            </w:r>
          </w:p>
        </w:tc>
      </w:tr>
    </w:tbl>
    <w:p>
      <w:pPr>
        <w:pStyle w:val="28"/>
        <w:rPr/>
      </w:pPr>
      <w:r>
        <w:rPr/>
      </w:r>
    </w:p>
    <w:p>
      <w:pPr>
        <w:pStyle w:val="28"/>
        <w:rPr/>
      </w:pPr>
      <w:r>
        <w:rPr/>
      </w:r>
      <w:bookmarkStart w:id="8" w:name="__RefHeading___Toc389656026"/>
      <w:bookmarkStart w:id="9" w:name="__RefHeading___Toc389656026"/>
    </w:p>
    <w:p>
      <w:pPr>
        <w:pStyle w:val="28"/>
        <w:rPr/>
      </w:pPr>
      <w:bookmarkStart w:id="10" w:name="__RefHeading___Toc389656026"/>
      <w:r>
        <w:rPr/>
        <w:t>Перечень выявленных бесхозяйственных объектов централизованных систем водоснабжения.</w:t>
      </w:r>
      <w:bookmarkEnd w:id="10"/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хозяйственных объектов централизованных систем водоснабжения не выявлено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8"/>
        <w:rPr/>
      </w:pPr>
      <w:bookmarkStart w:id="11" w:name="__RefHeading___Toc389656027"/>
      <w:bookmarkEnd w:id="11"/>
      <w:r>
        <w:rPr/>
        <w:t>Список используемой литературы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П 2.04.02-84*: Водоснабжение. Наружные сети и сооружения / Госстрой России. – М.: ФГУП Ц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2004. – 128 с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П 2.04.01-85: Внутренний водопровод и канализация зданий / Госстрой СССР. – М.: Стройиздат, 1986. – 55 с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рамов Н. Н. Водоснабжение / Н. Н. Абрамов. – М.: Стройиздат, 1982. – 440 с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ПиН 2.1.4.1074-01: Питьевая вода. Гигиенические требования к качеству воды централизованных систем питьевого водоснабжения. Контроль качества – М.: Федеральный центр Госсанэпиднадзора Минздрава России, 2002. – 149 с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осы: Каталог-справочник / В. В. Балыгин, А. Н. Крыжановский. – Новосибирск: НГАСУ, 1999. – 97 с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 водопроводно-канализационных сооружений: Справочник монтажника / под редакцией инженера А. С. Москвитина. – Подольск: Технология, 2008. – 430 с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ы для гидравлического расчета водопроводных труб: Справочное пособие / Ф. А. Шевелев, А. Ф. Шевелев. – 6-е издание, дополненное и переработанное. – Липецк: Интеграл, 2005. – 117 с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обие по проектированию сооружений для очистки и подготовки воды (к СНиП 2.04.02-84) / НИИ КВОВ АКХ им. К. Д. Памфилова. – Москва: 1989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истка питьевой и технической воды:  Примеры и расчеты  / В. Ф. Кожинов. – 3-е издание, дополненное и переработанное. – Минск.: Высшая школа А, 2007. – 299 с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таж систем внешнего водоснабжения и водоотведения: Справочник строителя / А. К. Перешивкин, С. А. Никитин, В. П. Алимов, и др. – 5-е издание, дополненное и переработанное. – М.: ГУП ЦПП, 2001. – 828 с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осная станция ІІ подъема: методические указания к курсовому проекту для студ. специальности 290800 “Водоснабжение и водоотведение” всех форм обучения /В. В. Балыгин, А. В. Балыгин. – Новосибирск: НГАСУ, 1995. – 44 с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дозаборные сооружения из поверхностных источников: методические указания по выполнению курсового проекта для студентов специальности 290800 “Водоснабжение и водоотведение” всех форм обучения / А. Н. Крыжановский, М. П. Тимофеева. – Новосибирск: НГАСУ, 2005. – 52 с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ческое обоснование решений по водоснабжению и водоотведению: Методические указания по выполнению экономического раздела в дипломном проекте для студентов специальности 270112 «Водоснабжение и водоотведение» всех форм обучения / Е. В. Григорьева, Т. А. Ивашенцева. – Новосибирск: НГАСУ, 2006. – 32 с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матизация систем водоснабжения и водоотведения / Г. С. Попкович, М. А. Гордеев. – М: Высшая школа, 1986. – 392 с.: ил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очник проектировщика. Водоснабжение населенных мест и промышленных предприятий / под. ред. В. Н. Самохина. –  М: Стройиздат, 1981. – 480 с.: ил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П 2.01.01-82: Строительная климатология и геофизика / Госстрой СССР. – М.: ЦИТП Госстроя СССР, 1984. – 104 с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П IV-5-82: Приложение. Указания по применению единых районных единичных расценок на строительство конструкции и работы / Госстрой СССР. – М.: Стройиздат, 1983. – 64 с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8. СП 8.13130.2009 «Системы противопожарной защиты. Источники наружного противопожарного водоснабжения. Требования пожарной безопасности»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8"/>
        <w:rPr/>
      </w:pPr>
      <w:bookmarkStart w:id="12" w:name="__RefHeading___Toc389656028"/>
      <w:bookmarkEnd w:id="12"/>
      <w:r>
        <w:rPr/>
        <w:t>ПРИЛОЖЕНИЕ А</w:t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709" w:top="851" w:footer="425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23811" w:h="16838"/>
          <w:pgMar w:left="851" w:right="851" w:gutter="0" w:header="709" w:top="1418" w:footer="425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9676130" cy="82378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613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28"/>
        <w:rPr/>
      </w:pPr>
      <w:bookmarkStart w:id="13" w:name="__RefHeading___Toc389656029"/>
      <w:bookmarkEnd w:id="13"/>
      <w:r>
        <w:rPr/>
        <w:t>ПРИЛОЖЕНИЕ Б</w:t>
      </w:r>
    </w:p>
    <w:p>
      <w:pPr>
        <w:sectPr>
          <w:headerReference w:type="default" r:id="rId29"/>
          <w:footerReference w:type="default" r:id="rId30"/>
          <w:type w:val="nextPage"/>
          <w:pgSz w:orient="landscape" w:w="23811" w:h="16838"/>
          <w:pgMar w:left="851" w:right="851" w:gutter="0" w:header="709" w:top="1418" w:footer="425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/>
        <w:drawing>
          <wp:inline distT="0" distB="0" distL="0" distR="0">
            <wp:extent cx="11367770" cy="86245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7770" cy="862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28"/>
        <w:rPr/>
      </w:pPr>
      <w:bookmarkStart w:id="14" w:name="__RefHeading___Toc389656030"/>
      <w:bookmarkEnd w:id="14"/>
      <w:r>
        <w:rPr/>
        <w:t>ПРИЛОЖЕНИЕ В</w:t>
      </w:r>
    </w:p>
    <w:p>
      <w:pPr>
        <w:sectPr>
          <w:headerReference w:type="default" r:id="rId34"/>
          <w:footerReference w:type="default" r:id="rId35"/>
          <w:type w:val="nextPage"/>
          <w:pgSz w:orient="landscape" w:w="23811" w:h="16838"/>
          <w:pgMar w:left="1418" w:right="567" w:gutter="0" w:header="709" w:top="851" w:footer="425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/>
        <w:drawing>
          <wp:inline distT="0" distB="0" distL="0" distR="0">
            <wp:extent cx="11469370" cy="87014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9370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120"/>
        <w:rPr>
          <w:color w:val="FF0000"/>
        </w:rPr>
      </w:pPr>
      <w:r>
        <w:rPr>
          <w:color w:val="FF0000"/>
        </w:rPr>
      </w:r>
    </w:p>
    <w:sectPr>
      <w:headerReference w:type="default" r:id="rId36"/>
      <w:footerReference w:type="default" r:id="rId37"/>
      <w:type w:val="nextPage"/>
      <w:pgSz w:orient="landscape" w:w="16838" w:h="11906"/>
      <w:pgMar w:left="1418" w:right="567" w:gutter="0" w:header="709" w:top="851" w:footer="4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righ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Calibri" w:hAnsi="Calibri" w:cs="Times New Roman"/>
      <w:sz w:val="22"/>
      <w:szCs w:val="22"/>
    </w:rPr>
  </w:style>
  <w:style w:type="character" w:styleId="Style8">
    <w:name w:val="Нижний колонтитул Знак"/>
    <w:basedOn w:val="Style5"/>
    <w:qFormat/>
    <w:rPr>
      <w:rFonts w:ascii="Calibri" w:hAnsi="Calibri" w:cs="Times New Roman"/>
      <w:sz w:val="22"/>
      <w:szCs w:val="22"/>
    </w:rPr>
  </w:style>
  <w:style w:type="character" w:styleId="Style9">
    <w:name w:val="Без интервала Знак"/>
    <w:basedOn w:val="Style5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2">
    <w:name w:val="S_Маркированный Знак2"/>
    <w:basedOn w:val="Style5"/>
    <w:qFormat/>
    <w:rPr>
      <w:rFonts w:eastAsia="Times New Roman"/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S21">
    <w:name w:val="S_Заголовок 2 Знак"/>
    <w:basedOn w:val="Style5"/>
    <w:qFormat/>
    <w:rPr>
      <w:rFonts w:eastAsia="Times New Roman"/>
      <w:b/>
      <w:i/>
    </w:rPr>
  </w:style>
  <w:style w:type="character" w:styleId="S3">
    <w:name w:val="S_Заголовок 3 Знак"/>
    <w:basedOn w:val="Style5"/>
    <w:qFormat/>
    <w:rPr>
      <w:rFonts w:eastAsia="Times New Roman"/>
      <w:b/>
      <w:i/>
    </w:rPr>
  </w:style>
  <w:style w:type="character" w:styleId="Style11">
    <w:name w:val="Текст сноски Знак"/>
    <w:basedOn w:val="Style5"/>
    <w:qFormat/>
    <w:rPr>
      <w:rFonts w:eastAsia="Times New Roman"/>
      <w:sz w:val="20"/>
      <w:szCs w:val="20"/>
    </w:rPr>
  </w:style>
  <w:style w:type="character" w:styleId="ArNar">
    <w:name w:val="Обычный ArNar Знак"/>
    <w:basedOn w:val="Style5"/>
    <w:qFormat/>
    <w:rPr>
      <w:rFonts w:ascii="Arial Narrow" w:hAnsi="Arial Narrow" w:cs="Arial Narrow"/>
      <w:color w:val="000000"/>
      <w:sz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22">
    <w:name w:val="Основной текст 2 Знак2"/>
    <w:basedOn w:val="Style5"/>
    <w:qFormat/>
    <w:rPr>
      <w:rFonts w:eastAsia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Подзаголовок Знак"/>
    <w:basedOn w:val="Style5"/>
    <w:qFormat/>
    <w:rPr>
      <w:rFonts w:ascii="Arial Narrow" w:hAnsi="Arial Narrow" w:cs="Arial Narrow"/>
      <w:b/>
      <w:sz w:val="22"/>
    </w:rPr>
  </w:style>
  <w:style w:type="character" w:styleId="Style13">
    <w:name w:val="Основной текст Знак"/>
    <w:basedOn w:val="Style5"/>
    <w:qFormat/>
    <w:rPr>
      <w:rFonts w:eastAsia="Times New Roman"/>
      <w:sz w:val="20"/>
      <w:szCs w:val="20"/>
    </w:rPr>
  </w:style>
  <w:style w:type="character" w:styleId="11">
    <w:name w:val="Основной(РПЗ) Знак1"/>
    <w:basedOn w:val="Style5"/>
    <w:qFormat/>
    <w:rPr>
      <w:rFonts w:eastAsia="Times New Roman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eastAsia="Times New Roman"/>
      <w:szCs w:val="24"/>
    </w:rPr>
  </w:style>
  <w:style w:type="character" w:styleId="Style14">
    <w:name w:val="Обычный отступ Знак"/>
    <w:basedOn w:val="Style5"/>
    <w:qFormat/>
    <w:rPr>
      <w:rFonts w:eastAsia="Times New Roman"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5">
    <w:name w:val="Колонтитул низ Знак"/>
    <w:basedOn w:val="Style11"/>
    <w:qFormat/>
    <w:rPr>
      <w:i/>
      <w:color w:val="333333"/>
    </w:rPr>
  </w:style>
  <w:style w:type="character" w:styleId="23">
    <w:name w:val="Заголовок (Уровень 2) Знак"/>
    <w:basedOn w:val="Style5"/>
    <w:qFormat/>
    <w:rPr>
      <w:rFonts w:eastAsia="Times New Roman"/>
      <w:bCs/>
      <w:color w:val="000000"/>
      <w:sz w:val="28"/>
      <w:szCs w:val="28"/>
    </w:rPr>
  </w:style>
  <w:style w:type="character" w:styleId="Style16">
    <w:name w:val="Обычный текст Знак"/>
    <w:basedOn w:val="Style5"/>
    <w:qFormat/>
    <w:rPr>
      <w:rFonts w:eastAsia="Times New Roman"/>
    </w:rPr>
  </w:style>
  <w:style w:type="character" w:styleId="Style17">
    <w:name w:val="Подчеркнутый Знак"/>
    <w:basedOn w:val="Style5"/>
    <w:qFormat/>
    <w:rPr>
      <w:rFonts w:eastAsia="Times New Roman"/>
      <w:sz w:val="24"/>
      <w:szCs w:val="24"/>
      <w:u w:val="single"/>
    </w:rPr>
  </w:style>
  <w:style w:type="character" w:styleId="S">
    <w:name w:val="S_Обычный Знак"/>
    <w:basedOn w:val="Style5"/>
    <w:qFormat/>
    <w:rPr>
      <w:rFonts w:eastAsia="Times New Roman"/>
      <w:i/>
      <w:sz w:val="28"/>
      <w:szCs w:val="28"/>
    </w:rPr>
  </w:style>
  <w:style w:type="character" w:styleId="S1">
    <w:name w:val="S_Маркированный Знак Знак"/>
    <w:basedOn w:val="Style5"/>
    <w:qFormat/>
    <w:rPr>
      <w:sz w:val="28"/>
      <w:szCs w:val="28"/>
      <w:lang w:val="ru-RU" w:bidi="ar-SA"/>
    </w:rPr>
  </w:style>
  <w:style w:type="character" w:styleId="Style18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eastAsia="Times New Roman"/>
      <w:sz w:val="16"/>
      <w:szCs w:val="16"/>
    </w:rPr>
  </w:style>
  <w:style w:type="character" w:styleId="Style19">
    <w:name w:val="Название Знак"/>
    <w:basedOn w:val="Style5"/>
    <w:qFormat/>
    <w:rPr>
      <w:rFonts w:ascii="Arial" w:hAnsi="Arial" w:eastAsia="Times New Roman" w:cs="Arial"/>
      <w:b/>
      <w:sz w:val="22"/>
      <w:szCs w:val="20"/>
    </w:rPr>
  </w:style>
  <w:style w:type="character" w:styleId="S11">
    <w:name w:val="S_Маркированный Знак1"/>
    <w:basedOn w:val="Style5"/>
    <w:qFormat/>
    <w:rPr>
      <w:sz w:val="24"/>
      <w:szCs w:val="24"/>
    </w:rPr>
  </w:style>
  <w:style w:type="character" w:styleId="S4">
    <w:name w:val="S_Заголовок таблицы Знак"/>
    <w:basedOn w:val="S"/>
    <w:qFormat/>
    <w:rPr>
      <w:u w:val="single"/>
    </w:rPr>
  </w:style>
  <w:style w:type="character" w:styleId="S12">
    <w:name w:val="S_Таблица Знак1"/>
    <w:basedOn w:val="Style5"/>
    <w:qFormat/>
    <w:rPr>
      <w:rFonts w:eastAsia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soins">
    <w:name w:val="msoins"/>
    <w:basedOn w:val="Style5"/>
    <w:qFormat/>
    <w:rPr>
      <w:color w:val="008080"/>
      <w:u w:val="single"/>
    </w:rPr>
  </w:style>
  <w:style w:type="character" w:styleId="Msodel">
    <w:name w:val="msodel"/>
    <w:basedOn w:val="Style5"/>
    <w:qFormat/>
    <w:rPr>
      <w:strike/>
      <w:color w:val="FF0000"/>
    </w:rPr>
  </w:style>
  <w:style w:type="character" w:styleId="Msochangeprop">
    <w:name w:val="msochangeprop"/>
    <w:basedOn w:val="Style5"/>
    <w:qFormat/>
    <w:rPr>
      <w:color w:val="000000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Красная строка Знак"/>
    <w:basedOn w:val="Style13"/>
    <w:qFormat/>
    <w:rPr/>
  </w:style>
  <w:style w:type="character" w:styleId="13">
    <w:name w:val="Текст Знак1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Style21">
    <w:name w:val="Текст Знак"/>
    <w:basedOn w:val="Style5"/>
    <w:qFormat/>
    <w:rPr>
      <w:rFonts w:ascii="Consolas" w:hAnsi="Consolas" w:cs="Times New Roman"/>
      <w:sz w:val="21"/>
      <w:szCs w:val="21"/>
    </w:rPr>
  </w:style>
  <w:style w:type="character" w:styleId="Style22">
    <w:name w:val="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Style23">
    <w:name w:val="Символ сноски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Style24">
    <w:name w:val="Абзац списка Знак"/>
    <w:basedOn w:val="Style5"/>
    <w:qFormat/>
    <w:rPr>
      <w:rFonts w:ascii="Calibri" w:hAnsi="Calibri" w:eastAsia="DejaVu Sans" w:cs="font368;MS Mincho"/>
      <w:kern w:val="2"/>
      <w:sz w:val="22"/>
      <w:szCs w:val="22"/>
    </w:rPr>
  </w:style>
  <w:style w:type="character" w:styleId="Style25">
    <w:name w:val="Основа Знак"/>
    <w:basedOn w:val="Style5"/>
    <w:qFormat/>
    <w:rPr>
      <w:rFonts w:eastAsia="Times New Roman"/>
      <w:sz w:val="22"/>
      <w:szCs w:val="24"/>
    </w:rPr>
  </w:style>
  <w:style w:type="character" w:styleId="Applestylespan">
    <w:name w:val="apple-style-span"/>
    <w:basedOn w:val="Style5"/>
    <w:qFormat/>
    <w:rPr/>
  </w:style>
  <w:style w:type="character" w:styleId="24">
    <w:name w:val="Основной текст 2 Знак"/>
    <w:basedOn w:val="Style5"/>
    <w:qFormat/>
    <w:rPr>
      <w:rFonts w:ascii="Arial" w:hAnsi="Arial" w:cs="Arial"/>
    </w:rPr>
  </w:style>
  <w:style w:type="character" w:styleId="FontStyle239">
    <w:name w:val="Font Style239"/>
    <w:basedOn w:val="Style5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eastAsia="Times New Roman"/>
    </w:rPr>
  </w:style>
  <w:style w:type="character" w:styleId="S5">
    <w:name w:val="S_Обычный жирный Знак"/>
    <w:qFormat/>
    <w:rPr>
      <w:rFonts w:eastAsia="Times New Roman"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sz w:val="18"/>
      <w:szCs w:val="18"/>
    </w:rPr>
  </w:style>
  <w:style w:type="paragraph" w:styleId="S6">
    <w:name w:val="S_Маркированный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bCs w:val="false"/>
      <w:i/>
      <w:color w:val="000000"/>
      <w:sz w:val="28"/>
      <w:szCs w:val="28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firstLine="720"/>
      <w:jc w:val="both"/>
      <w:outlineLvl w:val="9"/>
    </w:pPr>
    <w:rPr>
      <w:rFonts w:ascii="Times New Roman" w:hAnsi="Times New Roman" w:eastAsia="Times New Roman" w:cs="Times New Roman"/>
      <w:bCs w:val="false"/>
      <w:i/>
      <w:color w:val="000000"/>
      <w:sz w:val="28"/>
      <w:szCs w:val="28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0" w:after="0"/>
      <w:ind w:firstLine="284"/>
      <w:jc w:val="both"/>
      <w:outlineLvl w:val="9"/>
    </w:pPr>
    <w:rPr>
      <w:rFonts w:ascii="Times New Roman" w:hAnsi="Times New Roman" w:eastAsia="Times New Roman" w:cs="Times New Roman"/>
      <w:bCs w:val="false"/>
      <w:iCs w:val="false"/>
      <w:color w:val="000000"/>
      <w:sz w:val="28"/>
      <w:szCs w:val="28"/>
      <w:u w:val="single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Times New Roman"/>
      <w:color w:val="000000"/>
      <w:szCs w:val="28"/>
    </w:rPr>
  </w:style>
  <w:style w:type="paragraph" w:styleId="Style30">
    <w:name w:val="Перечисление + инт"/>
    <w:basedOn w:val="Normal"/>
    <w:qFormat/>
    <w:pPr>
      <w:snapToGrid w:val="false"/>
      <w:spacing w:lineRule="auto" w:line="240" w:before="60" w:after="60"/>
      <w:ind w:left="1069" w:hanging="360"/>
      <w:jc w:val="both"/>
    </w:pPr>
    <w:rPr>
      <w:rFonts w:ascii="Arial Narrow" w:hAnsi="Arial Narrow" w:eastAsia="Times New Roman" w:cs="Times New Roman"/>
      <w:color w:val="000000"/>
      <w:szCs w:val="20"/>
    </w:rPr>
  </w:style>
  <w:style w:type="paragraph" w:styleId="25">
    <w:name w:val="Текст с интервалом 2"/>
    <w:basedOn w:val="ArNar1"/>
    <w:qFormat/>
    <w:pPr>
      <w:spacing w:before="60" w:after="0"/>
    </w:pPr>
    <w:rPr/>
  </w:style>
  <w:style w:type="paragraph" w:styleId="Style31">
    <w:name w:val="Текст с интервалом"/>
    <w:basedOn w:val="ArNar1"/>
    <w:next w:val="ArNar1"/>
    <w:qFormat/>
    <w:pPr>
      <w:spacing w:before="60" w:after="60"/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Style32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3">
    <w:name w:val="Обычный отступ"/>
    <w:basedOn w:val="Normal"/>
    <w:next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34">
    <w:name w:val="Колонтитул низ"/>
    <w:basedOn w:val="Footer"/>
    <w:qFormat/>
    <w:pPr>
      <w:ind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</w:rPr>
  </w:style>
  <w:style w:type="paragraph" w:styleId="28">
    <w:name w:val="Заголовок (Уровень 2)"/>
    <w:basedOn w:val="Normal"/>
    <w:next w:val="TextBody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paragraph" w:styleId="Style35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6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15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7">
    <w:name w:val="S_Обычный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Style3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9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8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24"/>
      <w:szCs w:val="24"/>
      <w:shd w:fill="000080" w:val="clear"/>
    </w:rPr>
  </w:style>
  <w:style w:type="paragraph" w:styleId="Style40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6">
    <w:name w:val="Основной текст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7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0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Основной текст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8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9">
    <w:name w:val="S_Заголовок таблиц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10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14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Times New Roman"/>
      <w:sz w:val="24"/>
      <w:szCs w:val="20"/>
    </w:rPr>
  </w:style>
  <w:style w:type="paragraph" w:styleId="Style43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44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spacing w:lineRule="auto" w:line="288" w:before="0" w:after="0"/>
      <w:ind w:firstLine="567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7">
    <w:name w:val="Основной"/>
    <w:basedOn w:val="TextBodyIndent"/>
    <w:qFormat/>
    <w:pPr>
      <w:suppressAutoHyphens w:val="false"/>
      <w:spacing w:before="0" w:after="0"/>
      <w:ind w:left="0" w:firstLine="680"/>
      <w:jc w:val="both"/>
    </w:pPr>
    <w:rPr>
      <w:sz w:val="28"/>
    </w:rPr>
  </w:style>
  <w:style w:type="paragraph" w:styleId="Style48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çàãîëîâîê 2"/>
    <w:basedOn w:val="Normal"/>
    <w:next w:val="Normal"/>
    <w:qFormat/>
    <w:pPr>
      <w:keepNext w:val="true"/>
      <w:spacing w:lineRule="auto" w:line="360" w:before="0" w:after="0"/>
      <w:ind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49">
    <w:name w:val="Текст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" w:cs="Times New Roman"/>
      <w:sz w:val="24"/>
      <w:szCs w:val="24"/>
    </w:rPr>
  </w:style>
  <w:style w:type="paragraph" w:styleId="Style5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9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Цитата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4">
    <w:name w:val="основной текст д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0">
    <w:name w:val="style4"/>
    <w:basedOn w:val="Heading4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eastAsia="Times New Roman" w:cs="Times New Roman"/>
      <w:b w:val="false"/>
      <w:iCs w:val="false"/>
      <w:color w:val="000000"/>
      <w:sz w:val="24"/>
      <w:szCs w:val="28"/>
      <w:u w:val="single"/>
    </w:rPr>
  </w:style>
  <w:style w:type="paragraph" w:styleId="Style5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110">
    <w:name w:val="Абзац списка1"/>
    <w:basedOn w:val="Normal"/>
    <w:qFormat/>
    <w:pPr>
      <w:suppressAutoHyphens w:val="true"/>
    </w:pPr>
    <w:rPr>
      <w:rFonts w:eastAsia="DejaVu Sans" w:cs="font368;MS Mincho"/>
      <w:kern w:val="2"/>
    </w:rPr>
  </w:style>
  <w:style w:type="paragraph" w:styleId="Style57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szCs w:val="24"/>
    </w:rPr>
  </w:style>
  <w:style w:type="paragraph" w:styleId="21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8">
    <w:name w:val="название таблицы"/>
    <w:basedOn w:val="Normal"/>
    <w:qFormat/>
    <w:pPr>
      <w:numPr>
        <w:ilvl w:val="0"/>
        <w:numId w:val="11"/>
      </w:numPr>
      <w:spacing w:lineRule="auto" w:line="240" w:before="0" w:after="0"/>
      <w:ind w:right="-108" w:hanging="0"/>
    </w:pPr>
    <w:rPr>
      <w:rFonts w:eastAsia="Times New Roman" w:cs="Calibri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 w:before="0" w:after="0"/>
      <w:ind w:firstLine="734"/>
    </w:pPr>
    <w:rPr>
      <w:rFonts w:ascii="Times New Roman" w:hAnsi="Times New Roman" w:eastAsia="Times New Roman" w:cs="Times New Roman"/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 w:before="0" w:after="0"/>
      <w:ind w:firstLine="2146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hyperlink" Target="consultantplus://offline/ref=231B718FD284B7FC17B0D7058D9FB9105E15E7E260640C4DCBB198WAs8E" TargetMode="External"/><Relationship Id="rId19" Type="http://schemas.openxmlformats.org/officeDocument/2006/relationships/hyperlink" Target="consultantplus://offline/ref=231B718FD284B7FC17B0D7058D9FB9105216EBEA3D6E0414C7B3W9sFE" TargetMode="External"/><Relationship Id="rId20" Type="http://schemas.openxmlformats.org/officeDocument/2006/relationships/image" Target="media/image3.png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image" Target="media/image4.png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image" Target="media/image5.jpeg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footer" Target="footer12.xml"/><Relationship Id="rId33" Type="http://schemas.openxmlformats.org/officeDocument/2006/relationships/image" Target="media/image6.jpeg"/><Relationship Id="rId34" Type="http://schemas.openxmlformats.org/officeDocument/2006/relationships/header" Target="header13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3:00Z</dcterms:created>
  <dc:creator>Aleksey</dc:creator>
  <dc:description/>
  <cp:keywords/>
  <dc:language>en-US</dc:language>
  <cp:lastModifiedBy>Кузнецова Светлана</cp:lastModifiedBy>
  <cp:lastPrinted>2014-07-11T14:22:00Z</cp:lastPrinted>
  <dcterms:modified xsi:type="dcterms:W3CDTF">2019-12-20T08:10:00Z</dcterms:modified>
  <cp:revision>423</cp:revision>
  <dc:subject/>
  <dc:title/>
</cp:coreProperties>
</file>