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 1</w:t>
      </w:r>
    </w:p>
    <w:p>
      <w:pPr>
        <w:pStyle w:val="Normal"/>
        <w:numPr>
          <w:ilvl w:val="0"/>
          <w:numId w:val="0"/>
        </w:numPr>
        <w:ind w:left="0" w:firstLine="59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 представляется </w:t>
      </w:r>
    </w:p>
    <w:p>
      <w:pPr>
        <w:pStyle w:val="Normal"/>
        <w:numPr>
          <w:ilvl w:val="0"/>
          <w:numId w:val="0"/>
        </w:numPr>
        <w:ind w:left="0" w:firstLine="59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28-го числа отчетного месяца</w:t>
      </w:r>
    </w:p>
    <w:p>
      <w:pPr>
        <w:pStyle w:val="Normal"/>
        <w:numPr>
          <w:ilvl w:val="0"/>
          <w:numId w:val="0"/>
        </w:numPr>
        <w:ind w:left="0" w:firstLine="453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И Н Ф О Р М А Ц И 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b/>
          <w:sz w:val="32"/>
        </w:rPr>
        <w:t xml:space="preserve">о работе Совета депутатов   </w:t>
      </w:r>
      <w:r>
        <w:rPr>
          <w:b/>
          <w:sz w:val="32"/>
        </w:rPr>
        <w:t xml:space="preserve">Чулымского райо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" w:ascii="Times New Roman CYR" w:hAnsi="Times New Roman CYR"/>
        </w:rPr>
        <w:t xml:space="preserve">за </w:t>
      </w:r>
      <w:r>
        <w:rPr>
          <w:rFonts w:cs="Cambria" w:ascii="Cambria" w:hAnsi="Cambria"/>
        </w:rPr>
        <w:t xml:space="preserve">август </w:t>
      </w:r>
      <w:r>
        <w:rPr>
          <w:rFonts w:cs="Times New Roman CYR" w:ascii="Times New Roman CYR" w:hAnsi="Times New Roman CYR"/>
        </w:rPr>
        <w:t>2019  го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 w:cs="Times New Roman CYR" w:ascii="Times New Roman CYR" w:hAnsi="Times New Roman CYR"/>
          <w:i/>
          <w:sz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</w:rPr>
        <w:t>(месяц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 xml:space="preserve">Дата проведения се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2"/>
        </w:rPr>
        <w:t xml:space="preserve">Протокол сессии оформлен и направлен в адрес </w:t>
      </w:r>
      <w:r>
        <w:rPr>
          <w:sz w:val="32"/>
        </w:rPr>
        <w:t>департамента организационной работ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речень законов и проектов законов Новосибирской области, рассмотренных на заседаниях постоянных комиссий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40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мотренные вопро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я комиссий (комитетов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других мероприятий, проведенных Советом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(городского округа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седание рабочих гру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путатские слушания (тем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>- встречи с избирател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еба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брания, конференции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Планируемая дата проведения очередной сесс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тябрь 2019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основных вопросов, планируемых к рассмотрению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</w:rPr>
        <w:t>на очередной сесс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то готови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Чулымского района от 24.12.2018 г. «О муниципальном бюджете Чулымского района на 2019 год и плановый период 2020-2021 годов»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топительному сезону 2019-2020 год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ходе уборочной кампании и заготовке кормов для общественного животноводств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Илютенко С.И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награждении Почетной грамото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чень других мероприятий, планируемых в следующем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екущим месяцем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седания рабочих гру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епутатские слушания (тем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встречи с избирател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чеба депута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обрания, конференции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ругие встречи с ветеранами, с общественными организац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 о планируемых мероприятиях с участием депутата Законодательного Собрания Новосибир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b w:val="false"/>
        </w:rPr>
        <w:t>в том числе участие в работе сессии райсовета</w:t>
      </w:r>
      <w:r>
        <w:rPr>
          <w:rFonts w:cs="Times New Roman CYR" w:ascii="Times New Roman CYR" w:hAnsi="Times New Roman CYR"/>
        </w:rPr>
        <w:t>)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Cambria" w:ascii="Cambria" w:hAnsi="Cambria"/>
          <w:b w:val="false"/>
        </w:rPr>
        <w:t>октябрь 2019</w:t>
      </w:r>
      <w:r>
        <w:rPr>
          <w:rFonts w:cs="Times New Roman CYR" w:ascii="Times New Roman CYR" w:hAnsi="Times New Roman CYR"/>
          <w:b w:val="false"/>
        </w:rPr>
        <w:t xml:space="preserve"> г. – участие депутатов ЗС НСО в  работе очередной сессии Совета депутатов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 CYR" w:ascii="Times New Roman CYR" w:hAnsi="Times New Roman CYR"/>
        </w:rPr>
        <w:t xml:space="preserve">Информация о наиболее проблемных обращениях граждан к депутатам Законодательного Собрания Новосибирской област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 </w:t>
      </w:r>
      <w:r>
        <w:rPr>
          <w:rFonts w:cs="Cambria" w:ascii="Cambria" w:hAnsi="Cambria"/>
        </w:rPr>
        <w:t>С</w:t>
      </w:r>
      <w:r>
        <w:rPr>
          <w:rFonts w:cs="Times New Roman CYR" w:ascii="Times New Roman CYR" w:hAnsi="Times New Roman CYR"/>
        </w:rPr>
        <w:t xml:space="preserve">овет депутатов 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ланируемые поощрения наградами Законодательного Собрания Новосибирской обла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награждаем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оощ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ланируемый отпуск, учеба и т.д. председател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 специалистов Совета депутат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6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тпус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улымского района</w:t>
        <w:tab/>
        <w:tab/>
        <w:tab/>
        <w:tab/>
        <w:tab/>
        <w:tab/>
        <w:tab/>
      </w:r>
      <w:r>
        <w:rPr/>
        <w:t>В.В.Клевцов</w:t>
      </w:r>
      <w:r>
        <w:br w:type="page"/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9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ляется </w:t>
      </w:r>
    </w:p>
    <w:p>
      <w:pPr>
        <w:pStyle w:val="Normal"/>
        <w:ind w:firstLine="595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28-го числа отчетного месяц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 Е Р Е Ч Е Н Ь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сновных мероприятий, планируемых в Чулымском  районе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</w:rPr>
        <w:t xml:space="preserve">в  </w:t>
      </w:r>
      <w:r>
        <w:rPr>
          <w:rFonts w:cs="Cambria" w:ascii="Cambria" w:hAnsi="Cambria"/>
        </w:rPr>
        <w:t>сентябре  2019</w:t>
      </w:r>
      <w:r>
        <w:rPr>
          <w:rFonts w:cs="Times New Roman CYR" w:ascii="Times New Roman CYR" w:hAnsi="Times New Roman CYR"/>
        </w:rPr>
        <w:t xml:space="preserve"> года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7"/>
        <w:gridCol w:w="1843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аздничные мероприятия, посвященные Дню знаний «Праздник первого зв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ые выборы депутатов Совета депутатов Чулымского района НСО по одномандатному избирательному округу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д перво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оржественное собрание, посвященное 95-летию Чулымского района «Край родной-земля Чулым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коллегии при глав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гия управления образ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и подготовки образовательных организаций района к новому учебному году. Обеспечение безопасности. Организация подво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комиссий и рабоч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атериалов к очередной сессии Совета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повесток дня заседаний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20.0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й и рабочих груп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23.09. по 27.0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планам председателя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ластных и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аппаратных совещ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ждый 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трудов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М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работы с избирателями и населением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избирателями на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Клев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 работы с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ение трудовых коллективов и граждан с государственными и профессиональными праз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Озере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работе Совета депутатов (сайт районной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Озерец</w:t>
            </w:r>
          </w:p>
        </w:tc>
      </w:tr>
    </w:tbl>
    <w:p>
      <w:pPr>
        <w:pStyle w:val="Normal"/>
        <w:tabs>
          <w:tab w:val="clear" w:pos="708"/>
          <w:tab w:val="left" w:pos="6994" w:leader="none"/>
        </w:tabs>
        <w:rPr/>
      </w:pP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MS Mincho;ＭＳ 明朝"/>
      <w:sz w:val="24"/>
      <w:szCs w:val="24"/>
      <w:lang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4:00Z</dcterms:created>
  <dc:creator>Облсовет</dc:creator>
  <dc:description/>
  <cp:keywords/>
  <dc:language>en-US</dc:language>
  <cp:lastModifiedBy>Ирина Озерец</cp:lastModifiedBy>
  <cp:lastPrinted>2016-11-21T12:58:00Z</cp:lastPrinted>
  <dcterms:modified xsi:type="dcterms:W3CDTF">2019-08-27T05:34:00Z</dcterms:modified>
  <cp:revision>2</cp:revision>
  <dc:subject/>
  <dc:title>Предложения</dc:title>
</cp:coreProperties>
</file>