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№: ВС-14/2014-064-2014/1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4465</wp:posOffset>
            </wp:positionH>
            <wp:positionV relativeFrom="paragraph">
              <wp:posOffset>179070</wp:posOffset>
            </wp:positionV>
            <wp:extent cx="4880610" cy="1692275"/>
            <wp:effectExtent l="0" t="0" r="0" b="0"/>
            <wp:wrapTight wrapText="bothSides">
              <wp:wrapPolygon edited="0">
                <wp:start x="-82" y="0"/>
                <wp:lineTo x="-82" y="21388"/>
                <wp:lineTo x="21584" y="21388"/>
                <wp:lineTo x="21584" y="0"/>
                <wp:lineTo x="-8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чик: администрация Каякского сельсовета Чулымского района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ЗОЛОТАЯ ГРИВА КАЯ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УЛЫМ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 2014-2017 Г.Г. И НА ПЕРИОД ДО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lightGray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.М. Сав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чальник отдела инженерных коммуникаций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. А. Трофим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сновных исполнителей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>
          <w:trHeight w:val="710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инженерных коммуникаций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офимова Н.А.</w:t>
            </w:r>
          </w:p>
        </w:tc>
      </w:tr>
      <w:tr>
        <w:trPr>
          <w:trHeight w:val="575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еш Ю.А.</w:t>
            </w:r>
          </w:p>
        </w:tc>
      </w:tr>
      <w:tr>
        <w:trPr>
          <w:trHeight w:val="54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ономист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милина Т.Н.</w:t>
            </w:r>
          </w:p>
        </w:tc>
      </w:tr>
      <w:tr>
        <w:trPr>
          <w:trHeight w:val="56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93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6" w:gutter="0" w:header="425" w:top="1134" w:footer="425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S7"/>
        <w:ind w:hanging="0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/>
          <w:b/>
          <w:sz w:val="24"/>
          <w:szCs w:val="40"/>
        </w:rPr>
      </w:r>
    </w:p>
    <w:p>
      <w:pPr>
        <w:pStyle w:val="S7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Contents1"/>
        <w:rPr/>
      </w:pPr>
      <w:r>
        <w:rPr>
          <w:rFonts w:eastAsia="Times New Roman"/>
        </w:rPr>
        <w:t xml:space="preserve">                                         </w:t>
      </w:r>
      <w:r>
        <w:rPr/>
        <w:t>СОДЕРЖАНИЕ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6" w:gutter="0" w:header="708" w:top="1134" w:footer="279" w:bottom="993"/>
          <w:pgNumType w:fmt="decimal"/>
          <w:formProt w:val="false"/>
          <w:textDirection w:val="lrTb"/>
          <w:docGrid w:type="default" w:linePitch="360" w:charSpace="0"/>
        </w:sectPr>
        <w:pStyle w:val="Contents1"/>
        <w:rPr/>
      </w:pPr>
      <w:r>
        <w:rPr/>
      </w:r>
    </w:p>
    <w:p>
      <w:pPr>
        <w:pStyle w:val="28"/>
        <w:rPr/>
      </w:pPr>
      <w:r>
        <w:rPr/>
        <w:t xml:space="preserve">     </w:t>
      </w:r>
      <w:r>
        <w:rPr/>
        <w:t>Введение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водоснабжения села Золотая Грива  Чулымского района Новосибирской области разработана: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инвестиционная программа по развитию системы водоснабжения </w:t>
      </w:r>
    </w:p>
    <w:p>
      <w:pPr>
        <w:pStyle w:val="Normal"/>
        <w:shd w:fill="FFFFFF" w:val="clear"/>
        <w:spacing w:lineRule="auto" w:line="240" w:before="0" w:after="0"/>
        <w:ind w:right="-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. Золотая Грива Чулымского района Новосибирской области на 2014-2024 годы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ребованиями Федерального закона от 07.12.2011 г. № 416-ФЗ «О водоснабжении и водоотведении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оответствии с требованиями технического задания на разработку схемы водоснабжения села Золотая Грива Каякского сельсовета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генерального плана села Золотая Грива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 учётом требований Градостроительного кодекса РФ от 29.12.2004 №190-ФЗ с изменениями и дополнениями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П 31.13330.2012 «Водоснабжение. Наружные сети и сооружения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П 8.13130.2009 «Системы противопожарной защиты. Источники наружного противопожарного водоснабжения. Требования пожарной безопасности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П 42.13330.2011 «Градостроительство. Планировка и застройка городских и сельских поселений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НиП 2.04.01-85 «Внутренний водопровод и канализация зданий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оответствии с постановлением №782 Правительства Российской Федерации от 5 сентября 2013 г. «О схемах водоснабжения и водоотведения»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28"/>
        <w:rPr/>
      </w:pPr>
      <w:r>
        <w:rPr/>
        <w:t xml:space="preserve">1. Технико-экономическое состояние централизованных систем водоснабжени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) Описание системы и структуры водоснабжения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истемой водоснабжения называют комплекс сооружений и устройств, обеспечивающий снабжение водой всех потребителей в любое время суток в необходимом количестве и с требуемым каче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дачами систем водоснабжения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добыча вод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и необходимости подача ее к местам обработки и очист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хранение воды в специальных резервуара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дача воды в водопроводную сеть к потребител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системы водоснабжения населенного пункта происходит на основании сопоставления возможных вариантов с учетом особенностей территорий населенного пункта, требуемых расходов воды на разных этапах развития, возможных источников водоснабжения, требований к напорам, качеству воды и гарантированности ее подач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обеспечения санитарно-эпидемиологической надежности проектируемых и реконструируемых водопроводов хозяйственно-питьевого водоснабжения в местах расположения водозаборных сооружений и окружающих их территориях организуются зоны санитарной охраны (ЗСО). Зона санитарной охраны источника водоснабжения в месте забора воды состоит из трех поясов: первого — строгого режима, второго и третьего — режимов ограничения. Проект указанных зон разрабатывается на основе данных санитарно-топографического обследования территорий, а также гидрологических, гидрогеологических, инженерно-геологических и топографических материал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ажнейшим элементом систем водоснабжения населенного пункта  являются водопроводные сети. К сетям водоснабжения предъявляются повышенные требования бесперебойной подачи воды в течение суток в требуемом количестве и надлежащего качества. Сети водопровода подразделяются на магистральные и распределительные. Магистральные линии предназначены в основном для подачи воды транзитом к отдаленным объектам и для нужд пожаротушения. Они идут в направлении движения основных потоков воды. Магистрали соединяются рядом перемычек для переключений в случае ава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ть  водопровода населенного пункта  имеет целесообразную трассировку и доставляет воду к объектам по возможности кратчайшим путем. Поэтому форма сети в плане имеет большое значение, особенно с учетом бесперебойности и надежности в подаче воды потребителям. Эти вопросы решаются с учетом рельефа местности, планировки населенного пункта, размещения основных потребителей воды и д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ентрализованная система водоснабжения в зависимости от местных условий и принятой схемы водоснабжения обеспечива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хозяйственно-питьевое водопотребление в жилых и общественных зданиях, нужды коммунально-бытовых предприятий;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тушение пожар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собственные нужды станции водоподготовки, промывку водопроводных сетей и т.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этому важнейшей задачей при организации систем водоснабжения населенного пункта является расчет потребностей в воде, объемов водопотребления на различные нужды и местного хозяй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систем водоснабжения данного населенного пункта  расчеты совместной работы водоводов, водопроводных сетей, насосных станций и регулирующих емкостей выполняются по следующим характерным режимам подачи вод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в сутки максимального водопотребления - максимального, среднего и минимального часовых расходов, а также максимального часового расхода и расчетного расхода воды на нужды пожароту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 сутки среднего водопотребления - среднего часового расхода в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 система водоснабжения населенного пункта представляет собой целый ряд взаимно связанных сооружений и устройств. Все они работают в особом режиме, со своими гидравлическими, физико-химическими и микробиологическими процессам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Описание территории поселения не охваченных централизованной системой водоснабжения.</w:t>
      </w:r>
    </w:p>
    <w:p>
      <w:pPr>
        <w:pStyle w:val="28"/>
        <w:rPr/>
      </w:pPr>
      <w:r>
        <w:rPr/>
        <w:t>На территории с. Золотая Грива нет территорий не охваченных централизованной системой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) Описание технологических зон водоснабжения, зон централизованного и нецентрализованного водоснабжения и перечень централизованных систем водоснабжения.</w:t>
      </w:r>
    </w:p>
    <w:p>
      <w:pPr>
        <w:pStyle w:val="28"/>
        <w:rPr/>
      </w:pPr>
      <w:r>
        <w:rPr/>
        <w:t>Водоснабжение в населенном пункте осуществляется путем отбора воды из подземных источников – одной скважины с дебетом воды  до 10 м3/час,  с  погружными  насосами типа ЭЦВ вторая скважина до 16 м3/час. Работы по очистке воды ведутся модульной станцией водоподготовки. Численность населения составляет 448 человек.</w:t>
      </w:r>
    </w:p>
    <w:p>
      <w:pPr>
        <w:pStyle w:val="HTML1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Эксплуатирующей организацией является МУП Чулымского района «Коммунальщик»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) Описание результатов технического обследования централизованных систем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ежность системы водоснабжения Каякского сельсовета характеризуется как удовлетворительна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источников водоснабжения населенного пункта используются две  артезианские. Забор воды осуществляется насосами марки ЭЦ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ществующие скважины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ого пункт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довлетворительном состоян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Характеристика скважин представлена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е 1-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а 1-1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/>
      </w:pPr>
      <w:r>
        <w:rPr/>
        <w:t>Характеристика артезианских скважин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52"/>
        <w:gridCol w:w="1843"/>
        <w:gridCol w:w="1559"/>
        <w:gridCol w:w="850"/>
        <w:gridCol w:w="1276"/>
        <w:gridCol w:w="1276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/п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убина</w:t>
            </w:r>
          </w:p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ложения, </w:t>
            </w:r>
          </w:p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изво-дитель-ность, </w:t>
            </w:r>
          </w:p>
          <w:p>
            <w:pPr>
              <w:pStyle w:val="S7"/>
              <w:ind w:hanging="0"/>
              <w:jc w:val="center"/>
              <w:rPr/>
            </w:pPr>
            <w:r>
              <w:rPr>
                <w:b/>
                <w:sz w:val="24"/>
              </w:rPr>
              <w:t>куб.м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-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З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jc w:val="center"/>
              <w:rPr/>
            </w:pPr>
            <w:r>
              <w:rPr>
                <w:sz w:val="24"/>
              </w:rPr>
              <w:t xml:space="preserve">Скважина водозаборная </w:t>
            </w:r>
          </w:p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5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jc w:val="center"/>
              <w:rPr/>
            </w:pPr>
            <w:r>
              <w:rPr>
                <w:sz w:val="24"/>
              </w:rPr>
              <w:t>с. Золотая Грива</w:t>
            </w:r>
          </w:p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ЦВ 6-1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х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водозабор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-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jc w:val="center"/>
              <w:rPr/>
            </w:pPr>
            <w:r>
              <w:rPr>
                <w:sz w:val="24"/>
              </w:rPr>
              <w:t>с. Золотая Грива</w:t>
            </w:r>
          </w:p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Староферм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ЭЦВ 6-16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х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 же для повышения надёжности работы сетей установлена водонапорная башня, смотр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у 1-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7"/>
        <w:jc w:val="right"/>
        <w:rPr>
          <w:i/>
          <w:i/>
        </w:rPr>
      </w:pPr>
      <w:r>
        <w:rPr>
          <w:i/>
        </w:rPr>
        <w:t>Таблица 1-2</w:t>
      </w:r>
    </w:p>
    <w:p>
      <w:pPr>
        <w:pStyle w:val="S7"/>
        <w:jc w:val="center"/>
        <w:rPr>
          <w:i/>
          <w:i/>
          <w:szCs w:val="28"/>
        </w:rPr>
      </w:pPr>
      <w:r>
        <w:rPr>
          <w:i/>
          <w:szCs w:val="28"/>
        </w:rPr>
        <w:t>Характеристика водонапорных башен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5739765" cy="89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686"/>
                              <w:gridCol w:w="1559"/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7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./п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7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7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бъём,</w:t>
                                  </w:r>
                                </w:p>
                                <w:p>
                                  <w:pPr>
                                    <w:pStyle w:val="S7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куб.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7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ысота башни,</w:t>
                                  </w:r>
                                </w:p>
                                <w:p>
                                  <w:pPr>
                                    <w:pStyle w:val="S7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7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од ввода в эксплуатацию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7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7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Водонапорная башня </w:t>
                                  </w:r>
                                </w:p>
                                <w:p>
                                  <w:pPr>
                                    <w:pStyle w:val="S7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Рожновского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7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7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7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0.5pt;mso-wrap-distance-left:9pt;mso-wrap-distance-right:9pt;mso-wrap-distance-top:0pt;mso-wrap-distance-bottom:0pt;margin-top:15.1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686"/>
                        <w:gridCol w:w="1559"/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7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./п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7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7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ъём,</w:t>
                            </w:r>
                          </w:p>
                          <w:p>
                            <w:pPr>
                              <w:pStyle w:val="S7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уб.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7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ысота башни,</w:t>
                            </w:r>
                          </w:p>
                          <w:p>
                            <w:pPr>
                              <w:pStyle w:val="S7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7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од ввода в эксплуатацию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7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7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Водонапорная башня </w:t>
                            </w:r>
                          </w:p>
                          <w:p>
                            <w:pPr>
                              <w:pStyle w:val="S7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Рожновского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7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7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ая протяжённость существующих водопроводных сетей из полиэтиленовых труб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ом пункт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ет 10099,00 м.</w:t>
      </w:r>
    </w:p>
    <w:p>
      <w:pPr>
        <w:pStyle w:val="Normal"/>
        <w:shd w:fill="FFFFFF" w:val="clear"/>
        <w:spacing w:lineRule="auto" w:line="240" w:before="0" w:after="0"/>
        <w:ind w:left="35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ным заключением по результатам лабораторных исследований установлено, что микробиологические показатели питьевой воды соответствую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анитарно – химическим показателям пробы воды не соответствуют СанПиН 2.1.4.1074-01 в связи с превышением ионов железа, минерализации и жесткости. </w:t>
      </w:r>
    </w:p>
    <w:p>
      <w:pPr>
        <w:pStyle w:val="Normal"/>
        <w:shd w:fill="FFFFFF" w:val="clear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7"/>
        <w:rPr/>
      </w:pPr>
      <w:r>
        <w:rPr>
          <w:color w:val="000000"/>
          <w:u w:val="single"/>
        </w:rPr>
        <w:t>Характеристика водоносного горизонта скважины:</w:t>
      </w:r>
    </w:p>
    <w:p>
      <w:pPr>
        <w:pStyle w:val="S7"/>
        <w:ind w:left="1416" w:firstLine="709"/>
        <w:jc w:val="left"/>
        <w:rPr>
          <w:color w:val="000000"/>
        </w:rPr>
      </w:pPr>
      <w:r>
        <w:rPr>
          <w:color w:val="000000"/>
        </w:rPr>
        <w:t>Запах 20 С– 0</w:t>
      </w:r>
    </w:p>
    <w:p>
      <w:pPr>
        <w:pStyle w:val="S7"/>
        <w:ind w:left="1416" w:firstLine="709"/>
        <w:jc w:val="left"/>
        <w:rPr>
          <w:color w:val="000000"/>
        </w:rPr>
      </w:pPr>
      <w:r>
        <w:rPr>
          <w:color w:val="000000"/>
        </w:rPr>
        <w:t>Запах 60 С– 0</w:t>
      </w:r>
    </w:p>
    <w:p>
      <w:pPr>
        <w:pStyle w:val="S7"/>
        <w:ind w:left="1416" w:firstLine="709"/>
        <w:jc w:val="left"/>
        <w:rPr>
          <w:color w:val="000000"/>
        </w:rPr>
      </w:pPr>
      <w:r>
        <w:rPr>
          <w:color w:val="000000"/>
        </w:rPr>
        <w:t>Привкус – 0</w:t>
      </w:r>
    </w:p>
    <w:p>
      <w:pPr>
        <w:pStyle w:val="S7"/>
        <w:ind w:left="1416" w:firstLine="709"/>
        <w:jc w:val="left"/>
        <w:rPr>
          <w:color w:val="000000"/>
        </w:rPr>
      </w:pPr>
      <w:r>
        <w:rPr>
          <w:color w:val="000000"/>
        </w:rPr>
        <w:t>рН – 7,10</w:t>
      </w:r>
    </w:p>
    <w:p>
      <w:pPr>
        <w:pStyle w:val="S7"/>
        <w:ind w:left="1416" w:firstLine="709"/>
        <w:jc w:val="left"/>
        <w:rPr>
          <w:color w:val="000000"/>
        </w:rPr>
      </w:pPr>
      <w:r>
        <w:rPr>
          <w:color w:val="000000"/>
        </w:rPr>
        <w:t>Кальций – 56,00</w:t>
      </w:r>
    </w:p>
    <w:p>
      <w:pPr>
        <w:pStyle w:val="S7"/>
        <w:ind w:left="1416" w:firstLine="709"/>
        <w:jc w:val="left"/>
        <w:rPr>
          <w:color w:val="000000"/>
        </w:rPr>
      </w:pPr>
      <w:r>
        <w:rPr>
          <w:color w:val="000000"/>
        </w:rPr>
        <w:t>Магний – 97,00</w:t>
      </w:r>
    </w:p>
    <w:p>
      <w:pPr>
        <w:pStyle w:val="S7"/>
        <w:ind w:left="1416" w:firstLine="709"/>
        <w:jc w:val="left"/>
        <w:rPr>
          <w:color w:val="000000"/>
        </w:rPr>
      </w:pPr>
      <w:r>
        <w:rPr>
          <w:color w:val="000000"/>
        </w:rPr>
        <w:t>Хлориды – 40,00</w:t>
      </w:r>
    </w:p>
    <w:p>
      <w:pPr>
        <w:pStyle w:val="S7"/>
        <w:ind w:left="1416" w:firstLine="709"/>
        <w:jc w:val="left"/>
        <w:rPr>
          <w:color w:val="000000"/>
        </w:rPr>
      </w:pPr>
      <w:r>
        <w:rPr>
          <w:color w:val="000000"/>
        </w:rPr>
        <w:t>Сульфаты – 31,00</w:t>
      </w:r>
    </w:p>
    <w:p>
      <w:pPr>
        <w:pStyle w:val="S7"/>
        <w:ind w:left="1416" w:firstLine="709"/>
        <w:jc w:val="left"/>
        <w:rPr>
          <w:color w:val="000000"/>
        </w:rPr>
      </w:pPr>
      <w:r>
        <w:rPr>
          <w:color w:val="000000"/>
        </w:rPr>
        <w:t>Гидрокарбонаты – 610,00</w:t>
      </w:r>
    </w:p>
    <w:p>
      <w:pPr>
        <w:pStyle w:val="S7"/>
        <w:jc w:val="left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Общая жесткость – 10,80</w:t>
      </w:r>
    </w:p>
    <w:p>
      <w:pPr>
        <w:pStyle w:val="S7"/>
        <w:jc w:val="left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Натрий – 31,00</w:t>
      </w:r>
    </w:p>
    <w:p>
      <w:pPr>
        <w:pStyle w:val="S7"/>
        <w:jc w:val="left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Сухой остаток – 570,00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ого пункта  </w:t>
      </w:r>
      <w:r>
        <w:rPr>
          <w:rFonts w:cs="Times New Roman" w:ascii="Times New Roman" w:hAnsi="Times New Roman"/>
          <w:sz w:val="28"/>
          <w:szCs w:val="28"/>
        </w:rPr>
        <w:t>не предусмотрены зоны санитарной охраны водозаборных сооружений (второй и третий поя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пояс (строгого режима) зоны санитарной охраны включает территорию расположения водозабора. Назначение первого пояса – защита места водозабора и прочих сооружений от случайного или умышленного загрязнения и повреждения. Граница первого пояса существующая установлена – 30х30 м от водоза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второго пояса зоны подземного источника водоснабжения устанавливаются расчетом, учитывающим время продвижения микробного загрязнения воды до водозабора, принимаемое в зависимости от климатических районов и защищенности подземных вод от 100 до 400 сут.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а третьего пояса зоны подземного источника водоснабжения определяется расчетом, учитывающим время продвижения химического загрязнения воды до водозабора, которое должно быть больше принятой продолжительности эксплуатации водозабора, но не менее 25 ле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)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есурсоснабжающей организацией в сфере хозяйственно-питьевого водоснабжения села Золотая Грива является МУП Чулымского района «Коммунальщ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rPr/>
      </w:pPr>
      <w:r>
        <w:rPr/>
        <w:t>2. Направления развития централизованных систем водоснабжен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) Основные направления, принципы, задачи и целевые показатели развития централизованных систем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всех потребителей водой в необходимом количестве и необходимого качеств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новление основного оборудования объектов и сетей централизованной системы водоснабж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еленного пун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ами развития централизованной системы водоснабж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ого пункта 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е улучшение качества предоставления услуг водоснабжения потребителями (абонентами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в обеспечении услугой водоснабжения новых объектов капитального строительств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е совершенствование схемы водоснабжения на основе последовательного планирования развития системы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являе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вестиций в модернизацию и техническое перевооружение объектов водоснабжения, повышения степени благоустройства здани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объектами коммунальной инфроструктуры, снижение себестоимости жилищно – коммун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ход на более эффективные технологии водоподготовки при производстве питьевой воды на водопроводных станциях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запорной арматуры, в том числе пожарных гидрат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ение систем измерений с целью повышения качества предоставления услуг водоснабжения, а так же обеспечение энергоэффективности функционирования системы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сетей и сооружений для водоснабжения территорий не имеющих централизованного водоснабжения с целью обеспечения доступности услуг водоснабжения для всех жител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еленного пун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целевым показателям развития централизованных систем водоснабжения относя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питьевой воды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надежности и бесперебойности водоснабж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обслуживания абонентов;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использования ресурсов, в том числе сокращения потерь воды при транспортировк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цены реализации мероприятий инвестиционной программы и их эффективности – улучшения качества вод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показатели, установленные федеральным органом исполнительной власти, осуществляющих функции по выработке государственной политики и нормативной правовому регулированию в сфере жилищно - коммунального хозяйства.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Различные сценарии развития централизованных систем водоснабжения в зависимости от различных сценариев поселения, городских округ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ого варианта схемы подачи воды потребителю предлагаем вывод водонапорных башен из эксплуатации и оснащение насосов частотными преобразователями. Использование частотных преобразователей имеет следующие преимущества по сравнению с использованием водонапорных башен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я электроэнергии в результате изменения частоты вращения ротора электродвигателя в зависимости от водоразбор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ние давления в водопроводной се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потерь воды (утечек) в результате устранения ненужных избытков давления в се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еребойность подачи воды населению в зимний период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ная работа насоса в режимах пуска и останов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частотного регулятора дешевле, чем устройство новой водонапорной башн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к использования частотного преобразователя вместо водонапорной башни заключается в том, что при отключении электроэнергии сразу прекращается водоснабжение населения, так как отсутствует резерв воды, который есть в системе с водонапорной башней, поэтому необходима установка аварийного дизельного генератор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разработка автоматизированной системы управления, как комплекса из следующих подсисте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атизированная система управления подъёма и водоподготовки воды (автоматическое управление насосами первого подъёма, работой фильтровальных сооруж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rPr/>
      </w:pPr>
      <w:r>
        <w:rPr/>
        <w:t>3. Баланс водоснабжения и потребления горячей, питьевой, технической воды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) 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ы удельного водопотребления соответствуют требованиям СНиП 2.04.01-85 «Внутренний водопровод и канализация зданий» и СП 31.13330.2012 «Водоснабжение. Наружные сети и сооружения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коммерческого приборного учёта водопотребления в данн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ом пункт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сутствуе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е количество жителей на данный момент составляет – 448 че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балансы подачи и реализации воды представлены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е 3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а 3-1</w:t>
      </w:r>
    </w:p>
    <w:p>
      <w:pPr>
        <w:pStyle w:val="S7"/>
        <w:rPr>
          <w:i/>
          <w:i/>
          <w:szCs w:val="28"/>
        </w:rPr>
      </w:pPr>
      <w:r>
        <w:rPr>
          <w:i/>
          <w:szCs w:val="28"/>
        </w:rPr>
        <w:t xml:space="preserve">                </w:t>
      </w:r>
      <w:r>
        <w:rPr>
          <w:i/>
          <w:szCs w:val="28"/>
        </w:rPr>
        <w:t>Общие балансы подачи и реализации воды</w:t>
      </w:r>
    </w:p>
    <w:p>
      <w:pPr>
        <w:pStyle w:val="S7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020"/>
        <w:gridCol w:w="725"/>
        <w:gridCol w:w="1599"/>
        <w:gridCol w:w="1229"/>
        <w:gridCol w:w="1012"/>
        <w:gridCol w:w="1229"/>
      </w:tblGrid>
      <w:tr>
        <w:trPr>
          <w:trHeight w:val="420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требление в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ед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допотр. (норма), куб.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ср.сут. 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б.м/су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макс.су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макс.сут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куб.м/сут</w:t>
            </w:r>
          </w:p>
        </w:tc>
      </w:tr>
      <w:tr>
        <w:trPr>
          <w:trHeight w:val="55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9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район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 - питьевые нуж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08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едвид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2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ив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ного пунк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 воды на по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та (птиц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5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воды на пожа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9,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1,25</w:t>
            </w:r>
          </w:p>
        </w:tc>
      </w:tr>
      <w:tr>
        <w:trPr>
          <w:trHeight w:val="300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район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 - питьевые нуж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8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1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едвиденные расход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0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ив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ного пункт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0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воды на пожа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7,0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8,4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кращения объема нереализованной воды (технологические потери, организационно-учетные, естественная убыль, утечки и хищения при ее транспортировании, хранении, распределении, коммерческие потери) и выявления причин потерь воды в промышленных и жилых районах населенного пункта водопотребления с установленными приборами учета. Ежемесячно производится анализ структуры потерь воды, определяется величина потерь воды в системах водоснабжения, потери воды по зонам водопотребления с выявлением причин и предложениями по сокращению потерь вод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ализованной системой холодного  водоснабжения охвачен  только жилой фонд и общественных зданий, учреждения и коммунальных предприятия в которые входят – школа, дом культуры, так как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ом пункт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ют технические зоны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же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ом пункт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 централизованное горячее водоснабжение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) Структурный баланс реализации горячей, питьевой, технической воды по группам абонентов с разбивкой на хозяйственно-питьевые нужд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селения, производственные нужды юридических лиц и другие нужды поселений и городских округов (пожаротушение, полив и др.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а на нужды муниципальным организациям (социально -  культурного значения) – 2%, на хозяйственно питьевые нужды населения – 63%, на полив -21%, на поение скота – 14%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г) 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ы удельного водопотребления соответствуют требованиям СНиП 2.04.01-85 «Внутренний водопровод и канализация зданий» и СП 31.13330.2012 «Водоснабжение. Наружные сети и сооружения».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данных МУП Чулымского района «Коммунальщи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 водопотребления составля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8,149 куб.м/сутки – 0,128 л/сут на человека, из колоно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воды на поливку улиц, проездов, площадей и зеленых насаждений определены по норме 50 л/сут. на челове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ие годы в данн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ом пункт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яется большое внимание вопросам организации приборного учета воды на всех этапах ее подготовки и подачи. Особое место в этом занимает совершенствование учета водопотребления в жилом фонде путем установки как общедомовых, так и индивидуальных приборов учета вод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известно, что установка индивидуальных приборов учета (ИПУ) потребления воды стимулирует жителей рационально и экономно расходовать воду. В свою очередь, установка ИПУ, наряду с установкой общедомовых приборов учета воды, позволяет МУП Чулымского района «Коммунальщик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задачу оптимизации системы подачи и распределения воды в данном населенном пункте в целях экономии водных и энергетических ресурс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совершенствования работы с потребителями услуг разработаны и реализуются комплексные мероприятия, предусматривающие изучение опыта работы предприятий сферы ЖКХ, внедрение эффективных способов и методов организации взаимоотношений с потребителями, укрепление материальной базы и условий труда, выполнение программы по рациональному использованию воды население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анный момент все население дан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ого пунк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оснащено приборами учета воды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) Описание существующей системы коммерческого учета горячей, питьевой, технической воды и планов по установке приборов уче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261-ФЗ «Об энергосбережении...» все потребители холодной воды должны быть оснащены приборами уче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анный момент все население дан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ого пунк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оснащено приборами учета воды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й группой потребителей, для которых требуется решение задачи по обеспечению коммерческого учета, является населени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) Анализ резервов и дефицитов производственных мощностей системы водоснабжения поселения, городск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ектная производительность водозаборных сооружений, находящихся на балансе МУП Чулымского района «Коммунальщи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 - 274,26 куб.м /час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еленном пункте имеются 2 скважины, обеспечивающие население водой. Согласно п. 8.12 СП 31.13330.2012 «Водоснабжение. Наружные сети и сооружения» в населённом пункте с системой водоснабжения третьей категории надежности необходимо предусмотреть одну резервную скважин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ж) Прогнозные балансы потребления горячей, питьевой, технической воды на срок не менее 10 лет с учетом различных сценариев развития поселений, городских округов, рассчитанные на основании расхода горячей, питьевой, технической воды в соответствии со </w:t>
      </w:r>
      <w:hyperlink r:id="rId17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СНиП 2.04.02-84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и </w:t>
      </w:r>
      <w:hyperlink r:id="rId18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СНиП 2.04.01-85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, а также исходя из текущего объема потребления воды населением и его динамики с учетом перспективы развития и изменения состава и структуры застрой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ы удельного водопотребления соответствуют требованиям СНиП 2.04.01-85 «Внутренний водопровод и канализация зданий» и СП 31.13330.2012 «Водоснабжение. Наружные сети и сооружения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еленном пункте запланировано на период  2014 – 2024 годы, увеличить число подключений и объединение двух независимых систем водоснабжения в одну общую, в результате чего численность будет составлять – 640 че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пективный баланс водопотребления представлен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е 3-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Таблица 3-2</w:t>
      </w:r>
    </w:p>
    <w:p>
      <w:pPr>
        <w:pStyle w:val="Style35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Перспективный общий баланс водопотребления</w:t>
      </w:r>
    </w:p>
    <w:p>
      <w:pPr>
        <w:pStyle w:val="Style35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020"/>
        <w:gridCol w:w="725"/>
        <w:gridCol w:w="1599"/>
        <w:gridCol w:w="1229"/>
        <w:gridCol w:w="1012"/>
        <w:gridCol w:w="1229"/>
      </w:tblGrid>
      <w:tr>
        <w:trPr>
          <w:trHeight w:val="420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требление в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ед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допотр. (норма), куб.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ср.сут. 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б.м/су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макс.су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макс.сут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куб.м/сут</w:t>
            </w:r>
          </w:p>
        </w:tc>
      </w:tr>
      <w:tr>
        <w:trPr>
          <w:trHeight w:val="55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 - питьевые нуж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64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едвид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3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ив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ного пунк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40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 воды на по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та (птиц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5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воды на пожа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0,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2,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изованное горячее водоснабжение, технические водоводы  в населенном пункте отсутствую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) 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горячего водоснабжения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и) Сведения о фактическом и ожидаемом потреблении горячей, питьевой, технической воды (годовое, среднесуточное, максимальное суточное). 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а 3-3</w:t>
      </w:r>
    </w:p>
    <w:p>
      <w:pPr>
        <w:pStyle w:val="Normal"/>
        <w:shd w:fill="FFFFFF" w:val="clear"/>
        <w:spacing w:lineRule="auto" w:line="240" w:before="0" w:after="0"/>
        <w:ind w:right="-285" w:hanging="284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актические и ожидаемые  водные балансы</w:t>
      </w:r>
    </w:p>
    <w:p>
      <w:pPr>
        <w:pStyle w:val="Normal"/>
        <w:shd w:fill="FFFFFF" w:val="clear"/>
        <w:spacing w:lineRule="auto" w:line="240" w:before="0" w:after="0"/>
        <w:ind w:right="-285" w:hanging="284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060"/>
        <w:gridCol w:w="2280"/>
        <w:gridCol w:w="2028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есуточный объем, 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б.м/су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очный объем, куб.м/су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объём, куб.м/год</w:t>
            </w:r>
          </w:p>
        </w:tc>
      </w:tr>
      <w:tr>
        <w:trPr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ое потребление холодной воды (1 район)</w:t>
            </w:r>
          </w:p>
        </w:tc>
      </w:tr>
      <w:tr>
        <w:trPr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питьевой расх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4,00</w:t>
            </w:r>
          </w:p>
        </w:tc>
      </w:tr>
      <w:tr>
        <w:trPr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 на поение ско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1,00</w:t>
            </w:r>
          </w:p>
        </w:tc>
      </w:tr>
      <w:tr>
        <w:trPr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 на поли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0,00</w:t>
            </w:r>
          </w:p>
        </w:tc>
      </w:tr>
      <w:tr>
        <w:trPr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воды на пожа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езервов производственных мощностей 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водоснаб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,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,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8895,00</w:t>
            </w:r>
          </w:p>
        </w:tc>
      </w:tr>
      <w:tr>
        <w:trPr>
          <w:trHeight w:val="209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ое потребление холодной воды (2 район)</w:t>
            </w:r>
          </w:p>
        </w:tc>
      </w:tr>
      <w:tr>
        <w:trPr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питьевой расх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37,00</w:t>
            </w:r>
          </w:p>
        </w:tc>
      </w:tr>
      <w:tr>
        <w:trPr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 на поли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6,00</w:t>
            </w:r>
          </w:p>
        </w:tc>
      </w:tr>
      <w:tr>
        <w:trPr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 на пожа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езервов производственных мощностей 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водоснаб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,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,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093,00</w:t>
            </w:r>
          </w:p>
        </w:tc>
      </w:tr>
      <w:tr>
        <w:trPr>
          <w:trHeight w:val="209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ое потребление холодной воды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-питьевой расх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58,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 на поение ско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1,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 на поли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8,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воды на пожа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0,00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езервов производственных мощностей 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водоснаб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0,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2,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227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) Описание территориальной структуры потребления горячей, питьевой, технической воды, которую следует определять по отчетам организаций, осуществляющих водоснабжение, с разбивкой по технологическим зон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территориальной структуры потребления невозможно, так как отчеты от организаций, отвечающих за эксплуатацию системы водоснабжения, не были предоставлен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)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а 3-4</w:t>
      </w:r>
    </w:p>
    <w:p>
      <w:pPr>
        <w:pStyle w:val="Normal"/>
        <w:shd w:fill="FFFFFF" w:val="clear"/>
        <w:spacing w:lineRule="auto" w:line="240" w:before="0" w:after="0"/>
        <w:ind w:right="-285" w:hanging="284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огнозный  общий водный баланс по типам абонентов</w:t>
      </w:r>
    </w:p>
    <w:p>
      <w:pPr>
        <w:pStyle w:val="Normal"/>
        <w:shd w:fill="FFFFFF" w:val="clear"/>
        <w:spacing w:lineRule="auto" w:line="240" w:before="0" w:after="0"/>
        <w:ind w:right="-285" w:hanging="284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020"/>
        <w:gridCol w:w="725"/>
        <w:gridCol w:w="1599"/>
        <w:gridCol w:w="1229"/>
        <w:gridCol w:w="1012"/>
        <w:gridCol w:w="1229"/>
      </w:tblGrid>
      <w:tr>
        <w:trPr>
          <w:trHeight w:val="420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требление вод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ед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допотр. (норма), куб.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 xml:space="preserve">ср.сут. 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б.м/су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макс.су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eastAsia="ru-RU"/>
              </w:rPr>
              <w:t>макс.сут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куб.м/сут</w:t>
            </w:r>
          </w:p>
        </w:tc>
      </w:tr>
      <w:tr>
        <w:trPr>
          <w:trHeight w:val="55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 - питьевые нуж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,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64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едвиденные 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33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ужды общественных зданий, учреждений и коммунальных предприят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-с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5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8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6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ив территор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еленного пунк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40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 воды на по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та (птиц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95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воды на пожа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0,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2,3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оценке перспектив водоснабжения населения учитывались следующие факторы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ка ОДПУ, предусмотренная 261-ФЗ «Об энергосбережении…», первоначально приводящая к увеличению реализованной воды, а впоследствии к минимизации потребления на ОДН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индивидуальных приборов учета – повсеместно ведет к снижению объемов потребления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пенное увеличения численности населения к 2020 г. на 10%.</w:t>
      </w:r>
    </w:p>
    <w:p>
      <w:pPr>
        <w:pStyle w:val="Normal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) Сведения о фактических и планируемых потерях горячей, питьевой, технической воды при ее транспортировке (годовые, среднесуточные зна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и воды при транспортировке составляю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15,97 куб. м/сут – существующее положение (10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6,11 куб. м/сут – перспективное потребление (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комплексных мероприятий по сокращению потерь воды, а именно: выявление и устранение утечек, хищений воды, замена изношенных сетей, планово-предупредительный ремонт систем водоподготовки и водоснабжения, оптимизация давления в сети путем установки частотных преобразователей, а также мероприятий  по энергосбережению, позволило снизить потери до 30% от поданной в сеть 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ая реализация таких мероприятий, а также выполнение требований ФЗ-261 «Об энергосбережении…» позволит и в дальнейшем сокращать потери 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овместной работы служб по ежедневному контролю, комплексному обследованию, выявлению скрытых утечек, удалось снизить объем нереализованной воды. В дальнейшем с учетом мероприятий по снижению потерь воды, а также повсеместной установки общедомовых приборов учета в соответствии с ФЗ-261 «Об энергосбережении…», ожидаемые показатели по объему нереализованной воды уменьшатся, в том числе за счет сокращения коммерческих потерь 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) Перспективные балансы водоснабжения и водоотведения (общий - баланс подачи и реализации горячей, питьевой, технической воды, территориальный - баланс подачи горячей, питьевой, технической воды по технологическим зонам водоснабжения, структурный - баланс реализации горячей, питьевой, технической воды по группам абон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 на перспективу схема водоснабжения не делится. Перспективный баланс составлен на основе потребления воды только жилой застройки. 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в селе централизованная система канализации отсутствует. Канализование жилых и общественных зданий осуществляется в выгребные я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) Расчет требуемой мощности водозаборных и очистных сооружений исходя из данных о перспективном потреблении горячей, питьевой, технической воды и величины потерь горячей, питьевой, технической воды при ее транспортировке с указанием требуемых объемов подачи и потребления горячей, питьевой, технической воды, дефицита (резерва) мощностей по технологическим зонам с разбивкой по г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ходя из анализа резервов и дефицитов производственных мощностей системы водоснабжения данного населенного пункта, на сегодняшний день может гарантированно подать в се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ля первого района 1200,00 куб.м /сут, использует на данный момент  91,25  куб.м/с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для второго района 600,00 куб.м /сут, использует на данный момент  68,41 куб.м/су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гнозных балансов потребления питьевой воды исходя из текущего объема потребления воды населением и его динамики с учетом перспективы развития и изменения состава (объединенной системе водопровода) и структуры застройки в 2024 году потребность в питьевой воде должна составить 322,32 куб.м /сут. Дефицит </w:t>
      </w:r>
      <w:r>
        <w:rPr>
          <w:rFonts w:eastAsia="Calibri"/>
          <w:sz w:val="28"/>
          <w:szCs w:val="28"/>
        </w:rPr>
        <w:t xml:space="preserve">производственных мощностей водозаборных сооружений в </w:t>
      </w:r>
      <w:r>
        <w:rPr>
          <w:sz w:val="28"/>
          <w:szCs w:val="28"/>
        </w:rPr>
        <w:t xml:space="preserve">населенном пункте  </w:t>
      </w:r>
      <w:r>
        <w:rPr>
          <w:rFonts w:eastAsia="Calibri"/>
          <w:sz w:val="28"/>
          <w:szCs w:val="28"/>
        </w:rPr>
        <w:t xml:space="preserve">н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) Наименование организации, которая наделена статусом гарантирующей организации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ресурсоснабжающей организацией в сфере хозяйственно-питьевого водоснабжения села Золотая Грива является МУП Чулымского района «Коммунальщик»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rPr/>
      </w:pPr>
      <w:r>
        <w:rPr/>
        <w:t>4. 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) Перечень основных мероприятий по реализации схем водоснабжения с разбивкой по годам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схемы водоснабж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ого пунк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 выполнить комплекс мероприятий, направленных на обеспечение в полном объѐме необходимого резерва мощностей инженерно – технического обеспечения для развития объектов капитального строительства и подключение новых абонентов на территориях перспективной застройки и повышение надѐжность систем жизнеобеспечения. Данные мероприятия можно разделить на следующие категор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оительство водозаборной скважины (резервной) на существующем водозаборе, расположенном в 1 районе – 2019г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оительство нового водозабора (1 рабочая скважина), расположенного в 1 районе – 2019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ампонаж существующей скважины во втором рай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монтаж водонапорных башен в первом и  втором район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ройство  зон санитарной охраны, для двух водозаборов (существующего и нового)– 2020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едусмотреть установку приборов учета воды для всех потребителей населенного пункта  2014-2018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оительство и реконструкция единой системы сетей водопровода из полиэтилена  – 2014-2017г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) Технические обоснования основных мероприятий по реализации схем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чёты по определению перспективного водопотребления, выполненные на основании проекта генерального плана с использованием норм удельного водопотребления согласно СНиП 2.04.01-85 «Внутренний водопровод и канализация зданий» и СП 31.13330.2012 «Водоснабжение. Наружные сети и сооружения», показывают, что производительности скважин, имеющихся в данн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ом пунк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точно для обеспечения водой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ле имеются 2 скважины, обеспечивающие население водой. Согласно п. 8.12 СП 31.13330.2012 «Водоснабжение. Наружные сети и сооружения» в населённом пункте с системой водоснабжения третьей категории надежности необходимо предусмотреть одну резервную скважину. Так как система водоснабжения в селе Скала разбита на пять несвязанные между собой системы водоснабжения, для двух систем (второго и пятого районов) рекомендуется предусмотреть по одной резервной скважин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а расположения резервной скважины и нового водозабора должны быть определены на основании гидрогеологических исследований таким образом, чтобы минимальная производительность резервной скважины в районе, обслуживаемом скважиной проектной, была равна 15,0 куб. м/ч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альтернативного варианта схемы подачи воды потребителю предлагаем вывод водонапорных башен из эксплуатации и оснащение насосов частотными преобразователями. Использование частотных преобразователей имеет следующие преимущества по сравнению с использованием водонапорных башен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номия электроэнергии в результате изменения частоты вращения ротора электродвигателя в зависимости от водоразбор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улирование давления в водопроводной се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потерь воды (утечек) в результате устранения ненужных избытков давления в сет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сперебойность подачи воды населению в зимний период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вная работа насоса в режимах пуска и останов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ройство частотного регулятора дешевле, чем устройство новой водонапорной башн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достаток использования частотного преобразователя вместо водонапорной башни заключается в том, что при отключении электроэнергии сразу прекращается водоснабжение населения, так как отсутствует резерв воды, который есть в системе с водонапорной башней, поэтому необходима установка аварийного дизельного генератор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ом пунк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тся предусмотреть установку приборов  учёта воды для всех потребител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тся разработка автоматизированной системы управления, как комплекса из следующих подсисте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втоматизированная система управления подъёма и водоподготовки воды (автоматическое управление насосами первого подъёма, работой фильтровальных сооружений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 водонапорных башен из эксплуатации и строительство насосной станции второго подъема с частотными преобразователями.</w:t>
      </w:r>
    </w:p>
    <w:p>
      <w:pPr>
        <w:pStyle w:val="27"/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>Потери в водопроводных сетях достигают 5%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усмотреть установку приборов учета воды для всех потребител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елен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нкта  (2014-2018г)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протяжённость водопроводных сетей на перспективу в данном населенном пункте составляет – 11597,00 м.</w:t>
      </w:r>
    </w:p>
    <w:p>
      <w:pPr>
        <w:pStyle w:val="27"/>
        <w:spacing w:lineRule="auto" w:line="240"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Гидравлический расчет произведен на расход в часы максимального водопотребления и результаты сведены в </w:t>
      </w:r>
      <w:r>
        <w:rPr>
          <w:i/>
          <w:color w:val="000000"/>
          <w:szCs w:val="28"/>
        </w:rPr>
        <w:t>таблицу №. 4-1</w:t>
      </w:r>
      <w:r>
        <w:rPr>
          <w:color w:val="000000"/>
          <w:szCs w:val="28"/>
        </w:rPr>
        <w:t>.</w:t>
      </w:r>
    </w:p>
    <w:p>
      <w:pPr>
        <w:pStyle w:val="27"/>
        <w:spacing w:lineRule="auto" w:line="240" w:before="0" w:after="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Графики пьезометрических линий напора изображены на </w:t>
      </w:r>
      <w:r>
        <w:rPr>
          <w:i/>
          <w:color w:val="000000"/>
          <w:szCs w:val="28"/>
        </w:rPr>
        <w:t>рисунках 4-1</w:t>
      </w:r>
      <w:r>
        <w:rPr>
          <w:color w:val="000000"/>
          <w:szCs w:val="28"/>
        </w:rPr>
        <w:t>.</w:t>
      </w:r>
    </w:p>
    <w:p>
      <w:pPr>
        <w:pStyle w:val="27"/>
        <w:spacing w:lineRule="auto" w:line="240" w:before="0" w:after="0"/>
        <w:ind w:left="0" w:firstLine="709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Распределение расходов по часам суток на каждый участок показано в </w:t>
      </w:r>
      <w:r>
        <w:rPr>
          <w:i/>
          <w:color w:val="000000"/>
          <w:szCs w:val="28"/>
        </w:rPr>
        <w:t>таблице  4-4.</w:t>
      </w:r>
    </w:p>
    <w:p>
      <w:pPr>
        <w:pStyle w:val="27"/>
        <w:spacing w:lineRule="auto" w:line="240" w:before="0" w:after="0"/>
        <w:ind w:left="0" w:firstLine="709"/>
        <w:rPr/>
      </w:pPr>
      <w:r>
        <w:rPr>
          <w:color w:val="000000"/>
          <w:szCs w:val="28"/>
        </w:rPr>
        <w:t xml:space="preserve">Реконструируемая система водоснабжения представлена в </w:t>
      </w:r>
      <w:r>
        <w:rPr>
          <w:i/>
          <w:color w:val="000000"/>
          <w:szCs w:val="28"/>
        </w:rPr>
        <w:t>приложении Б.</w:t>
      </w:r>
    </w:p>
    <w:p>
      <w:pPr>
        <w:pStyle w:val="Style35"/>
        <w:rPr>
          <w:i/>
          <w:i/>
          <w:color w:val="FF0000"/>
          <w:szCs w:val="28"/>
          <w:shd w:fill="FFFFFF" w:val="clear"/>
        </w:rPr>
      </w:pPr>
      <w:r>
        <w:rPr>
          <w:i/>
          <w:color w:val="FF0000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вномерно распределенные расход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номерно распределенные расходы определяются для всех расчетных режимов сет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ср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воды на тушение пожаров принимаются сосредоточенными и распределяются по районам в наиболее отдаленных узловых точках се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зловые расходы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счета сетей равномерно распределенные расходы для каждого расчетного случая заменяются узловы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 максимального водопотребления определяются удельные путевые расходы   на 1 п.м.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nary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  ∑L – общая длина участков магистральной сети, м.</w:t>
      </w:r>
    </w:p>
    <w:p>
      <w:pPr>
        <w:pStyle w:val="Style35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i/>
          <w:color w:val="FF0000"/>
          <w:sz w:val="28"/>
          <w:szCs w:val="28"/>
          <w:shd w:fill="FFFFFF" w:val="clear"/>
          <w:lang w:eastAsia="ru-RU"/>
        </w:rPr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Таблица  4-1</w:t>
      </w:r>
    </w:p>
    <w:p>
      <w:pPr>
        <w:pStyle w:val="Style35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Узловые расчеты </w:t>
      </w:r>
    </w:p>
    <w:p>
      <w:pPr>
        <w:pStyle w:val="Style35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43"/>
        <w:gridCol w:w="2521"/>
        <w:gridCol w:w="3135"/>
      </w:tblGrid>
      <w:tr>
        <w:trPr>
          <w:trHeight w:val="32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зл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оч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дельный расход на 1 п.м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Узловые расходы в час максимального водопотребления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Длины трубопровод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илегающих к точ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32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.ст.(1)-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3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3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10,00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3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37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94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37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-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37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8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37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,27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0,00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-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37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,47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70,00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37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37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6,00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37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37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24,00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-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37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-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37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39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2,50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37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65,00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-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37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74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3,00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37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37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37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9,50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37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-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37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56,00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-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37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0,00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-19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137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,57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78,50</w:t>
            </w:r>
          </w:p>
        </w:tc>
      </w:tr>
    </w:tbl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/>
      </w:pPr>
      <w:r>
        <w:rPr>
          <w:i/>
          <w:shd w:fill="FFFFFF" w:val="clear"/>
        </w:rPr>
        <w:t>Таблица 4-2</w:t>
      </w:r>
    </w:p>
    <w:p>
      <w:pPr>
        <w:pStyle w:val="Style35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Гидравлический расчет </w:t>
      </w:r>
    </w:p>
    <w:p>
      <w:pPr>
        <w:pStyle w:val="Style35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92"/>
        <w:gridCol w:w="1204"/>
        <w:gridCol w:w="1064"/>
        <w:gridCol w:w="1062"/>
        <w:gridCol w:w="993"/>
        <w:gridCol w:w="1562"/>
        <w:gridCol w:w="1351"/>
        <w:gridCol w:w="1056"/>
      </w:tblGrid>
      <w:tr>
        <w:trPr>
          <w:trHeight w:val="315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участк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уте-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расход куб.м/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Длина участ-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Диаметр трубопро-в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Скорость движе-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воды, м/сек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отери напора, м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конец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конец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.ст.(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5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539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,3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1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103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,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2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189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4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5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,4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5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4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,4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8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49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,5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17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483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,5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7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7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17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56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5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4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,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6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8,3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3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148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8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8,5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,6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24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8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3,8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249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,9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2,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3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6,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7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33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,9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6,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7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23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3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5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3,8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12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156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65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5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6,06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12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76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5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5,5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1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5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,6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5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5,5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1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5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5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4,4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01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9,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5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5,1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9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51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,5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9,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5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5,5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9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5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5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4,7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3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22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56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5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4,8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3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20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,4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5,1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5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19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,4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5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5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19</w:t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”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,5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78,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5,4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9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359</w:t>
            </w:r>
          </w:p>
        </w:tc>
      </w:tr>
    </w:tbl>
    <w:p>
      <w:pPr>
        <w:pStyle w:val="Style35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jc w:val="right"/>
        <w:rPr/>
      </w:pPr>
      <w:r>
        <w:rPr>
          <w:i/>
          <w:shd w:fill="FFFFFF" w:val="clear"/>
        </w:rPr>
        <w:t>Таблица  4-3</w:t>
      </w:r>
    </w:p>
    <w:p>
      <w:pPr>
        <w:pStyle w:val="Style35"/>
        <w:jc w:val="center"/>
        <w:rPr/>
      </w:pPr>
      <w:r>
        <w:rPr>
          <w:i/>
          <w:shd w:fill="FFFFFF" w:val="clear"/>
        </w:rPr>
        <w:t>Пьезометрические и свободны</w:t>
      </w:r>
      <w:r>
        <w:rPr/>
        <w:t xml:space="preserve">е напоры </w:t>
      </w:r>
    </w:p>
    <w:tbl>
      <w:tblPr>
        <w:tblW w:w="6858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85"/>
        <w:gridCol w:w="2228"/>
        <w:gridCol w:w="1920"/>
      </w:tblGrid>
      <w:tr>
        <w:trPr>
          <w:trHeight w:val="30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ера узловых точек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метка поверхности земли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 максимального транзита</w:t>
            </w:r>
          </w:p>
        </w:tc>
      </w:tr>
      <w:tr>
        <w:trPr>
          <w:trHeight w:val="6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ьезометрический напо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ободный напор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.ст.(1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0,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,34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(7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1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(9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8,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1,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,9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(11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(13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5,5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1,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,11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(14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5,5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1,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,12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(16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5,1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1,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,58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(19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5,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1,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,34</w:t>
            </w:r>
          </w:p>
        </w:tc>
      </w:tr>
    </w:tbl>
    <w:p>
      <w:pPr>
        <w:pStyle w:val="Style35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rPr>
          <w:color w:val="FF0000"/>
          <w:shd w:fill="FFFFFF" w:val="clear"/>
        </w:rPr>
      </w:pPr>
      <w:r>
        <w:rPr>
          <w:color w:val="FF0000"/>
          <w:shd w:fill="FFFFFF" w:val="clear"/>
          <w:lang w:val="en-US" w:eastAsia="en-US"/>
        </w:rPr>
        <w:drawing>
          <wp:inline distT="0" distB="0" distL="0" distR="0">
            <wp:extent cx="4838065" cy="233934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jc w:val="right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hd w:fill="FFFFFF" w:val="clear"/>
        <w:spacing w:before="0" w:after="200"/>
        <w:ind w:right="-142" w:hanging="0"/>
        <w:contextualSpacing/>
        <w:rPr>
          <w:i/>
          <w:i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исунок 4-1 Пьезометрический график</w:t>
      </w:r>
    </w:p>
    <w:p>
      <w:pPr>
        <w:pStyle w:val="Style35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Таблица 4-4</w:t>
      </w:r>
    </w:p>
    <w:p>
      <w:pPr>
        <w:pStyle w:val="Style35"/>
        <w:jc w:val="center"/>
        <w:rPr/>
      </w:pPr>
      <w:r>
        <w:rPr>
          <w:i/>
          <w:shd w:fill="FFFFFF" w:val="clear"/>
        </w:rPr>
        <w:t>Распределение расходов по часам суток</w:t>
      </w:r>
    </w:p>
    <w:p>
      <w:pPr>
        <w:pStyle w:val="Style35"/>
        <w:jc w:val="center"/>
        <w:rPr>
          <w:i/>
          <w:i/>
          <w:color w:val="FF0000"/>
          <w:shd w:fill="FFFFFF" w:val="clear"/>
        </w:rPr>
      </w:pPr>
      <w:r>
        <w:rPr>
          <w:i/>
          <w:color w:val="FF0000"/>
          <w:shd w:fill="FFFFFF" w:val="cle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1"/>
        <w:gridCol w:w="818"/>
        <w:gridCol w:w="1202"/>
        <w:gridCol w:w="1197"/>
        <w:gridCol w:w="987"/>
        <w:gridCol w:w="686"/>
        <w:gridCol w:w="868"/>
        <w:gridCol w:w="890"/>
        <w:gridCol w:w="992"/>
        <w:gridCol w:w="1134"/>
      </w:tblGrid>
      <w:tr>
        <w:trPr>
          <w:trHeight w:val="31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суток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существующее положени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Итого по району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ерспекти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итого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району</w:t>
            </w:r>
          </w:p>
        </w:tc>
      </w:tr>
      <w:tr>
        <w:trPr>
          <w:trHeight w:val="31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Хоз-пит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олив, куб.м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Хоз-пи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олив, куб.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ручн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маш.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куб.м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руч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маш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-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9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9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21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21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9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63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63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3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4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4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7</w:t>
            </w:r>
          </w:p>
        </w:tc>
      </w:tr>
      <w:tr>
        <w:trPr>
          <w:trHeight w:val="357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81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4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,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85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2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48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4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40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63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63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67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35</w:t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0,21</w:t>
            </w:r>
          </w:p>
        </w:tc>
      </w:tr>
    </w:tbl>
    <w:p>
      <w:pPr>
        <w:pStyle w:val="Normal"/>
        <w:shd w:fill="FFFFFF" w:val="clear"/>
        <w:spacing w:before="0" w:after="200"/>
        <w:ind w:right="-142"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) Сведения о вновь строящихся, реконструируемых и предлагаемых к вводу из эксплуатации объектах систем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всех мероприятий по новому строительству, реконструкции и техническому перевооружению объектов централизованной системы водоснабжения населенного пунк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 бесперебойное снабжение питьевой водой, отвечающей требованиям новых нормативов качества, снижение аварийности, повышение энергетической эффективности оборудования, контроль и автоматическое регулирование процесса водоподготов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данных мероприятий позволит гарантировать устойчивую надежную работу водоочистных сооружений и получать качественную питьевую воду в количестве, необходимом для обеспечения жител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мен водонапорной башни предлагается оборудовать насосы частотными преобразователями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) Сведенья о развитии систем диспетчеризации, реконструируемых и предлагаемых к выводу из эксплуатации объектах систем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диспетчеризации, реконструируемых и предлагаемых к выводу из эксплуатации объектах систем водоснабжения не предусмотрен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) Сведения об оснащенности зданий, строений, сооружений приборами учета воды и их применении при осуществлении расчетов за потребленную вод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егодняшний день в населенном пункте  все жители не оснащены индивидуальными приборами учета вод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е) Описание вариантов маршрутов прохождения трубопроводов (трасс) по территории поселения, городского округа и их обоснова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тем, в рамках выполнения мероприятий данной схемы водоснабжения села  до 2023г. планируется полномасштабное проведение реконструкции существующих магистральных водоводов маршруты прохождения вновь создаваемых инженерных сетей будут совпадать с трассами существующих коммуникаций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ршруты прохождения вновь создаваемых сетей водоснабжения на присоединенных территориях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первом районе рекомендуется закольцевать сеть хоз. питьевого и противопожарного водопровода по правой стороне от ул. Молодежная до ул. Центральна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 первом районе проложить водопроводную сеть по ул. Старофермерск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район закольцевать с первым район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хождении сетей водопровода через р. Чулым предусмотреть дюкер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ж) Рекомендации о месте размещения насосных станций, резервуаров, водонапорных башен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 как в селе в районах 1, 2 имеется по  одной рабочей скважины, обеспечивающая население водой. Согласно п. 8.12 СП 31.13330.2012 «Водоснабжение. Наружные сети и сооружения» в населённом пункте с системой водоснабжения третьей категории надежности необходимо предусмотреть к каждой скважине по одной резервной скважине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ле Золотая Грива рекомендуется в первом районе оставить существующую рабочую скважину и предусмотреть одну резервную, водонапорную башню демонтировать. А так же в этом районе предусмотреть строительство нового скважинного водозабора на ул. Старофермерска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тором районе предусмотреть тампонаж существующей скважины и демонтаж существующей водонапорной башн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отреть строительство санитарно защитных зон (СЗЗ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) Границы планируемых зон размещения объектов централизованных систем горячего водоснабжения, холодного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ы централизованной схемы водоснабжения находятся в границах населенного пункта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) Карты (схемы) существующего и планируемого размещения объектов централизованных систем горячего водоснабжения, холодного водоснабж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рты (схемы)  см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ложения А, Б,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TextBody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к</w:t>
      </w:r>
      <w:r>
        <w:rPr>
          <w:i/>
          <w:sz w:val="28"/>
          <w:szCs w:val="28"/>
          <w:shd w:fill="FFFFFF" w:val="clear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2018 году построена водозаборная скваж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 2019 году построены -4899 м водопроводной се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 2019 году построена модульная станция водоподготовк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8"/>
        <w:rPr/>
      </w:pPr>
      <w:r>
        <w:rPr/>
        <w:t>5. Экологические аспекты мероприятий по строительству и реконструкции объектов централизованной системы водоснабжения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мероприятия, направленные на улучшение качества питьевой воды, могут быть отнесены к мероприятиям по охране окружающей среды и здоровья населени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имаемый гру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кладируется в специально отведённом месте и в минимальные сроки используется для обратной засыпки. Строительный мусор вывозится на специальные полигон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положений полезных ископаемых на территории объекта нет. В результате реализации проекта не произойдет образования затопленных и подтопленных земель, повышения уровня грунтовых вод. При производстве работ воздействие на окружающую среду относится к категории кратковременны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мероприятия по охране окружающей среды при производстве работ заключаются в утилизации отход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роведения работ оборудование и подсобные объекты должны быть вывез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28"/>
        <w:rPr/>
      </w:pPr>
      <w:r>
        <w:rPr/>
        <w:t>6. Оценка капитальных вложений в новое строительство, реконструкцию и модернизацию объектов централизованных систем вод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едения системы водоснабжения в с. Золотая Грива в соответствие с требованиями нормативных документов предусмотрен следующий перечень мероприятий:</w:t>
      </w:r>
    </w:p>
    <w:p>
      <w:pPr>
        <w:pStyle w:val="Style26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сетей водопровода протяженностью 3011,0 м;</w:t>
      </w:r>
    </w:p>
    <w:p>
      <w:pPr>
        <w:pStyle w:val="Style26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етей водопровода протяженностью 8586,0 м</w:t>
      </w:r>
    </w:p>
    <w:p>
      <w:pPr>
        <w:pStyle w:val="Style26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трех счетчиков водопотребления на линию подачи воды;</w:t>
      </w:r>
    </w:p>
    <w:p>
      <w:pPr>
        <w:pStyle w:val="Style26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двух скважин, обустройство павильонов;</w:t>
      </w:r>
    </w:p>
    <w:p>
      <w:pPr>
        <w:pStyle w:val="Style26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понаж скважины;</w:t>
      </w:r>
    </w:p>
    <w:p>
      <w:pPr>
        <w:pStyle w:val="Style26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зон санитарной охраны;</w:t>
      </w:r>
    </w:p>
    <w:p>
      <w:pPr>
        <w:pStyle w:val="Style26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л под рекой длиной 92,0 м в футляре диаметром 315 мм;</w:t>
      </w:r>
    </w:p>
    <w:p>
      <w:pPr>
        <w:pStyle w:val="Style26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л под дорогой длиной 17,5 м в футляре диаметром 325 мм;</w:t>
      </w:r>
    </w:p>
    <w:p>
      <w:pPr>
        <w:pStyle w:val="Style26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л под дорогой длиной 12,0 м в футляре диаметром 325 мм;</w:t>
      </w:r>
    </w:p>
    <w:p>
      <w:pPr>
        <w:pStyle w:val="Style26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двух водонапорных башен объемом 15,0 куб.м каждая.</w:t>
      </w:r>
    </w:p>
    <w:p>
      <w:pPr>
        <w:pStyle w:val="Normal"/>
        <w:tabs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аблице № 6-1 представлена стоимость реализации вышеуказанных мероприят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№ 6-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еречень мероприятий по модернизации системы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в с. Золотая Гр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2758"/>
        <w:gridCol w:w="27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 на 1 июля 2013 года (сборник «Индексы цен в строительстве» выпуск №4 июнь 2013 г.), руб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тей водопровода протяженностью 3011,0 м (трубы полиэтиленовые диаметром 110 мм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41 702,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го водоснаб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провода протяженностью 8586,0 м (трубы полиэтиленовые диаметром110 мм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38 921,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чётчиков  (3 шт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000,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распределение расхода воды между потреб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вух скважин. Обустройство  павильонов, оборудованных погружными  насосами  марки ЭЦВ производительностью 15 куб.м/час с частотным регулированием, фильтрами «Водопад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2 484,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качества воды в соответствие с требованиями нормативных докум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понаж скважин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000,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тоты подземных в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он санитарной охран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800,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сточников водоснабжения и водопроводных сооружений от загряз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л под рекой длиной 92,0 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200,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коммуникаций под водным объект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л под дорогой длиной 17,5 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750,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коммуникаций под дорого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л под дорогой длиной 12,0 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000,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двух водонапорных башен объемом 15,0 куб.м кажда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 000,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мельного участка под новое строительство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 970 857,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ировочная стоимость реализации мероприятий в рассматриваемом периоде составит </w:t>
      </w:r>
      <w:r>
        <w:rPr>
          <w:rFonts w:cs="Times New Roman" w:ascii="Times New Roman" w:hAnsi="Times New Roman"/>
          <w:b/>
          <w:sz w:val="28"/>
          <w:szCs w:val="28"/>
        </w:rPr>
        <w:t>39 970 857,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общую стоимость необходимых капиталовложений,  рассчитаем эффективность вложений средств всех уровней бюджетов,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 = Ав/К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 – запрашиваемый размер ассигнований областного бюджета Новосибирской области, необходимый для строительства и (или) реконструкции систем водоснабжения,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– количество жителей, в отношении которых будет улучшено качество предоставляемых услуг по водоснабжению в результате выполнения планируемых мероприятий,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=39970857,0/640=62,454 (тыс.руб./чел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вложений находится на низк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№ 6-2 представлен календарный план мероприяти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№ 4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ендарный 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26"/>
        <w:gridCol w:w="16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етей водопровода протяженностью 3011,0 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етей водопровода протяженностью 8586,0 м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чётчиков  (3 шт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вух скважин. Обустройство  павильон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понаж скважи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он санитарной охран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л под рекой длиной 92,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л под дорогой длиной 17,5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л под дорогой длиной 12,0 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двух водонапорных баше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будут выступать бюджеты всех уровней, а также денежные средства предприятия ЖКХ и др. Бюджетное финансирование предусмотрено через участие в программах финансирования осуществляемых «Фондом модернизации и развития ЖКХ муниципальных образований Новосибирской области», а также долгосрочной целевой программой «Чистая вода» в Новосибирской области на 2012-2017 годы» (с последующими её вариантами, учитывая более продолжительный период разработки схем водоснабж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нвестиций по источникам финансирования разделена следующим образом. Не менее 5% софинансирование местного бюджета, так как поселение является сельским (1999 тыс. руб.). Внебюджетные источники финансирования (предприятие ЖКХ и др.) должны быть не менее 15 % -прибыль организации, амортизационные отчисления, заемные средства, инвестиционная составляющая в тарифе (5996 тыс. руб.). Остальное финансирование планируется осуществить за счёт средств регионального и федерального бюджета, в том числе посредством участия в программах финансирования, осуществляемых «Фондом модернизации и развития ЖКХ муниципальных образований Новосибирской области», в долгосрочной целевой программе «Чистая вода» в Новосибирской области на 2012-201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модернизации системы водоснабжения поселка станет снижение потребления электроэнергии, снижение аварийности и затрат на текущий ремонт.</w:t>
      </w:r>
    </w:p>
    <w:p>
      <w:pPr>
        <w:pStyle w:val="Normal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rPr/>
      </w:pPr>
      <w:r>
        <w:rPr/>
        <w:t xml:space="preserve">7. Целевые показатели развития централизованных систем водоснабжения. </w:t>
      </w:r>
    </w:p>
    <w:p>
      <w:pPr>
        <w:pStyle w:val="28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05.09.2013 №782 «О схемах водоснабжения и водоотведения» (вместе с «Правилами разработки и утверждения схем водоснабжения и водоотведения», «Требованиями к содержанию схем водоснабжения и водоотведения») к целевым показателям развития централизованных систем водоснабжения относятся: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казатели качества питьевой воды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казатели надежности и бесперебойности водоснабжения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казатели качества обслуживания абонентов;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казатели эффективности использования ресурсов, в том числе сокращения потерь воды при транспортировке;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оотношение цены реализации мероприятий инвестиционной программы и их эффективности - улучшение качества воды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иные показател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жилищно-коммунального хозяйства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 7-1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евые показатели развития централизованной системы водоснабж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99"/>
        <w:gridCol w:w="1134"/>
        <w:gridCol w:w="1559"/>
        <w:gridCol w:w="992"/>
        <w:gridCol w:w="992"/>
        <w:gridCol w:w="957"/>
      </w:tblGrid>
      <w:tr>
        <w:trPr>
          <w:trHeight w:val="2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казат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евые показатели</w:t>
            </w:r>
          </w:p>
        </w:tc>
      </w:tr>
      <w:tr>
        <w:trPr>
          <w:trHeight w:val="28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пить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ля проб питьевой воды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сле водоподготовки, не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ответствующих  санитарным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ормам и прави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оля проб питьевой воды в распределительной сети, не соответствующих санитарным нормам и прави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и надежности и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бесперебойност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Аварийность централизованных систем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/1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Calibri"/>
                <w:color w:val="000000"/>
                <w:lang w:eastAsia="en-US"/>
              </w:rPr>
              <w:t>Сети водоснабжения, нуждающихся в з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и качества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бслуживания абон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заявок на подключение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исполненная по итогам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казатели эффективности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использования ресурсов, в том числе сокращения потерь воды при транспортир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ровень потерь воды при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транспортир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Доля абонентов, осуществляющих расчеты за полученную воду по приборам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дельный расход электрической энергии на 1 водозаборное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оо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т/час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15</w:t>
            </w:r>
          </w:p>
        </w:tc>
      </w:tr>
    </w:tbl>
    <w:p>
      <w:pPr>
        <w:pStyle w:val="28"/>
        <w:rPr/>
      </w:pPr>
      <w:r>
        <w:rPr/>
      </w:r>
    </w:p>
    <w:p>
      <w:pPr>
        <w:pStyle w:val="28"/>
        <w:rPr/>
      </w:pPr>
      <w:r>
        <w:rPr>
          <w:b w:val="false"/>
        </w:rPr>
        <w:t>Перечень выявленных бесхозяйственных объектов централизованных систем водоснабжения.</w:t>
      </w:r>
    </w:p>
    <w:p>
      <w:pPr>
        <w:pStyle w:val="2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хозяйственных объектов централизованных систем водоснабжения не выявлен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28"/>
        <w:rPr/>
      </w:pPr>
      <w:r>
        <w:rPr/>
        <w:t>Список используемой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П 2.04.02-84*: Водоснабжение. Наружные сети и сооружения / Госстрой России. – М.: ФГУП ЦП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2004. – 12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П 2.04.01-85: Внутренний водопровод и канализация зданий / Госстрой СССР. – М.: Стройиздат, 1986. – 55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рамов Н. Н. Водоснабжение / Н. Н. Абрамов. – М.: Стройиздат, 1982. – 44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ПиН 2.1.4.1074-01: Питьевая вода. Гигиенические требования к качеству воды централизованных систем питьевого водоснабжения. Контроль качества – М.: Федеральный центр Госсанэпиднадзора Минздрава России, 2002. – 149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осы: Каталог-справочник / В. В. Балыгин, А. Н. Крыжановский. – Новосибирск: НГАСУ, 1999. – 97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 водопроводно-канализационных сооружений: Справочник монтажника / под редакцией инженера А. С. Москвитина. – Подольск: Технология, 2008. – 430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ы для гидравлического расчета водопроводных труб: Справочное пособие / Ф. А. Шевелев, А. Ф. Шевелев. – 6-е издание, дополненное и переработанное. – Липецк: Интеграл, 2005. – 117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бие по проектированию сооружений для очистки и подготовки воды (к СНиП 2.04.02-84) / НИИ КВОВ АКХ им. К. Д. Памфилова. – Москва: 1989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истка питьевой и технической воды:  Примеры и расчеты  / В. Ф. Кожинов. – 3-е издание, дополненное и переработанное. – Минск.: Высшая школа А, 2007. – 299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таж систем внешнего водоснабжения и водоотведения: Справочник строителя / А. К. Перешивкин, С. А. Никитин, В. П. Алимов, и др. – 5-е издание, дополненное и переработанное. – М.: ГУП ЦПП, 2001. – 82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осная станция ІІ подъема: методические указания к курсовому проекту для студ. специальности 290800 “Водоснабжение и водоотведение” всех форм обучения /В. В. Балыгин, А. В. Балыгин. – Новосибирск: НГАСУ, 1995. – 4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дозаборные сооружения из поверхностных источников: методические указания по выполнению курсового проекта для студентов специальности 290800 “Водоснабжение и водоотведение” всех форм обучения / А. Н. Крыжановский, М. П. Тимофеева. – Новосибирск: НГАСУ, 2005. – 52 с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ое обоснование решений по водоснабжению и водоотведению: Методические указания по выполнению экономического раздела в дипломном проекте для студентов специальности 270112 «Водоснабжение и водоотведение» всех форм обучения / Е. В. Григорьева, Т. А. Ивашенцева. – Новосибирск: НГАСУ, 2006. – 32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матизация систем водоснабжения и водоотведения / Г. С. Попкович, М. А. Гордеев. – М: Высшая школа, 1986. – 392 с.: и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очник проектировщика. Водоснабжение населенных мест и промышленных предприятий / под. ред. В. Н. Самохина. –  М: Стройиздат, 1981. – 480 с.: и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П 2.01.01-82: Строительная климатология и геофизика / Госстрой СССР. – М.: ЦИТП Госстроя СССР, 1984. – 104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П IV-5-82: Приложение. Указания по применению единых районных единичных расценок на строительство конструкции и работы / Госстрой СССР. – М.: Стройиздат, 1983. – 64 с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Style35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FF0000"/>
        </w:rPr>
      </w:pPr>
      <w:r>
        <w:rPr>
          <w:color w:val="FF0000"/>
        </w:rPr>
      </w:r>
    </w:p>
    <w:p>
      <w:pPr>
        <w:pStyle w:val="28"/>
        <w:rPr/>
      </w:pPr>
      <w:r>
        <w:rPr/>
        <w:t>ПРИЛОЖЕНИЕ  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. ЗОЛОТАЯ ГРИВА. СХЕМА СУЩЕСТВУЮЩЕГО ВОДОСНАБЖЕНИЯ      </w:t>
      </w:r>
    </w:p>
    <w:p>
      <w:pPr>
        <w:pStyle w:val="TextBody"/>
        <w:rPr>
          <w:color w:val="FF0000"/>
        </w:rPr>
      </w:pPr>
      <w:r>
        <w:rPr>
          <w:color w:val="FF0000"/>
        </w:rPr>
        <w:drawing>
          <wp:inline distT="0" distB="0" distL="0" distR="0">
            <wp:extent cx="12192635" cy="79921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63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28"/>
        <w:rPr/>
      </w:pPr>
      <w:r>
        <w:rPr/>
        <w:t>ПРИЛОЖЕНИЕ Б</w:t>
      </w:r>
    </w:p>
    <w:p>
      <w:pPr>
        <w:pStyle w:val="Style51"/>
        <w:keepNext w:val="true"/>
        <w:rPr>
          <w:color w:val="FF0000"/>
        </w:rPr>
      </w:pPr>
      <w:r>
        <w:rPr>
          <w:color w:val="FF0000"/>
        </w:rPr>
        <w:drawing>
          <wp:inline distT="0" distB="0" distL="0" distR="0">
            <wp:extent cx="10637520" cy="84855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752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rPr>
          <w:color w:val="FF0000"/>
        </w:rPr>
      </w:pPr>
      <w:r>
        <w:rPr>
          <w:color w:val="FF0000"/>
        </w:rPr>
      </w:r>
    </w:p>
    <w:p>
      <w:pPr>
        <w:pStyle w:val="28"/>
        <w:rPr/>
      </w:pPr>
      <w:r>
        <w:rPr/>
        <w:t>ПРИЛОЖЕНИЕ  В</w:t>
      </w:r>
    </w:p>
    <w:p>
      <w:pPr>
        <w:sectPr>
          <w:headerReference w:type="default" r:id="rId25"/>
          <w:footerReference w:type="default" r:id="rId26"/>
          <w:type w:val="nextPage"/>
          <w:pgSz w:orient="landscape" w:w="23811" w:h="16838"/>
          <w:pgMar w:left="851" w:right="851" w:gutter="0" w:header="709" w:top="1418" w:footer="425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FF0000"/>
        </w:rPr>
      </w:pPr>
      <w:r>
        <w:rPr>
          <w:color w:val="FF0000"/>
        </w:rPr>
        <w:drawing>
          <wp:inline distT="0" distB="0" distL="0" distR="0">
            <wp:extent cx="10988040" cy="87903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804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418" w:right="567" w:gutter="0" w:header="709" w:top="851" w:footer="4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basedOn w:val="Style5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basedOn w:val="Style5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21">
    <w:name w:val="S_Заголовок 2 Знак"/>
    <w:basedOn w:val="Style5"/>
    <w:qFormat/>
    <w:rPr>
      <w:rFonts w:eastAsia="Times New Roman"/>
      <w:b/>
      <w:i/>
    </w:rPr>
  </w:style>
  <w:style w:type="character" w:styleId="S3">
    <w:name w:val="S_Заголовок 3 Знак"/>
    <w:basedOn w:val="Style5"/>
    <w:qFormat/>
    <w:rPr>
      <w:rFonts w:eastAsia="Times New Roman"/>
      <w:b/>
      <w:i/>
    </w:rPr>
  </w:style>
  <w:style w:type="character" w:styleId="Style11">
    <w:name w:val="Текст сноски Знак"/>
    <w:basedOn w:val="Style5"/>
    <w:qFormat/>
    <w:rPr>
      <w:rFonts w:eastAsia="Times New Roman"/>
      <w:sz w:val="20"/>
      <w:szCs w:val="20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22">
    <w:name w:val="Основной текст 2 Знак2"/>
    <w:basedOn w:val="Style5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Подзаголовок Знак"/>
    <w:basedOn w:val="Style5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basedOn w:val="Style5"/>
    <w:qFormat/>
    <w:rPr>
      <w:rFonts w:eastAsia="Times New Roman"/>
      <w:sz w:val="20"/>
      <w:szCs w:val="20"/>
    </w:rPr>
  </w:style>
  <w:style w:type="character" w:styleId="11">
    <w:name w:val="Основной(РПЗ) Знак1"/>
    <w:basedOn w:val="Style5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eastAsia="Times New Roman"/>
      <w:szCs w:val="24"/>
    </w:rPr>
  </w:style>
  <w:style w:type="character" w:styleId="Style14">
    <w:name w:val="Обычный отступ Знак"/>
    <w:basedOn w:val="Style5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basedOn w:val="Style11"/>
    <w:qFormat/>
    <w:rPr>
      <w:i/>
      <w:color w:val="333333"/>
    </w:rPr>
  </w:style>
  <w:style w:type="character" w:styleId="23">
    <w:name w:val="Заголовок (Уровень 2) Знак"/>
    <w:basedOn w:val="Style5"/>
    <w:qFormat/>
    <w:rPr>
      <w:rFonts w:eastAsia="Times New Roman"/>
      <w:b/>
      <w:bCs/>
      <w:color w:val="000000"/>
      <w:sz w:val="28"/>
      <w:szCs w:val="24"/>
    </w:rPr>
  </w:style>
  <w:style w:type="character" w:styleId="Style16">
    <w:name w:val="Обычный текст Знак"/>
    <w:basedOn w:val="Style5"/>
    <w:qFormat/>
    <w:rPr>
      <w:rFonts w:eastAsia="Times New Roman"/>
    </w:rPr>
  </w:style>
  <w:style w:type="character" w:styleId="Style17">
    <w:name w:val="Подчеркнутый Знак"/>
    <w:basedOn w:val="Style5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basedOn w:val="Style5"/>
    <w:qFormat/>
    <w:rPr>
      <w:rFonts w:eastAsia="Times New Roman"/>
      <w:i/>
      <w:sz w:val="28"/>
      <w:szCs w:val="28"/>
    </w:rPr>
  </w:style>
  <w:style w:type="character" w:styleId="S1">
    <w:name w:val="S_Маркированный Знак Знак"/>
    <w:basedOn w:val="Style5"/>
    <w:qFormat/>
    <w:rPr>
      <w:sz w:val="28"/>
      <w:szCs w:val="28"/>
      <w:lang w:val="ru-RU" w:bidi="ar-SA"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eastAsia="Times New Roman"/>
      <w:sz w:val="16"/>
      <w:szCs w:val="16"/>
    </w:rPr>
  </w:style>
  <w:style w:type="character" w:styleId="Style19">
    <w:name w:val="Название Знак"/>
    <w:basedOn w:val="Style5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basedOn w:val="Style5"/>
    <w:qFormat/>
    <w:rPr>
      <w:sz w:val="24"/>
      <w:szCs w:val="24"/>
    </w:rPr>
  </w:style>
  <w:style w:type="character" w:styleId="S4">
    <w:name w:val="S_Заголовок таблицы Знак"/>
    <w:basedOn w:val="S"/>
    <w:qFormat/>
    <w:rPr>
      <w:u w:val="single"/>
    </w:rPr>
  </w:style>
  <w:style w:type="character" w:styleId="S12">
    <w:name w:val="S_Таблица Знак1"/>
    <w:basedOn w:val="Style5"/>
    <w:qFormat/>
    <w:rPr>
      <w:rFonts w:eastAsia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soins">
    <w:name w:val="msoins"/>
    <w:basedOn w:val="Style5"/>
    <w:qFormat/>
    <w:rPr>
      <w:color w:val="008080"/>
      <w:u w:val="single"/>
    </w:rPr>
  </w:style>
  <w:style w:type="character" w:styleId="Msodel">
    <w:name w:val="msodel"/>
    <w:basedOn w:val="Style5"/>
    <w:qFormat/>
    <w:rPr>
      <w:strike/>
      <w:color w:val="FF0000"/>
    </w:rPr>
  </w:style>
  <w:style w:type="character" w:styleId="Msochangeprop">
    <w:name w:val="msochangeprop"/>
    <w:basedOn w:val="Style5"/>
    <w:qFormat/>
    <w:rPr>
      <w:color w:val="00000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basedOn w:val="Style5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basedOn w:val="Style5"/>
    <w:qFormat/>
    <w:rPr>
      <w:rFonts w:ascii="Calibri" w:hAnsi="Calibri" w:eastAsia="DejaVu Sans" w:cs="font368;MS Mincho"/>
      <w:kern w:val="2"/>
      <w:sz w:val="22"/>
      <w:szCs w:val="22"/>
    </w:rPr>
  </w:style>
  <w:style w:type="character" w:styleId="Style25">
    <w:name w:val="Основа Знак"/>
    <w:basedOn w:val="Style5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basedOn w:val="Style5"/>
    <w:qFormat/>
    <w:rPr>
      <w:rFonts w:ascii="Arial" w:hAnsi="Arial" w:cs="Arial"/>
    </w:rPr>
  </w:style>
  <w:style w:type="character" w:styleId="HTML">
    <w:name w:val="Стандартный HTML Знак"/>
    <w:basedOn w:val="Style5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</w:rPr>
  </w:style>
  <w:style w:type="paragraph" w:styleId="S5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bCs w:val="false"/>
      <w:i/>
      <w:color w:val="000000"/>
      <w:sz w:val="28"/>
      <w:szCs w:val="28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eastAsia="Times New Roman" w:cs="Times New Roman"/>
      <w:bCs w:val="false"/>
      <w:i/>
      <w:color w:val="000000"/>
      <w:sz w:val="28"/>
      <w:szCs w:val="28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Times New Roman"/>
      <w:color w:val="000000"/>
      <w:szCs w:val="28"/>
    </w:rPr>
  </w:style>
  <w:style w:type="paragraph" w:styleId="Style30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25">
    <w:name w:val="Текст с интервалом 2"/>
    <w:basedOn w:val="ArNar1"/>
    <w:qFormat/>
    <w:pPr>
      <w:spacing w:before="60" w:after="0"/>
    </w:pPr>
    <w:rPr/>
  </w:style>
  <w:style w:type="paragraph" w:styleId="Style31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32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3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34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spacing w:lineRule="auto" w:line="240" w:before="0" w:after="0"/>
      <w:ind w:left="-360" w:hanging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Style35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6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5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6">
    <w:name w:val="S_Обычный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3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4"/>
      <w:szCs w:val="24"/>
      <w:shd w:fill="000080" w:val="clear"/>
    </w:rPr>
  </w:style>
  <w:style w:type="paragraph" w:styleId="Style40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7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7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8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9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Style43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44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tabs>
        <w:tab w:val="clear" w:pos="709"/>
        <w:tab w:val="left" w:pos="1100" w:leader="none"/>
        <w:tab w:val="right" w:pos="9912" w:leader="dot"/>
      </w:tabs>
      <w:spacing w:lineRule="auto" w:line="288" w:before="0" w:after="0"/>
      <w:ind w:firstLine="567"/>
    </w:pPr>
    <w:rPr>
      <w:rFonts w:ascii="Times New Roman" w:hAnsi="Times New Roman" w:cs="Times New Roman"/>
      <w:b/>
      <w:bCs/>
      <w:color w:val="000000"/>
      <w:sz w:val="28"/>
      <w:szCs w:val="24"/>
      <w:lang w:val="en-US" w:eastAsia="en-US"/>
    </w:rPr>
  </w:style>
  <w:style w:type="paragraph" w:styleId="Contents2">
    <w:name w:val="TOC 2"/>
    <w:basedOn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7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48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9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Times New Roman"/>
      <w:sz w:val="24"/>
      <w:szCs w:val="24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9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4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0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10">
    <w:name w:val="Абзац списка1"/>
    <w:basedOn w:val="Normal"/>
    <w:qFormat/>
    <w:pPr>
      <w:suppressAutoHyphens w:val="true"/>
    </w:pPr>
    <w:rPr>
      <w:rFonts w:eastAsia="DejaVu Sans" w:cs="font368;MS Mincho"/>
      <w:kern w:val="2"/>
    </w:rPr>
  </w:style>
  <w:style w:type="paragraph" w:styleId="Style57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</w:rPr>
  </w:style>
  <w:style w:type="paragraph" w:styleId="21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8">
    <w:name w:val="название таблицы"/>
    <w:basedOn w:val="Normal"/>
    <w:qFormat/>
    <w:pPr>
      <w:numPr>
        <w:ilvl w:val="0"/>
        <w:numId w:val="8"/>
      </w:numPr>
      <w:spacing w:lineRule="auto" w:line="240" w:before="0" w:after="0"/>
      <w:ind w:right="-108" w:hanging="0"/>
    </w:pPr>
    <w:rPr>
      <w:rFonts w:eastAsia="Times New Roman" w:cs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yperlink" Target="consultantplus://offline/ref=231B718FD284B7FC17B0D7058D9FB9105E15E7E260640C4DCBB198WAs8E" TargetMode="External"/><Relationship Id="rId18" Type="http://schemas.openxmlformats.org/officeDocument/2006/relationships/hyperlink" Target="consultantplus://offline/ref=231B718FD284B7FC17B0D7058D9FB9105216EBEA3D6E0414C7B3W9sFE" TargetMode="External"/><Relationship Id="rId19" Type="http://schemas.openxmlformats.org/officeDocument/2006/relationships/image" Target="media/image2.png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3:00Z</dcterms:created>
  <dc:creator>Aleksey</dc:creator>
  <dc:description/>
  <cp:keywords/>
  <dc:language>en-US</dc:language>
  <cp:lastModifiedBy>Кузнецова Светлана</cp:lastModifiedBy>
  <cp:lastPrinted>2013-10-25T15:31:00Z</cp:lastPrinted>
  <dcterms:modified xsi:type="dcterms:W3CDTF">2019-12-20T08:27:00Z</dcterms:modified>
  <cp:revision>219</cp:revision>
  <dc:subject/>
  <dc:title/>
</cp:coreProperties>
</file>