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абинет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14   №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снабжения п.Секты  Кабинетного сельсовета Чулымского района Новосибирской области на 2014 – 2017 г.г. и на период до 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регулирования правовых экономических отношений, возникающих в связи с производством, передачей и потребления  воды в соответствии с требованиями Федерального закона от 07.12.2011 г. № 416-ФЗ «О водоснабжении и водоотведении» и постановления Правительства Российской Федерации от 05.09.2013 № 782 «О схемах водоснабжения и водоотведения», а так же с учетом генерального плана МО Кабинет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схему водоснабжения п.Секты Кабинетного сельсовета Чулымского района Новосибирской области на 2014 – 2017 г.г. и на период до 2023 г. в составе: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1. Основные положения схемы водоснабжения п.Секты  Кабинетного сельсовета Чулымского района Новосибирской области на 2014 – 2017 г.г. и на период  до 2023 г. согласно приложению 1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хему размещения основного источника водоснабжения п.Секты  Кабинетного сельсовета Чулымского района Новосибирской области на 2014 – 2017 г.г. и на период  до 2023 г.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Кабинетного сельсовета совместно с ООО «Темп», при разработке проектов планировки и проектов межевания территорий учитывать схему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ного сельсовета:                                                               Ю.Н.Замулин</w:t>
      </w:r>
    </w:p>
    <w:p>
      <w:pPr>
        <w:pStyle w:val="2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 781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</w:r>
    </w:p>
    <w:p>
      <w:pPr>
        <w:pStyle w:val="28"/>
        <w:rPr/>
      </w:pPr>
      <w:r>
        <w:rPr/>
        <w:t xml:space="preserve">1.Технико-экономическое состояние централизованных систем водоснабж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Описание системы и структуры водоснабж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ой водоснабжения называют комплекс сооружений и устройств, обеспечивающий снабжение водой всех потребителей в любое время суток в необходимом количестве и с требуемым качеств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систем водоснабжения являю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ыча воды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еобходимости подача ее к местам обработки и очистк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ранение воды в специальных резервуарах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воды в водопроводную сеть к потребителя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истемы водоснабжения села происходит на основании сопоставления возможных вариантов с учетом особенностей территорий села, требуемых расходов воды на разных этапах развития, возможных источников водоснабжения, требований к напорам, качеству воды и гарантированности ее подач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санитарно-эпидемиологической надежности проектируемых и реконструируемых водопроводов хозяйственно-питьевого водоснабжения в местах расположения водозаборных сооружений и окружающих их территориях организуются зоны санитарной охраны (ЗСО). Зона санитарной охраны источника водоснабжения в месте забора воды состоит из трех поясов: первого — строгого режима, второго и третьего — режимов ограничения. Проект указанных зон разрабатывается на основе данных санитарно-топографического обследования территорий, а также гидрологических, гидрогеологических, инженерно-геологических и топографических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элементом систем водоснабжения поселка Секты являются водопроводные сети. К сетям водоснабжения предъявляются повышенные требования бесперебойной подачи воды в течение суток в требуемом количестве и надлежащего качества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 и для нужд пожаротушения. Они идут в направлении движения основных потоков воды. Магистрали соединяются рядом перемычек для переключений в случае авар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еть  водопровода села имеет целесообразную трассировку и доставляет воду к объектам по возможности кратчайшим путем. Поэтому форма сети в плане имеет большое значение, особенно с учетом бесперебойности и надежности в подаче воды потребителям. Эти вопросы решаются с учетом рельефа местности, планировки населенного пункта, размещения основных потребителей воды и др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ализованная система водоснабжения в зависимости от местных условий и принятой схемы водоснабжения обеспечивает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хозяйственно-питьевое водопотребление в жилых и общественных зданиях, нужды коммунально-бытовых предприят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ушение пожар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ственные нужды станции водоподготовки, промывку водопроводных сетей и т.п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ому важнейшей задачей при организации систем водоснабжения села является расчет потребностей села в воде, объемов водопотребления на различные нужды и мест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истем водоснабжения </w:t>
      </w:r>
      <w:r>
        <w:rPr>
          <w:sz w:val="28"/>
          <w:szCs w:val="28"/>
        </w:rPr>
        <w:t>поселка Секты</w:t>
      </w:r>
      <w:r>
        <w:rPr>
          <w:color w:val="000000"/>
          <w:sz w:val="28"/>
          <w:szCs w:val="28"/>
        </w:rPr>
        <w:t xml:space="preserve">  расчеты совместной работы водоводов, водопроводных сетей, насосных станций и регулирующих емкостей выполняются по следующим характерным режимам подачи вод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утки максимального водопотребления - максимального, среднего и минимального часовых расходов, а также максимального часового расхода и расчетного расхода воды на нужды пожаротуш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тки среднего водопотребления - среднего часового расхода воды;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истема водоснабжения представляет собой целый ряд взаимно связанных сооружений и устройств. Все они работают в особом режиме, со своими гидравлическими, физико-химическими и микробиологическими процес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б) Описание территории поселения не охваченных централизованной системой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данный момент в поселке Секты  не охвачено централизованной системой водоснабжения порядка 80%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в)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.</w:t>
      </w:r>
    </w:p>
    <w:p>
      <w:pPr>
        <w:pStyle w:val="HTML1"/>
        <w:numPr>
          <w:ilvl w:val="0"/>
          <w:numId w:val="2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Водоснабжение в населенном пункте осуществляется путем отбора воды из подземных источников – одной скважины с дебетом воды  до 10 куб.м/час,  с  погружными  насосами типа ЭЦВ. Работы по очистке воды не ведутся. Численность населения составляет  73 человека.  Эксплуатирующей организацией является МУП Чулымского района «Коммунальщик».</w:t>
      </w:r>
    </w:p>
    <w:p>
      <w:pPr>
        <w:pStyle w:val="HTML1"/>
        <w:numPr>
          <w:ilvl w:val="0"/>
          <w:numId w:val="2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Характеристика скважины представлена в </w:t>
      </w:r>
      <w:r>
        <w:rPr>
          <w:i/>
          <w:color w:val="000000"/>
          <w:sz w:val="28"/>
          <w:szCs w:val="28"/>
        </w:rPr>
        <w:t>таблице 1-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-1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рактеристика скважин</w:t>
      </w:r>
    </w:p>
    <w:p>
      <w:pPr>
        <w:pStyle w:val="S8"/>
        <w:ind w:left="50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1843"/>
        <w:gridCol w:w="1559"/>
        <w:gridCol w:w="850"/>
        <w:gridCol w:w="1843"/>
        <w:gridCol w:w="85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./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лубина</w:t>
            </w:r>
          </w:p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заложения, </w:t>
            </w:r>
          </w:p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З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Скважина водозаборна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 С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ЦВ 6-10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) Описание результатов технического обследования централизованных систем водоснабж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ществующая скважина на территории села в удовлетворительном состоя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качестве источника водоснабжения населенного пункта используется 1   скважина. Забор воды осуществляется насосами марки ЭЦ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п. 9.113 СП 31.13330.2012 «Водоснабжение. Наружные сети и сооружения» на подземных водозаборах производительностью более 50 куб.м./сут предусмотрены  мероприятия по обеззараживанию воды. Очистка воды не предусмотре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ная сеть выполнена из стальных и полиэтиленовых трубопр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аселенного пункта не предусмотрены зоны санитарной охраны водозаборных сооружений.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анализ воды из скважин указывает на несоответствие качества воды </w:t>
      </w: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я химических веществ, встречающихся в природных водах или добавляемых к воде в процессе ее обработки не должны превышать</w:t>
      </w:r>
      <w:r>
        <w:rPr>
          <w:sz w:val="28"/>
          <w:szCs w:val="24"/>
        </w:rPr>
        <w:t xml:space="preserve"> нормативов. 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роблемы децентрализованных и централизованных систем водоснабжения по поселению:</w:t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оответствия объектов водоснабжения санитарным нормам и правилам (неудовлетворительное санитарно – 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зон санитарной охраны,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необходимого комплекса очистных сооружений (установок по обеззараживанию) на водопроводах, подающих потребителям воду.</w:t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 современных технологий водоочистки.</w:t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окая изношенность головных сооружений и разводящих сетей.</w:t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окие потери воды в процессе транспортировки ее к местам потребления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е)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сурсоснабжающей организацией в сфере хозяйственно-питьевого водоснабжения поселок Секты является МУП Чулымского района «Коммунальщик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rPr/>
      </w:pPr>
      <w:r>
        <w:rPr/>
        <w:t>Направления развития централизованных систем водоснабже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а)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сех потребителей водой в необходимом количестве и необходимого кач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сновного оборудования объектов и сетей централизованной системы водоснабжения се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развития централизованной системы водоснабжения села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улучшение качества предоставления услуг водоснабжения потребителями (абонентам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одернизацию и техническое перевооружение объектов водоснабжения, повышения степени благоустройства зда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, снижение себестоимости жилищно – коммунальных услуг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более эффективные технологии водоподготовки при производстве питьевой воды на водопроводных станц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модернизация водопроводной сети, в том числе замена стальных трубопроводов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на запорной арматуры, в том числе пожарных гидра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 измерений с целью повышения качества предоставления услуг водоснабжения, а так же обеспечение энергоэффективности функционирования систе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се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развития централизованных систем водоснабжения относя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питьевой вод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казатели надежности и бесперебойности водоснабж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обслуживания абонентов;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цены реализации мероприятий инвестиционной программы и их эффективности – улучшения качества вод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казатели, установленные федеральным органом исполнительной власти, осуществляющих функции по выработке государственной политики и нормативной правовому регулированию в сфере жилищно - коммунального хозяйства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) Различные сценарии развития централизованных систем водоснабжения в зависимости от различных сценариев поселения, городских округов.</w:t>
      </w:r>
    </w:p>
    <w:p>
      <w:pPr>
        <w:pStyle w:val="Style2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качества воды, поставляемой потребителям, повышения надежности водоснабжения предлагается строительство резервной скважины, очистных сооружений.</w:t>
      </w:r>
    </w:p>
    <w:p>
      <w:pPr>
        <w:pStyle w:val="Style2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. Использование частотных преобразователей имеет следующие преимущества по сравнению с использованием водонапорных башен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кономия электроэнергии в результате изменения частоты вращения ротора электродвигателя в зависимости от водоразбо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давления в водопроводной се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нижение потерь воды (утечек) в результате устранения ненужных избытков давления в се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бесперебойность подачи воды населёнию в зимний пери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вная работа насоса в режимах пуска и остано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ройство частотного регулятора дешевле, чем устройство новой водонапорной башн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достаток использования частотного преобразователя вместо водонапорной башни заключается в том, что при отключении электроэнергии сразу прекращается водоснабжение населёния, так как отсутствует резерв воды, который есть в системе с водонапорной башней, поэтому необходима установка аварийного дизельного генерато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/>
      </w:pPr>
      <w:r>
        <w:rPr/>
        <w:t>Баланс водоснабжения и потребления горячей, питьевой, технической воды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истема коммерческого приборного учёта водопотребления </w:t>
      </w:r>
      <w:r>
        <w:rPr>
          <w:color w:val="000000"/>
          <w:sz w:val="28"/>
          <w:szCs w:val="28"/>
        </w:rPr>
        <w:t>отсутству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балансы подачи и реализации воды представлены в </w:t>
      </w:r>
      <w:r>
        <w:rPr>
          <w:i/>
          <w:sz w:val="28"/>
          <w:szCs w:val="28"/>
        </w:rPr>
        <w:t>таблице 3-1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3-1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35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767"/>
        <w:gridCol w:w="2397"/>
        <w:gridCol w:w="1983"/>
      </w:tblGrid>
      <w:tr>
        <w:trPr>
          <w:tblHeader w:val="true"/>
          <w:trHeight w:val="5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спективный показатель</w:t>
            </w:r>
          </w:p>
        </w:tc>
      </w:tr>
      <w:tr>
        <w:trPr>
          <w:tblHeader w:val="true"/>
          <w:trHeight w:val="37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четное число ж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Принятая норма водопотребления для зданий оборудованных</w:t>
              <w:br/>
              <w:t xml:space="preserve">внутренним водопроводом и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канализацией: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куб. м/су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- без ванн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Среднесуточный расх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куб. м/с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,68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изводственный с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куб. м/с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ход на поение ск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куб. м/с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ход на поли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куб. м/с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65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Неучтённые расходы в нп, куб. м/сут (20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куб. м/с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07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4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сокращения объема нереализованной воды (технологические потери, организационно-учетные, естественная убыль, утечки и хищения при ее транспортировании, хранении, распределении, коммерческие потери) и выявления причин потерь воды в промышленных и жилых районах города водопотребления с установленными приборами учета. Ежемесячно производится анализ структуры потерь воды, определяется величина потерь воды в системах водоснабжения, потери воды по зонам водопотребления с выявлением причин и предложениями по сокращению потерь воды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)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трализованной системой холодного  водоснабжения охвачено порядка 20% жилой застрой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 же в селе отсутствует централизованное горячее водоснабж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) Структурный баланс реализации горячей, питьевой, технической воды по группам абонентов с разбивкой на хозяйственно-питьевые нужды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селения, производственные нужды юридических лиц и другие нужды поселений и городских округов (пожаротушение, полив и др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г)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sz w:val="28"/>
        </w:rPr>
        <w:t>ООО «Темп»</w:t>
      </w:r>
      <w:r>
        <w:rPr>
          <w:sz w:val="28"/>
          <w:szCs w:val="28"/>
        </w:rPr>
        <w:t>,  норма водопотребления составля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357"/>
        <w:contextualSpacing/>
        <w:jc w:val="both"/>
        <w:rPr/>
      </w:pPr>
      <w:r>
        <w:rPr>
          <w:color w:val="000000"/>
          <w:sz w:val="28"/>
          <w:szCs w:val="28"/>
        </w:rPr>
        <w:t>1,2 куб.м/месяц - 40,00 л/сутки на человека.</w:t>
      </w:r>
    </w:p>
    <w:p>
      <w:pPr>
        <w:pStyle w:val="Normal"/>
        <w:shd w:fill="FFFFFF" w:val="clear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>В последние годы в населенном пункте  уделяется большое внимание вопросам организации приборного учета воды на всех этапах ее подготовки и подачи. Особое место в этом занимает совершенствование учета водопотребления в жилом фонде путем установки как общедомовых, так и индивидуальных приборов учета в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известно, что установка индивидуальных приборов учета (ИПУ) потребления воды стимулирует жителей рационально и экономно расходовать воду. В свою очередь, установка ИПУ, наряду с установкой общедомовых приборов учета воды, позволяет МУП Чулымского района «Коммунальщик»,  решать задачу оптимизации системы подачи и распределения воды в селе в целях экономии водных и энергетических ресур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целью совершенствования работы с потребителями услуг разработаны и реализуются комплексные мероприятия, предусматривающие изучение опыта работы предприятий сферы ЖКХ, внедрение эффективных способов и методов организации взаимоотношений с потребителями, укрепление материальной базы и условий труда, выполнение программы по рациональному использованию воды насел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)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261-ФЗ «Об энергосбережении...» все потребители холодной воды должны быть оснащены приборами уч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еле нет потребителей, имеющих приборы уч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ной группой потребителей, для которых требуется решение задачи по обеспечению коммерческого учета, является насел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маловажным направлением работы по установке коммерческих приборов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а является переход на установку приборов высокого класса точности (С вместо В), имеющих высокий порог чувствительности, а также использование приборов с импульсным    выходом,    и   перспективным    переходом    на   диспетчеризацию коммерческого учет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е) Анализ резервов и дефицитов производственных мощностей системы водоснабжения поселения, городского округ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проектная производительность водозаборных сооружений, находящихся на балансе МУП Чулымского района «Коммунальщик» составляет 274,25  куб. м /час.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одоснабжение в населенном пункте осуществляется путем отбора воды из подземных источников – из скважины,  с  погружным  насосом типа ЭЦ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еста расположения резервных скважин должны быть определены на основании гидрогеологических исследований таким образом, чтобы минимальная производительность резервной скважины – 2,0 куб. м/ч. Требуется строительство одной скважи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)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СНиП 2.04.02-84</w:t>
        </w:r>
      </w:hyperlink>
      <w:r>
        <w:rPr>
          <w:i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СНиП 2.04.01-85</w:t>
        </w:r>
      </w:hyperlink>
      <w:r>
        <w:rPr>
          <w:i/>
          <w:color w:val="000000"/>
          <w:sz w:val="28"/>
          <w:szCs w:val="28"/>
        </w:rPr>
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баланс водопотребления представлен в </w:t>
      </w:r>
      <w:r>
        <w:rPr>
          <w:i/>
          <w:sz w:val="28"/>
          <w:szCs w:val="28"/>
        </w:rPr>
        <w:t>таблице 3-2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2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ерспективный общий баланс водопотребления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48"/>
        <w:gridCol w:w="1843"/>
        <w:gridCol w:w="1782"/>
      </w:tblGrid>
      <w:tr>
        <w:trPr>
          <w:tblHeader w:val="true"/>
          <w:trHeight w:val="6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Секты</w:t>
            </w:r>
          </w:p>
        </w:tc>
      </w:tr>
      <w:tr>
        <w:trPr>
          <w:tblHeader w:val="true"/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одо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су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суточное водопотреб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су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ое суточное водопотреб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су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,6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ая среднесуточная нор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я на поли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су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на поение ск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су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на пол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су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65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чтенные расходы (20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су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07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б.м/су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40</w:t>
            </w:r>
          </w:p>
        </w:tc>
      </w:tr>
    </w:tbl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е горячее водоснабжение, технические водоводы  в населенном пункте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з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горячего водоснабж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и) Сведения о фактическом и ожидаемом потреблении горячей, питьевой, технической воды (годовое, среднесуточное, максимальное суточное). 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3-3</w:t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Фактические и ожидаемые  водные балансы</w:t>
      </w:r>
    </w:p>
    <w:p>
      <w:pPr>
        <w:pStyle w:val="Style35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767"/>
        <w:gridCol w:w="2397"/>
        <w:gridCol w:w="1983"/>
      </w:tblGrid>
      <w:tr>
        <w:trPr>
          <w:tblHeader w:val="true"/>
          <w:trHeight w:val="5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спективный показатель</w:t>
            </w:r>
          </w:p>
        </w:tc>
      </w:tr>
      <w:tr>
        <w:trPr>
          <w:tblHeader w:val="true"/>
          <w:trHeight w:val="37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четное число ж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Принятая норма водопотребления для зданий оборудованных</w:t>
              <w:br/>
              <w:t xml:space="preserve">внутренним водопроводом и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канализацией: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куб. м/су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- без ванн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Среднесуточный расх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куб. м/с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,68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изводственный с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куб. м/с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ход на поение ск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куб. м/с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ход на поли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куб. м/с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65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/>
            </w:pPr>
            <w:r>
              <w:rPr/>
              <w:t>Неучтённые расходы в нп, куб. м/сут (20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куб. м/с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07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40</w:t>
            </w:r>
          </w:p>
        </w:tc>
      </w:tr>
    </w:tbl>
    <w:p>
      <w:pPr>
        <w:pStyle w:val="Style3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к)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территориальной структуры потребления невозможно, так как отчеты от организаций, отвечающих за эксплуатацию системы водоснабжения, не были предо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л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перспектив водоснабжения населения учитывались следующие факторы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тановка ОДПУ, предусмотренная 261-ФЗ «Об энергосбережении…», первоначально приводящая к увеличению реализованной воды, а впоследствии к минимизации потребления на ОДН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дивидуальных приборов учета – повсеместно ведет к снижению объемов потребления.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м)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воды при транспортировке составля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,58 куб. м/сут – существующее положение (20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,92 куб. м/сут – перспективное потребление (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МУП Чулымского района «Коммунальщик», снизить потери до 5% от поданной в сеть в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ьнейшая реализация таких мероприятий, а также выполнение требований ФЗ-261 «Об энергосбережении…» позволит и в дальнейшем сокращать потери в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совместной работы служб по ежедневному контролю, комплексному обследованию, выявлению скрытых утечек, удалось снизить объем нереализованной воды. В дальнейшем с учетом мероприятий по снижению потерь воды, а также повсеместной установки общедомовых приборов учета в соответствии с ФЗ-261 «Об энергосбережении…», ожидаемые показатели по объему нереализованной воды уменьшатся, в том числе за счет сокращения коммерческих потерь воды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н) Перспективные балансы водоснабж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 на перспективу схема водоснабжения  делится на 2 системы водоснабжения. Перспективный баланс составлен на основе потребления воды только жилой застройки, сведен в </w:t>
      </w:r>
      <w:r>
        <w:rPr>
          <w:i/>
          <w:sz w:val="28"/>
          <w:szCs w:val="28"/>
        </w:rPr>
        <w:t>таблицу 3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3-4</w:t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ные балансы водоснабжения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85"/>
        <w:gridCol w:w="1701"/>
        <w:gridCol w:w="2207"/>
      </w:tblGrid>
      <w:tr>
        <w:trPr>
          <w:tblHeader w:val="true"/>
          <w:trHeight w:val="6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. измер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Кабинетное</w:t>
            </w:r>
          </w:p>
        </w:tc>
      </w:tr>
      <w:tr>
        <w:trPr>
          <w:tblHeader w:val="true"/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одо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су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суточное водопотреб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су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ое суточное водопотреб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су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,6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реднесуточная нор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потребления на поли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су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на поение ск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су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на пол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су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65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чтенные расходы (20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су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07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б.м/су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40</w:t>
            </w:r>
          </w:p>
        </w:tc>
      </w:tr>
    </w:tbl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о)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анализа резервов и дефицитов производственных мощностей системы водоснабжения поселка Секты  МУП Чулымского района «Коммунальщик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сегодняшний момент использует  3,50  куб.м/су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23 году потребность населенного пункта  в питьевой воде должна составить 18,40 куб.м /сут. Дефицит </w:t>
      </w:r>
      <w:r>
        <w:rPr>
          <w:rFonts w:eastAsia="Calibri"/>
          <w:sz w:val="28"/>
          <w:szCs w:val="28"/>
        </w:rPr>
        <w:t xml:space="preserve">производственных мощностей водозаборных сооружений в населенном пункте имеетс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п) Наименование организации, которая наделена статусом гарантирующей организации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</w:rPr>
        <w:t xml:space="preserve">В настоящее время ресурсоснабжающей организацией в сфере хозяйственно-питьевого водоснабжения села Кабинетное является МУП Чулымского района «Коммунальщик»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/>
      </w:pPr>
      <w:r>
        <w:rPr/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) Перечень основных мероприятий по реализации схем водоснабжения с разбивкой по годам 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хемы водоснабжения поселке Секты  до 2024 года необходимо выполнить комплекс мероприятий, направленных на обеспечение в полном объѐ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и систем жизнеобеспечения. Данные мероприятия можно разделить на следующие категории: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й (резервной) водозаборной скважины – 2016-2024г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sz w:val="28"/>
          <w:szCs w:val="28"/>
        </w:rPr>
        <w:t>- строительство двух резервуаров чистой воды объемом 6,0 куб.м.  – 2019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 основных водоводов для обеспечения надежности системы водоснабжения села – 2014-2016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ей водоснабжения и подключение к системе центрального водоснабжения с учетом пожаротушения на улицах села, не имеющих централизованного водоснабжения– 2014-2016г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б) Технические обоснования основных мероприятий по реализации схем водоснаб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чёты по определению перспективного водопотребления, выполненные на основании проекта генерального плана с использованием норм удельного водопотребления согласно СНиП 2.04.01-85 «Внутренний водопровод и канализация зданий» и СП 31.13330.2012 «Водоснабжение. Наружные сети и сооружения», показывают, что производительности скважины, имеющейся в поселке Секты  не достаточно для обеспечения водой населённого пун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поселке Секты   имеется 1 рабочая скважина, обеспечивающая населе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одну резервную скважин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сположения резервной скважины должно быть определено на основании гидрогеологических исследований таким образом, чтобы минимальная производительность резервной скважины, была равна 2,0 куб. м/ч.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color w:val="000000"/>
        </w:rPr>
        <w:t>Наружное пожаротушение предусматривается из перспективных пожарных гидрантов, установленных на сети.</w:t>
      </w:r>
    </w:p>
    <w:p>
      <w:pPr>
        <w:pStyle w:val="27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zCs w:val="28"/>
        </w:rPr>
        <w:t>Износ водопроводных сетей составляет в среднем более 90% (на многих участках достигает 100%), наблюдается ухудшение качества воды, поставляемой потребителям (в результате процессов коррозии в металлических трубопроводах), потери в сетях достигают 2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екущий ремонт не решает проблемы потерь воды и не обеспечивает возможность стабильной подачи воды потребителю, поэтому на большинстве участков существующей водопроводной сети предлагается провести реконструкц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 учетом требований п. 11.20 СП 31.13330.2012 «Водоснабжение. Наружные сети и сооружения» реконструкцию водопроводных сетей предлагается проводить с использованием полиэтиленовых труб. Трубы укладываться на отметку глубины промерзания грунта плюс 0,50 м (2014 – 2016г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иженных точках водопроводной сети рекомендуется предусмотреть систему сброса воды (в виде небольшого участка трубопровода, оснащенного запорной арматурой) для возникновения необходимости проведения ремонтных работ на се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комендуется заменить все стальные водопроводные сети на полиэтиленовы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к же предусмотреть установку приборов учета воды для всех потребителей села (2014-2016г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ённость водопроводных сетей на перспективу в поселке Секты составляет: -   всего- 3195,0 м.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color w:val="000000"/>
        </w:rPr>
        <w:t xml:space="preserve">Гидравлический расчет произведен на расход в часы максимального водопотребления и результаты сведены в </w:t>
      </w:r>
      <w:r>
        <w:rPr>
          <w:i/>
          <w:color w:val="000000"/>
        </w:rPr>
        <w:t>таблицу №. 4-2</w:t>
      </w:r>
      <w:r>
        <w:rPr>
          <w:color w:val="000000"/>
        </w:rPr>
        <w:t>.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color w:val="000000"/>
        </w:rPr>
        <w:t xml:space="preserve">Графики пьезометрических линий напора изображены на </w:t>
      </w:r>
      <w:r>
        <w:rPr>
          <w:i/>
          <w:color w:val="000000"/>
        </w:rPr>
        <w:t>рисунках 4-3</w:t>
      </w:r>
      <w:r>
        <w:rPr>
          <w:color w:val="000000"/>
        </w:rPr>
        <w:t>.</w:t>
      </w:r>
    </w:p>
    <w:p>
      <w:pPr>
        <w:pStyle w:val="27"/>
        <w:spacing w:lineRule="auto" w:line="240" w:before="0" w:after="0"/>
        <w:ind w:left="0" w:firstLine="709"/>
        <w:rPr>
          <w:b/>
          <w:b/>
          <w:color w:val="000000"/>
          <w:szCs w:val="28"/>
        </w:rPr>
      </w:pPr>
      <w:r>
        <w:rPr>
          <w:color w:val="000000"/>
        </w:rPr>
        <w:t xml:space="preserve">Распределение расходов по часам суток на каждый участок показано в </w:t>
      </w:r>
      <w:r>
        <w:rPr>
          <w:i/>
          <w:color w:val="000000"/>
        </w:rPr>
        <w:t>таблице  4-4.</w:t>
      </w:r>
    </w:p>
    <w:p>
      <w:pPr>
        <w:pStyle w:val="27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Реконструируемая система водоснабжения с учетом перспективного района представлена в </w:t>
      </w:r>
      <w:r>
        <w:rPr>
          <w:i/>
          <w:color w:val="000000"/>
        </w:rPr>
        <w:t xml:space="preserve">приложении </w:t>
        <w:tab/>
        <w:t>Б</w:t>
      </w:r>
      <w:r>
        <w:rPr>
          <w:color w:val="000000"/>
        </w:rPr>
        <w:t>.</w:t>
      </w:r>
    </w:p>
    <w:p>
      <w:pPr>
        <w:pStyle w:val="27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-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вномерно распределенные расход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мерно распределенные расходы определяются для всех расчетных режимов сет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р</m:t>
                </m:r>
              </m:sub>
            </m:sSub>
          </m:e>
        </m:nary>
      </m:oMath>
      <w:r>
        <w:rPr>
          <w:i/>
        </w:rPr>
        <w:t xml:space="preserve">                                   </w:t>
      </w:r>
      <w:r>
        <w:rPr>
          <w:color w:val="000000"/>
          <w:sz w:val="28"/>
          <w:szCs w:val="28"/>
        </w:rPr>
        <w:t>(4.1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воды на тушение пожаров принимаются сосредоточенными и распределяются по районам в наиболее отдаленных узловых точках се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зловые расход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я расчета сетей равномерно распределенные расходы для каждого расчетного случая заменяются узловы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 максимального водопотребления определяются удельные путевые расходы   на 1 п.м.: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>
          <w:i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.2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hd w:fill="FFFFFF" w:val="clear"/>
        </w:rPr>
      </w:pPr>
      <w:r>
        <w:rPr>
          <w:color w:val="000000"/>
          <w:sz w:val="28"/>
          <w:szCs w:val="28"/>
        </w:rPr>
        <w:t>где   ∑L – общая длина участков магистральной сети, м.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 4-1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left="240" w:firstLine="709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Узловые расходы в час максимального водопотребления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67"/>
        <w:gridCol w:w="2551"/>
        <w:gridCol w:w="2132"/>
      </w:tblGrid>
      <w:tr>
        <w:trPr>
          <w:tblHeader w:val="true"/>
          <w:trHeight w:val="30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зловых точе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расход на 1 п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ловые расходы в час максимального водопотребл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ны трубопроводов, прилегающих к точке</w:t>
            </w:r>
          </w:p>
        </w:tc>
      </w:tr>
      <w:tr>
        <w:trPr>
          <w:tblHeader w:val="true"/>
          <w:trHeight w:val="8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-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7,5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7,5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,5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5,00</w:t>
            </w:r>
          </w:p>
        </w:tc>
      </w:tr>
    </w:tbl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/>
      </w:pPr>
      <w:r>
        <w:rPr>
          <w:i/>
          <w:shd w:fill="FFFFFF" w:val="clear"/>
        </w:rPr>
        <w:t>Таблица 4-2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left="240" w:firstLine="709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Гидравлический расчет сети водоснабжения </w:t>
      </w:r>
    </w:p>
    <w:p>
      <w:pPr>
        <w:pStyle w:val="HTML1"/>
        <w:jc w:val="center"/>
        <w:rPr>
          <w:i/>
          <w:i/>
          <w:sz w:val="28"/>
          <w:szCs w:val="24"/>
          <w:shd w:fill="FFFFFF" w:val="clear"/>
        </w:rPr>
      </w:pPr>
      <w:r>
        <w:rPr>
          <w:i/>
          <w:sz w:val="28"/>
          <w:szCs w:val="24"/>
          <w:shd w:fill="FFFFFF" w:val="clear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"/>
        <w:gridCol w:w="1087"/>
        <w:gridCol w:w="1135"/>
        <w:gridCol w:w="985"/>
        <w:gridCol w:w="858"/>
        <w:gridCol w:w="1771"/>
        <w:gridCol w:w="1293"/>
        <w:gridCol w:w="1047"/>
      </w:tblGrid>
      <w:tr>
        <w:trPr>
          <w:tblHeader w:val="true"/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частк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утевой расх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лина участк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мет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трубопровода, м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корость движения воды,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/се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тери напора,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</w:t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ец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ец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С-I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</w:tbl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 4-3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left="240" w:firstLine="709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ьезометрические и свободные напоры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40"/>
        <w:gridCol w:w="2358"/>
        <w:gridCol w:w="2321"/>
      </w:tblGrid>
      <w:tr>
        <w:trPr>
          <w:tblHeader w:val="true"/>
          <w:trHeight w:val="31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омера узловых точе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Отметка поверхности земл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одопотребление</w:t>
            </w:r>
          </w:p>
        </w:tc>
      </w:tr>
      <w:tr>
        <w:trPr>
          <w:tblHeader w:val="true"/>
          <w:trHeight w:val="6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ьезометрический напо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вобод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ор</w:t>
            </w:r>
          </w:p>
        </w:tc>
      </w:tr>
      <w:tr>
        <w:trPr>
          <w:tblHeader w:val="true"/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С-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01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01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,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8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01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,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3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01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,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01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,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5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00</w:t>
            </w:r>
          </w:p>
        </w:tc>
      </w:tr>
    </w:tbl>
    <w:p>
      <w:pPr>
        <w:pStyle w:val="HTML1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5"/>
        <w:ind w:left="240" w:hanging="0"/>
        <w:jc w:val="center"/>
        <w:rPr>
          <w:i/>
          <w:i/>
          <w:color w:val="FF0000"/>
          <w:sz w:val="28"/>
          <w:szCs w:val="24"/>
          <w:shd w:fill="FFFFFF" w:val="clear"/>
        </w:rPr>
      </w:pPr>
      <w:r>
        <w:rPr>
          <w:i/>
          <w:color w:val="FF0000"/>
          <w:sz w:val="28"/>
          <w:szCs w:val="24"/>
          <w:shd w:fill="FFFFFF" w:val="clear"/>
        </w:rPr>
      </w:r>
    </w:p>
    <w:p>
      <w:pPr>
        <w:pStyle w:val="Style35"/>
        <w:ind w:left="-284" w:firstLine="284"/>
        <w:rPr>
          <w:i/>
          <w:i/>
          <w:shd w:fill="FFFFFF" w:val="clear"/>
        </w:rPr>
      </w:pPr>
      <w:r>
        <w:rPr>
          <w:i/>
          <w:shd w:fill="FFFFFF" w:val="clear"/>
          <w:lang w:val="en-US" w:eastAsia="en-US"/>
        </w:rPr>
        <w:drawing>
          <wp:inline distT="0" distB="0" distL="0" distR="0">
            <wp:extent cx="8988425" cy="54025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ind w:left="240" w:firstLine="709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35"/>
        <w:ind w:left="240" w:firstLine="709"/>
        <w:rPr>
          <w:i/>
          <w:i/>
          <w:shd w:fill="FFFFFF" w:val="clear"/>
        </w:rPr>
      </w:pPr>
      <w:r>
        <w:rPr>
          <w:i/>
          <w:shd w:fill="FFFFFF" w:val="clear"/>
        </w:rPr>
        <w:t>Рисунок 4.1  Пьезометрические напоры</w:t>
      </w:r>
    </w:p>
    <w:p>
      <w:pPr>
        <w:pStyle w:val="Style35"/>
        <w:rPr/>
      </w:pPr>
      <w:r>
        <w:rPr>
          <w:color w:val="000000"/>
        </w:rPr>
        <w:t>Гидравлический расчёт реконструируемой водопроводной сети и анализ графиков пьезометрических напоров показал, что существующие марки насосов соответствуют требованиям. Диаметры сети приняты на расход объединенного хозяйственно-питьевого и противопожарного водопровода.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 4-4</w:t>
      </w:r>
    </w:p>
    <w:p>
      <w:pPr>
        <w:pStyle w:val="Normal"/>
        <w:ind w:left="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ределение суточных расходов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3"/>
        <w:gridCol w:w="937"/>
        <w:gridCol w:w="1318"/>
        <w:gridCol w:w="1345"/>
        <w:gridCol w:w="2097"/>
      </w:tblGrid>
      <w:tr>
        <w:trPr>
          <w:tblHeader w:val="true"/>
          <w:trHeight w:val="31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уток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селок Секты (K час max=2,1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району</w:t>
            </w:r>
          </w:p>
        </w:tc>
      </w:tr>
      <w:tr>
        <w:trPr>
          <w:tblHeader w:val="true"/>
          <w:trHeight w:val="31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оз-пи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лив, куб.м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б.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чн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аш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-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-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-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-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67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-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3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-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3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-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1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-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-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-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-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-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4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-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7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-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-1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4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-1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-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65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-1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-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-2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-2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-2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65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-2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2</w:t>
            </w:r>
          </w:p>
        </w:tc>
      </w:tr>
    </w:tbl>
    <w:p>
      <w:pPr>
        <w:pStyle w:val="Normal"/>
        <w:ind w:left="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 xml:space="preserve"> компенсации неравномерности потребления воды в течение суток необходимо устройство резервуара чистой воды. Так же он необходим в случае аварии, на случай отказа насосного оборудования водозаборного узла.</w:t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>Для определения регулирующей емкости резервуара, необходимо составить таблицу поступления воды в резервуар и расхода из него.</w:t>
      </w:r>
    </w:p>
    <w:p>
      <w:pPr>
        <w:pStyle w:val="HTML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4-5</w:t>
      </w:r>
    </w:p>
    <w:p>
      <w:pPr>
        <w:pStyle w:val="HTML1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Определение регулирующей емкости резервуара чистой воды</w:t>
      </w:r>
    </w:p>
    <w:p>
      <w:pPr>
        <w:pStyle w:val="HTML1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99"/>
        <w:gridCol w:w="1276"/>
        <w:gridCol w:w="1276"/>
        <w:gridCol w:w="1275"/>
        <w:gridCol w:w="1276"/>
        <w:gridCol w:w="2126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су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треб-ление,</w:t>
            </w:r>
          </w:p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насос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насосов, куб.м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из башни,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ток в башню,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оды в башне к концу часа, куб.м</w:t>
            </w:r>
          </w:p>
        </w:tc>
      </w:tr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</w:tbl>
    <w:p>
      <w:pPr>
        <w:pStyle w:val="HTML1"/>
        <w:spacing w:lineRule="auto" w:line="276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>Полный объем резервуара чистой воды – 6,0 куб.м</w:t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 xml:space="preserve">Проектируется строительство двух резервуаров  по 3,0 куб.м. </w:t>
      </w:r>
    </w:p>
    <w:p>
      <w:pPr>
        <w:pStyle w:val="Normal"/>
        <w:ind w:left="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) Сведения о вновь строящихся, реконструируемых и предлагаемых к выводу из эксплуатации объектах систем водоснаб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Целью всех мероприятий по новому строительству, реконструкции и техническому перевооружению объектов централизованной системы поселка Секты является бесперебойное снабжение села питьевой водой, отвечающей требованиям новых нормативов качества, снижение аварийности, повышение энергетической эффективности оборудования, контроль и автоматическое регулирование процесса водоподготов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, необходимом для обеспечения жител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ввод в эксплуатацию новых (резервных) скважинных водозаборов, с установкой в них погружных насосов  марки ЭЦВ и строительством СЗЗ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замена стальных водопроводных сетей на полиэтиленовы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ротяжённость водопроводных сетей на перспективу составляет: -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сего- 3195,0 м (с учетом вдвухтрубной прокладки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троительство резервуаров чистой воды непосредственно возле каждого водозабор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) Сведенья о развитии систем диспетчеризации, реконструируемых и предлагаемых к выводу из эксплуатации объектах систем водоснаб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диспетчеризации, реконструируемых и предлагаемых к выводу из эксплуатации объектах систем водоснабжения не предусмотре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д)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коло 10% населения охвачены индивидуальными приборами учет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) Описание вариантов маршрутов прохождения трубопроводов (трасс) по территории поселения, городского округа и их обосно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выполнения мероприятий данной схемы водоснабжения села  до 2023г. планируется полномасштабное проведение реконструкции существующих магистральных водоводов, маршруты прохождения вновь создаваемых инженерных сетей будут совпадать с трассами существующих коммуникац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рассировке сети следует исходить из следующих основных положений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Главные магистрали должны совпадать с продольными направлениями площади застройки, по возможности равномерно охватывать территорию города и вместе с тем подавать воду в удаленные места кротчайшим путем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адежности работы сети число магистралей должно быть не менее двух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) Рекомендации о месте размещения насосных станций, резервуаров, водонапорных баше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селке Секты рекомендуется </w:t>
      </w:r>
      <w:r>
        <w:rPr>
          <w:color w:val="000000"/>
          <w:sz w:val="28"/>
          <w:szCs w:val="28"/>
        </w:rPr>
        <w:t>строительство и ввод в эксплуатацию новых (резервной и рабочей) скважинных водозаборов, с установкой в них погружных насосов  марки ЭЦВ и строительством резервуара чистой в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з)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централизованной схемы водоснабжения находятся в границах населенного пункта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рты (схемы)  см. приложения А, Б, 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/>
      </w:pPr>
      <w:r>
        <w:rPr/>
        <w:t>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мероприятия, направленные на улучшение качества питьевой воды, могут быть отнесены к мероприятиям по охране окружающей среды и здоровья населения населенного пункта. Проектируемый объект не имеет вредных выбро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имаемый грунт</w:t>
      </w:r>
      <w:r>
        <w:rPr>
          <w:color w:val="000000"/>
          <w:sz w:val="28"/>
          <w:szCs w:val="28"/>
        </w:rPr>
        <w:t xml:space="preserve"> складируется в специально отведённом месте и в минимальные сроки используется для обратной засыпки. Строительный мусор вывозится на специальные полиго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работ оборудование и подсобные объекты должны быть вывезен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rPr/>
      </w:pPr>
      <w:r>
        <w:rPr/>
        <w:t>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истеме водоснабжения поселка Секты в течение рассматриваемого периода действия схемы предусмотрен следующий перечень мероприятий: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изношенных водопроводных сетей протяженностью 1516,0 м (магистральные сети диаметром 110 мм)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агистральных водопроводных сетей протяженностью 1679,0 м (магистральные сети диаметром 110 мм)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чётчиков водопотребления (2 шт)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вух скважин (ориентировочная глубина бурения, с учетом заложения существующих, около 100 м), строительство павильонов, установка фильтров (2 шт), ограждение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вух резервуаров чистой воды объемом 3,0 куб.м кажд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аблице 6-1</w:t>
      </w:r>
      <w:r>
        <w:rPr>
          <w:sz w:val="28"/>
          <w:szCs w:val="28"/>
        </w:rPr>
        <w:t xml:space="preserve"> представлена стоимость реализации выше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 6-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5"/>
        <w:rPr>
          <w:shd w:fill="FFFFFF" w:val="clear"/>
        </w:rPr>
      </w:pPr>
      <w:r>
        <w:rPr>
          <w:i/>
        </w:rPr>
        <w:t xml:space="preserve">Ориентировочная стоимость мероприятий по модернизации системы водоснабжения в п. Секты </w:t>
      </w:r>
    </w:p>
    <w:p>
      <w:pPr>
        <w:pStyle w:val="Style35"/>
        <w:rPr>
          <w:shd w:fill="FFFFFF" w:val="clear"/>
        </w:rPr>
      </w:pPr>
      <w:r>
        <w:rPr>
          <w:shd w:fill="FFFFFF" w:val="clear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52"/>
        <w:gridCol w:w="3167"/>
        <w:gridCol w:w="2583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бот на 1 июля 2013 года (сборник «Индексы цен в строительстве» выпуск №4 июнь 2013 г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blHeader w:val="true"/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 (1516,0 м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8 тыс. руб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водоснаб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новой сети (1679,0 м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 тыс. руб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ожарных гидрантов (15 шт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тбора воды из водопроводных сетей на пожарные нуж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ётчиков (2 шт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распределение расхода воды между потреб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водонапорной башни, установка фильтров (2 шт), строительство 2-х  скважин (с павильонами, насосами и ограждением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качества воды в соответствие с требованиями нормативных докум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вух противопожарных резервуаров для хранения воды объемом 3,0 куб.м каждый, установка частотных регулятор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противопожарного запаса воды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24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5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ая стоимость реализации мероприятий в рассматриваемом периоде составит </w:t>
      </w:r>
      <w:r>
        <w:rPr>
          <w:b/>
          <w:sz w:val="28"/>
          <w:szCs w:val="28"/>
        </w:rPr>
        <w:t xml:space="preserve">14324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щую стоимость необходимых капиталовложений,  рассчитаем эффективность вложений средств всех уровней бюджетов,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в = Ав/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 – запрашиваемый размер ассигнований областного бюджета Новосибирской области, необходимый для строительства и (или) реконструкции систем водоснабжения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количество жителей, в отношении которых будет улучшено качество предоставляемых услуг по водоснабжению в результате выполнения планируемых мероприятий,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=14324/73=196,219 (тыс. руб./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вложений находится на низк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аблице 6-2</w:t>
      </w:r>
      <w:r>
        <w:rPr>
          <w:sz w:val="28"/>
          <w:szCs w:val="28"/>
        </w:rPr>
        <w:t xml:space="preserve"> приведен календарный план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-2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ый план мероприяти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68"/>
        <w:gridCol w:w="23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 реконструкция сетей водопровода общей протяженностью 3195 м. Установка пожарных гидран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чётчиков (2 ш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водонапорной башни, установка фильтров (2 шт), строительство 2-х скважин (с павильонами, насосами и ограждением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18, 2021 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 противопожарных резервуаров для хранения в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будут выступать бюджеты всех уровней, а также денежные средства МУП Чулымского района «Коммунальщик» и др. Бюджетное финансирование предусмотрено через участие в программах финансирования, осуществляемых «Фондом модернизации и развития ЖКХ муниципальных образований Новосибирской области», а также долгосрочной целевой программой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нвестиций по источникам финансирования разделена следующим образом. Не менее 5% софинансирование местного бюджета, так как поселение является сельским (716 тыс. руб.). Остальное финансирование планируется осуществить за счёт средств регионального и федерального бюджета, в том числе посредством участия в программах финансирования, осуществляемых «Фондом модернизации и развития ЖКХ муниципальных образований Новосибирской области», в долгосрочной целевой программе «Чистая вода» в Новосибирской области на 2012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одернизации системы водоснабжения села станет обеспечение бесперебойного водоснабжения, приведение качества воды в соответствие с требованиями нормативных документов, снижение потребления электроэнергии, снижение аварийности и затрат на текущий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8"/>
        <w:rPr/>
      </w:pPr>
      <w:r>
        <w:rPr/>
        <w:t xml:space="preserve">Целевые показатели развития централизованных систем водоснабжения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а) Показатели качества питьевой в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качества питьевой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надежности и бесперебойности водоснабже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качества обслуживания абонентов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эффективности использования ресурсов, в том числе сокращения потерь воды при транспортировке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 7-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евые показатели развития централизованной системы водоснабжения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32"/>
        <w:gridCol w:w="1066"/>
        <w:gridCol w:w="2194"/>
        <w:gridCol w:w="992"/>
        <w:gridCol w:w="993"/>
        <w:gridCol w:w="992"/>
      </w:tblGrid>
      <w:tr>
        <w:trPr>
          <w:tblHeader w:val="true"/>
          <w:trHeight w:val="2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казатель, 2013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</w:tr>
      <w:tr>
        <w:trPr>
          <w:tblHeader w:val="true"/>
          <w:trHeight w:val="2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каче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итьево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надежности и бесперебойности вод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арийность централизованных систем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од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/100 к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дельный вес сетей водоснабжения, нуждающихся в заме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качества обслуживания абон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заявок на подключение, исполненная по итогам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ровень потерь воды при транспортиров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абонентов, осуществляющих расчеты за полученную воду по приборам уч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дельный расход электрической энергии на  водозаборных сооруж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т/час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28"/>
        <w:rPr/>
      </w:pPr>
      <w:r>
        <w:rPr/>
      </w:r>
    </w:p>
    <w:p>
      <w:pPr>
        <w:pStyle w:val="28"/>
        <w:rPr/>
      </w:pPr>
      <w:r>
        <w:rPr/>
        <w:t>Перечень выявленных бесхозяйственных объектов централизованных систем водоснабж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ственных объектов централизованных систем водоснабжения не выявле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НиП 2.04.02-84*: Водоснабжение. Наружные сети и сооружения / Госстрой России. – М.: ФГУП ЦПП</w:t>
      </w:r>
      <w:r>
        <w:rPr>
          <w:color w:val="000000"/>
          <w:sz w:val="28"/>
          <w:szCs w:val="28"/>
        </w:rPr>
        <w:t>, 2004. – 128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 Н. Н. Водоснабжение / Н. Н. Абрамов. – М.: Стройиздат, 1982. – 440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Таблицы для гидравлического расче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чистка питьевой и технической воды:  Примеры и расче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правочник проектировщика. Водоснабжение населе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 СП 8.13130.2009 «Системы противопожарной защиты. Источники наружного противопожарного водоснабжения. Требования пожарной безопасности».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rPr/>
      </w:pPr>
      <w:r>
        <w:rPr/>
        <w:t>ПРИЛОЖЕНИЕ А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9"/>
          <w:type w:val="nextPage"/>
          <w:pgSz w:orient="landscape" w:w="23811" w:h="16838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9693910" cy="912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8"/>
        <w:rPr/>
      </w:pPr>
      <w:r>
        <w:rPr/>
        <w:t>ПРИЛОЖЕНИЕ Б</w:t>
      </w:r>
    </w:p>
    <w:p>
      <w:pPr>
        <w:sectPr>
          <w:headerReference w:type="default" r:id="rId12"/>
          <w:type w:val="nextPage"/>
          <w:pgSz w:orient="landscape" w:w="23811" w:h="16838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drawing>
          <wp:inline distT="0" distB="0" distL="0" distR="0">
            <wp:extent cx="11960860" cy="9074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08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8"/>
        <w:rPr/>
      </w:pPr>
      <w:r>
        <w:rPr/>
        <w:t>ПРИЛОЖЕНИЕ В</w:t>
      </w:r>
    </w:p>
    <w:p>
      <w:pPr>
        <w:sectPr>
          <w:headerReference w:type="default" r:id="rId15"/>
          <w:type w:val="nextPage"/>
          <w:pgSz w:orient="landscape" w:w="23811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drawing>
          <wp:inline distT="0" distB="0" distL="0" distR="0">
            <wp:extent cx="12712700" cy="9655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  <w:lang w:bidi="ar-SA"/>
    </w:rPr>
  </w:style>
  <w:style w:type="character" w:styleId="Style13">
    <w:name w:val="Основной текст Знак"/>
    <w:basedOn w:val="Style5"/>
    <w:qFormat/>
    <w:rPr>
      <w:lang w:val="ru-RU"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14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b/>
      <w:bCs/>
      <w:color w:val="000000"/>
      <w:sz w:val="24"/>
      <w:szCs w:val="24"/>
      <w:lang w:val="ru-RU" w:bidi="ar-SA"/>
    </w:rPr>
  </w:style>
  <w:style w:type="character" w:styleId="Style16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7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sz w:val="28"/>
      <w:szCs w:val="28"/>
      <w:lang w:val="ru-RU" w:bidi="ar-SA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9">
    <w:name w:val="Название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Обычный жирный Знак"/>
    <w:qFormat/>
    <w:rPr>
      <w:sz w:val="28"/>
      <w:szCs w:val="24"/>
      <w:lang w:val="en-US" w:bidi="ar-SA"/>
    </w:rPr>
  </w:style>
  <w:style w:type="character" w:styleId="S5">
    <w:name w:val="S_Заголовок таблицы Знак"/>
    <w:basedOn w:val="S"/>
    <w:qFormat/>
    <w:rPr>
      <w:sz w:val="24"/>
      <w:szCs w:val="24"/>
      <w:u w:val="single"/>
    </w:rPr>
  </w:style>
  <w:style w:type="character" w:styleId="S12">
    <w:name w:val="S_Таблица Знак1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Style21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" w:cs="font368;MS Mincho"/>
      <w:kern w:val="2"/>
      <w:sz w:val="22"/>
      <w:szCs w:val="22"/>
      <w:lang w:val="ru-RU" w:bidi="ar-SA"/>
    </w:rPr>
  </w:style>
  <w:style w:type="character" w:styleId="Style25">
    <w:name w:val="Основа Знак"/>
    <w:basedOn w:val="Style5"/>
    <w:qFormat/>
    <w:rPr>
      <w:sz w:val="22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FontStyle239">
    <w:name w:val="Font Style239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1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</w:rPr>
  </w:style>
  <w:style w:type="paragraph" w:styleId="Style3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4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outlineLvl w:val="0"/>
    </w:pPr>
    <w:rPr>
      <w:b/>
      <w:bCs/>
      <w:color w:val="000000"/>
    </w:rPr>
  </w:style>
  <w:style w:type="paragraph" w:styleId="Style3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7">
    <w:name w:val="S_Обычный"/>
    <w:basedOn w:val="Normal"/>
    <w:qFormat/>
    <w:pPr>
      <w:ind w:left="720" w:hanging="0"/>
    </w:pPr>
    <w:rPr>
      <w:i/>
      <w:sz w:val="28"/>
      <w:szCs w:val="28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ind w:left="720" w:hanging="36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4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10">
    <w:name w:val="S_Таблица"/>
    <w:basedOn w:val="Normal"/>
    <w:qFormat/>
    <w:pPr>
      <w:jc w:val="right"/>
    </w:pPr>
    <w:rPr/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 таблице ДБ"/>
    <w:basedOn w:val="Normal"/>
    <w:qFormat/>
    <w:pPr/>
    <w:rPr/>
  </w:style>
  <w:style w:type="paragraph" w:styleId="Style42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3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4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4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47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8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49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54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5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MS Mincho"/>
      <w:kern w:val="2"/>
      <w:sz w:val="22"/>
      <w:szCs w:val="22"/>
    </w:rPr>
  </w:style>
  <w:style w:type="paragraph" w:styleId="Style57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название таблицы"/>
    <w:basedOn w:val="Normal"/>
    <w:qFormat/>
    <w:pPr>
      <w:numPr>
        <w:ilvl w:val="0"/>
        <w:numId w:val="11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B718FD284B7FC17B0D7058D9FB9105E15E7E260640C4DCBB198WAs8E" TargetMode="External"/><Relationship Id="rId3" Type="http://schemas.openxmlformats.org/officeDocument/2006/relationships/hyperlink" Target="consultantplus://offline/ref=231B718FD284B7FC17B0D7058D9FB9105216EBEA3D6E0414C7B3W9sFE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3.jpe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4.jpe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39:00Z</dcterms:created>
  <dc:creator>User</dc:creator>
  <dc:description/>
  <cp:keywords/>
  <dc:language>en-US</dc:language>
  <cp:lastModifiedBy>Кузнецова Светлана</cp:lastModifiedBy>
  <cp:lastPrinted>2014-09-09T09:50:00Z</cp:lastPrinted>
  <dcterms:modified xsi:type="dcterms:W3CDTF">2019-12-17T02:29:00Z</dcterms:modified>
  <cp:revision>21</cp:revision>
  <dc:subject/>
  <dc:title>Администрация Кабинетного сельсовета</dc:title>
</cp:coreProperties>
</file>