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drawing>
          <wp:inline distT="0" distB="0" distL="0" distR="0">
            <wp:extent cx="612775" cy="70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Heading"/>
        <w:rPr/>
      </w:pPr>
      <w:r>
        <w:rPr/>
        <w:t>ЧУЛЫ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от  15.10.2018   № 7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актуализации схемы водоснабжения села Серебрянское Серебрянского сельсовета Чулымского района Новосибирской об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Федеральным законом  от  07.12.2011г.  № 416-ФЗ         «О водоснабжении и водоотведении», Постановлением Правительства РФ от 05.09.2013 № 782 «О схемах водоснабжения и водоотведения» и в связи с проведенной актуализацией  схемы водоснабжения с. Серебрянское Серебрянского  сельсовета Чулымского района Новосибирской области на 2012-2020гг. и на период до 2023г.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изменения в схему водоснабжения  с. Серебрянское Серебрянского сельсовета Чулымского района Новосибирской области на 2012-2020г.г. и на период до 2023г. в соответствии с приложением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Чулым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района</w:t>
        <w:tab/>
        <w:tab/>
        <w:tab/>
        <w:tab/>
        <w:tab/>
        <w:tab/>
        <w:tab/>
        <w:t>А.А. Маутер</w:t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/>
      </w:pPr>
      <w:r>
        <w:rPr/>
        <w:t>Кузнецова</w:t>
      </w:r>
    </w:p>
    <w:p>
      <w:pPr>
        <w:pStyle w:val="Normal"/>
        <w:ind w:left="645" w:hanging="0"/>
        <w:rPr/>
      </w:pPr>
      <w:r>
        <w:rPr/>
        <w:t>22 308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Чулымского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15.10.2018г. №720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водоснабжения с. Серебрянское Серебрянского сельсовета Чулымского района Новосибирской области на 2012-2020г.г. и на период до 2023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«Технико-экономическое состояние централизованных систем водоснабжения» внести следующие изменения: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Пункт г</w:t>
      </w:r>
      <w:r>
        <w:rPr/>
        <w:t>)</w:t>
      </w:r>
      <w:r>
        <w:rPr>
          <w:color w:val="000000"/>
          <w:sz w:val="28"/>
          <w:szCs w:val="28"/>
        </w:rPr>
        <w:t xml:space="preserve"> Общая протяжённость существующих водопроводных сетей в населенном пункте составляет: </w:t>
      </w:r>
    </w:p>
    <w:p>
      <w:pPr>
        <w:pStyle w:val="Normal"/>
        <w:shd w:fill="FFFFFF" w:val="clear"/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- из полиэтилена диаметром 100 мм – 5548,00 м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           </w:t>
      </w: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Пункт е) </w:t>
      </w:r>
      <w:r>
        <w:rPr>
          <w:sz w:val="28"/>
          <w:szCs w:val="28"/>
        </w:rPr>
        <w:t>В настоящее время ресурсоснабжающей организацией в сфере хозяйственно-питьевого водоснабжения данного населенного пункта является МУП Чулымского района «Коммунальщик».</w:t>
      </w:r>
    </w:p>
    <w:p>
      <w:pPr>
        <w:pStyle w:val="22"/>
        <w:rPr/>
      </w:pPr>
      <w:r>
        <w:rPr/>
        <w:t>2. В разделе 3    «Баланс водоснабжения и потребления горячей, питьевой, технической воды» внести следующие изменени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г) абзац 2: Согласно данных МУП Чулымского района «Коммунальщик» норма водопотребления составляе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,055 куб.м/месяц - 35,00 л/сутки на человека, из колонок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ходы воды на поливку улиц, проездов, площадей и зеленых насаждений определены по норме 50 л/сут. на человек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бзац 4:</w:t>
      </w:r>
      <w:r>
        <w:rPr>
          <w:sz w:val="28"/>
          <w:szCs w:val="28"/>
        </w:rPr>
        <w:t xml:space="preserve"> В свою очередь, установка ИПУ, наряду с установкой общедомовых приборов учета воды, позволяет МУП Чулымского района «Коммунальщик»,  решать задачу оптимизации системы подачи и распределения воды в поселке в целях экономии водных и энергетических ресурсов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е) Общая проектная производительность водозаборных сооружений, находящихся на балансе МУП Чулымского района «Коммунальщик» составляет 240  куб. м 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ункт м) абзац 2: Выполнение комплексных мероприятий по сокращению потерь воды, а именно: выявление и устранение утечек, хищений воды, замена изношенных сетей, планово-предупредительный ремонт систем водоподготовки и водоснабжения, оптимизация давления в сети путем установки частотных преобразователей, а также мероприятий  по энергосбережению, позволило МУП Чулымского района «Коммунальщик», снизить потери до 30% от поданной в сеть в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нкт п): В настоящее время ресурсоснабжающей организацией в сфере хозяйственно-питьевого водоснабжения данного населенного пункта является МУП Чулымского района «Коммунальщ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разделе 6 «Оценка капитальных вложений в новое строительство, реконструкцию и модернизацию объектов централизованных систем водоснабжения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бзац 4: Источниками финансирования мероприятий будут выступать бюджеты всех уровней, а также денежные средства МУП Чулымского района «Коммунальщик»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бзац 5: Предложение: «Внебюджетные источники финансирования (МУП «Серебрянское ЖКХ» и др.) должны быть не менее 15 % - прибыль организации, амортизационные отчисления, заемные средства, инвестиционная составляющая в тарифе (2335 тыс. руб.)»- исключить.</w:t>
      </w:r>
    </w:p>
    <w:p>
      <w:pPr>
        <w:pStyle w:val="Normal"/>
        <w:shd w:fill="FFFFFF" w:val="clear"/>
        <w:spacing w:before="0" w:after="0"/>
        <w:ind w:left="35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      </w:t>
      </w:r>
    </w:p>
    <w:p>
      <w:pPr>
        <w:pStyle w:val="HTML1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1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basedOn w:val="Style8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Кузнецова Светлана</cp:lastModifiedBy>
  <cp:lastPrinted>2017-09-13T10:11:00Z</cp:lastPrinted>
  <dcterms:modified xsi:type="dcterms:W3CDTF">2018-10-17T04:27:00Z</dcterms:modified>
  <cp:revision>72</cp:revision>
  <dc:subject/>
  <dc:title>ГЛАВА ЧУЛЫМСКОГО РАЙОНА</dc:title>
</cp:coreProperties>
</file>